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82625" distL="6400800" distR="6400800" simplePos="0" locked="0" layoutInCell="0" allowOverlap="1" relativeHeight="2">
                <wp:simplePos x="0" y="0"/>
                <wp:positionH relativeFrom="page">
                  <wp:posOffset>3790315</wp:posOffset>
                </wp:positionH>
                <wp:positionV relativeFrom="page">
                  <wp:posOffset>352425</wp:posOffset>
                </wp:positionV>
                <wp:extent cx="3053715" cy="676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Style w:val="FontStyle1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15"/>
                                <w:b/>
                                <w:bCs/>
                              </w:rPr>
                              <w:t>ДО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7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bCs/>
                              </w:rPr>
                              <w:t>КМЕ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9" w:after="0"/>
                              <w:rPr/>
                            </w:pPr>
                            <w:r>
                              <w:rPr>
                                <w:rStyle w:val="FontStyle17"/>
                                <w:b/>
                                <w:bCs/>
                              </w:rPr>
                              <w:t>НА ОБЩИНА ДВЕ МОГ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53.25pt;mso-wrap-distance-left:504pt;mso-wrap-distance-right:504pt;mso-wrap-distance-top:0pt;mso-wrap-distance-bottom:53.75pt;margin-top:27.75pt;mso-position-vertical-relative:page;margin-left:2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>
                          <w:rStyle w:val="FontStyle15"/>
                          <w:b/>
                          <w:b/>
                          <w:bCs/>
                        </w:rPr>
                      </w:pPr>
                      <w:r>
                        <w:rPr>
                          <w:rStyle w:val="FontStyle15"/>
                          <w:b/>
                          <w:bCs/>
                        </w:rPr>
                        <w:t>ДО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7"/>
                          <w:b/>
                          <w:b/>
                          <w:bCs/>
                        </w:rPr>
                      </w:pPr>
                      <w:r>
                        <w:rPr>
                          <w:rStyle w:val="FontStyle17"/>
                          <w:b/>
                          <w:bCs/>
                        </w:rPr>
                        <w:t>КМЕТА</w:t>
                      </w:r>
                    </w:p>
                    <w:p>
                      <w:pPr>
                        <w:pStyle w:val="Style21"/>
                        <w:widowControl/>
                        <w:spacing w:before="19" w:after="0"/>
                        <w:rPr/>
                      </w:pPr>
                      <w:r>
                        <w:rPr>
                          <w:rStyle w:val="FontStyle17"/>
                          <w:b/>
                          <w:bCs/>
                        </w:rPr>
                        <w:t>НА ОБЩИНА ДВЕ МОГ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5" w:right="113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55" w:right="113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3062" w:leader="dot"/>
        </w:tabs>
        <w:spacing w:lineRule="auto" w:line="240"/>
        <w:rPr>
          <w:rStyle w:val="FontStyle17"/>
        </w:rPr>
      </w:pPr>
      <w:r>
        <w:rPr>
          <w:rStyle w:val="FontStyle17"/>
        </w:rPr>
        <w:t xml:space="preserve">в гр./с/ </w:t>
      </w:r>
      <w:r>
        <w:rPr>
          <w:rStyle w:val="FontStyle17"/>
          <w:u w:val="single"/>
        </w:rPr>
        <w:t xml:space="preserve">                             </w:t>
      </w:r>
      <w:r>
        <w:rPr>
          <w:rStyle w:val="FontStyle17"/>
        </w:rPr>
        <w:t xml:space="preserve">         Община</w:t>
      </w:r>
      <w:r>
        <w:rPr>
          <w:rStyle w:val="FontStyle17"/>
          <w:u w:val="single"/>
        </w:rPr>
        <w:t xml:space="preserve">                                </w:t>
      </w:r>
      <w:r>
        <w:rPr>
          <w:rStyle w:val="FontStyle17"/>
        </w:rPr>
        <w:t xml:space="preserve">      </w:t>
      </w:r>
      <w:r>
        <mc:AlternateContent>
          <mc:Choice Requires="wps">
            <w:drawing>
              <wp:anchor behindDoc="0" distT="682625" distB="0" distL="6400800" distR="6400800" simplePos="0" locked="0" layoutInCell="0" allowOverlap="1" relativeHeight="3">
                <wp:simplePos x="0" y="0"/>
                <wp:positionH relativeFrom="page">
                  <wp:posOffset>814705</wp:posOffset>
                </wp:positionH>
                <wp:positionV relativeFrom="page">
                  <wp:posOffset>1228725</wp:posOffset>
                </wp:positionV>
                <wp:extent cx="6029325" cy="5562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2707" w:hanging="0"/>
                              <w:rPr>
                                <w:rStyle w:val="FontStyle18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Style18"/>
                                <w:spacing w:val="18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180"/>
                                <w:sz w:val="32"/>
                                <w:szCs w:val="32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96" w:hanging="0"/>
                              <w:jc w:val="both"/>
                              <w:rPr>
                                <w:rStyle w:val="FontStyle18"/>
                                <w:spacing w:val="1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44" w:leader="dot"/>
                              </w:tabs>
                              <w:spacing w:before="182" w:after="0"/>
                              <w:ind w:left="96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Заявител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9" w:after="0"/>
                              <w:ind w:left="1546" w:hanging="0"/>
                              <w:rPr>
                                <w:rStyle w:val="FontStyle1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/име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презиме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фамилия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аименование на юридическото лице/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9" w:hanging="0"/>
                              <w:jc w:val="both"/>
                              <w:rPr>
                                <w:rStyle w:val="FontStyle16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63" w:leader="dot"/>
                              </w:tabs>
                              <w:spacing w:before="48" w:after="0"/>
                              <w:ind w:left="29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Постоянен адрес/седалище/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63" w:leader="dot"/>
                              </w:tabs>
                              <w:spacing w:before="48" w:after="0"/>
                              <w:ind w:left="29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77" w:after="0"/>
                              <w:ind w:left="720" w:right="29" w:firstLine="720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/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община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аселено място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жилищен комплекс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вход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етаж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апартамент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улица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омер</w:t>
                            </w:r>
                            <w:r>
                              <w:rPr>
                                <w:rStyle w:val="FontStyle16"/>
                              </w:rPr>
                              <w:t>/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232" w:leader="dot"/>
                              </w:tabs>
                              <w:spacing w:before="19" w:after="0"/>
                              <w:ind w:left="10"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Телефон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9" w:hanging="0"/>
                              <w:jc w:val="both"/>
                              <w:rPr>
                                <w:rStyle w:val="FontStyle1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77" w:after="0"/>
                              <w:ind w:left="19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Собственик на имота: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ind w:left="10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Документ за собственост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0" w:hanging="0"/>
                              <w:jc w:val="both"/>
                              <w:rPr>
                                <w:rStyle w:val="FontStyle17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38" w:after="0"/>
                              <w:ind w:left="10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Постоянен адрес/седалище/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38" w:after="0"/>
                              <w:ind w:left="2880" w:right="38" w:hanging="0"/>
                              <w:rPr>
                                <w:rStyle w:val="FontStyle1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/община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аселено място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жилищен комплекс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вход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етаж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апартамент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улица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омер/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222" w:leader="dot"/>
                              </w:tabs>
                              <w:spacing w:before="10" w:after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Телефон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rPr>
                                <w:rStyle w:val="FontStyle1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Моля да ми бъдат извършени следните услуги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ind w:left="672" w:hanging="192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>Издаване удостоверение по чл.54а, ал.3 от ЗКИР и чл.175 от ЗУТ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ind w:left="672" w:hanging="192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br/>
                              <w:t>За обект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230" w:after="0"/>
                              <w:ind w:left="672" w:hanging="0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230" w:after="0"/>
                              <w:ind w:left="672" w:hanging="0"/>
                              <w:rPr/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230" w:after="0"/>
                              <w:ind w:left="672" w:hanging="0"/>
                              <w:rPr/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Style w:val="FontStyle17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38pt;mso-wrap-distance-left:504pt;mso-wrap-distance-right:504pt;mso-wrap-distance-top:53.75pt;mso-wrap-distance-bottom:0pt;margin-top:96.7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2707" w:hanging="0"/>
                        <w:rPr>
                          <w:rStyle w:val="FontStyle18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Style w:val="FontStyle18"/>
                          <w:spacing w:val="180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180"/>
                          <w:sz w:val="32"/>
                          <w:szCs w:val="32"/>
                        </w:rPr>
                        <w:t>ЗАЯВЛЕНИЕ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96" w:hanging="0"/>
                        <w:jc w:val="both"/>
                        <w:rPr>
                          <w:rStyle w:val="FontStyle18"/>
                          <w:spacing w:val="18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44" w:leader="dot"/>
                        </w:tabs>
                        <w:spacing w:before="182" w:after="0"/>
                        <w:ind w:left="96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Заявител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Style61"/>
                        <w:widowControl/>
                        <w:spacing w:before="29" w:after="0"/>
                        <w:ind w:left="1546" w:hanging="0"/>
                        <w:rPr>
                          <w:rStyle w:val="FontStyle16"/>
                          <w:b w:val="false"/>
                          <w:b w:val="false"/>
                        </w:rPr>
                      </w:pPr>
                      <w:r>
                        <w:rPr>
                          <w:rStyle w:val="FontStyle16"/>
                          <w:b w:val="false"/>
                        </w:rPr>
                        <w:t>/име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презиме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фамилия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наименование на юридическото лице/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9" w:hanging="0"/>
                        <w:jc w:val="both"/>
                        <w:rPr>
                          <w:rStyle w:val="FontStyle16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63" w:leader="dot"/>
                        </w:tabs>
                        <w:spacing w:before="48" w:after="0"/>
                        <w:ind w:left="29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Постоянен адрес/седалище/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63" w:leader="dot"/>
                        </w:tabs>
                        <w:spacing w:before="48" w:after="0"/>
                        <w:ind w:left="29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Style131"/>
                        <w:widowControl/>
                        <w:spacing w:before="77" w:after="0"/>
                        <w:ind w:left="720" w:right="29" w:firstLine="720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>/</w:t>
                      </w:r>
                      <w:r>
                        <w:rPr>
                          <w:rStyle w:val="FontStyle16"/>
                          <w:b w:val="false"/>
                        </w:rPr>
                        <w:t>община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, </w:t>
                      </w:r>
                      <w:r>
                        <w:rPr>
                          <w:rStyle w:val="FontStyle16"/>
                          <w:b w:val="false"/>
                        </w:rPr>
                        <w:t>населено място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, </w:t>
                      </w:r>
                      <w:r>
                        <w:rPr>
                          <w:rStyle w:val="FontStyle16"/>
                          <w:b w:val="false"/>
                        </w:rPr>
                        <w:t>жилищен комплекс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вход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етаж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апартамент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улица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номер</w:t>
                      </w:r>
                      <w:r>
                        <w:rPr>
                          <w:rStyle w:val="FontStyle16"/>
                        </w:rPr>
                        <w:t>/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232" w:leader="dot"/>
                        </w:tabs>
                        <w:spacing w:before="19" w:after="0"/>
                        <w:ind w:left="10"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</w:rPr>
                        <w:t>Телефон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9" w:hanging="0"/>
                        <w:jc w:val="both"/>
                        <w:rPr>
                          <w:rStyle w:val="FontStyle1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77" w:after="0"/>
                        <w:ind w:left="19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Собственик на имота: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73" w:leader="dot"/>
                        </w:tabs>
                        <w:ind w:left="10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Документ за собственост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0" w:hanging="0"/>
                        <w:jc w:val="both"/>
                        <w:rPr>
                          <w:rStyle w:val="FontStyle17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38" w:after="0"/>
                        <w:ind w:left="10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Постоянен адрес/седалище/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Style131"/>
                        <w:widowControl/>
                        <w:spacing w:before="38" w:after="0"/>
                        <w:ind w:left="2880" w:right="38" w:hanging="0"/>
                        <w:rPr>
                          <w:rStyle w:val="FontStyle16"/>
                          <w:b w:val="false"/>
                          <w:b w:val="false"/>
                        </w:rPr>
                      </w:pPr>
                      <w:r>
                        <w:rPr>
                          <w:rStyle w:val="FontStyle16"/>
                          <w:b w:val="false"/>
                        </w:rPr>
                        <w:t>/община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населено място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жилищен комплекс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вход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етаж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апартамент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улица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номер/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222" w:leader="dot"/>
                        </w:tabs>
                        <w:spacing w:before="10" w:after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</w:rPr>
                        <w:t>Телефон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rPr>
                          <w:rStyle w:val="FontStyle1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>Моля да ми бъдат извършени следните услуги: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ind w:left="672" w:hanging="192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  <w:u w:val="single"/>
                        </w:rPr>
                        <w:t>Издаване удостоверение по чл.54а, ал.3 от ЗКИР и чл.175 от ЗУТ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ind w:left="672" w:hanging="192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br/>
                        <w:t>За обект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230" w:after="0"/>
                        <w:ind w:left="672" w:hanging="0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230" w:after="0"/>
                        <w:ind w:left="672" w:hanging="0"/>
                        <w:rPr/>
                      </w:pP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230" w:after="0"/>
                        <w:ind w:left="672" w:hanging="0"/>
                        <w:rPr/>
                      </w:pP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Style w:val="FontStyle17"/>
                        </w:rPr>
                        <w:t xml:space="preserve">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jc w:val="both"/>
        <w:rPr>
          <w:rStyle w:val="FontStyle17"/>
          <w:u w:val="single"/>
        </w:rPr>
      </w:pPr>
      <w:r>
        <w:rPr/>
      </w:r>
    </w:p>
    <w:p>
      <w:pPr>
        <w:pStyle w:val="Style51"/>
        <w:widowControl/>
        <w:jc w:val="both"/>
        <w:rPr>
          <w:rStyle w:val="FontStyle17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7"/>
          <w:u w:val="single"/>
        </w:rPr>
      </w:pPr>
      <w:r>
        <w:rPr>
          <w:rStyle w:val="FontStyle17"/>
        </w:rPr>
        <w:t>УПИ</w:t>
      </w:r>
      <w:r>
        <w:rPr>
          <w:rStyle w:val="FontStyle17"/>
          <w:u w:val="single"/>
        </w:rPr>
        <w:t xml:space="preserve">                                </w:t>
      </w:r>
      <w:r>
        <w:rPr>
          <w:rStyle w:val="FontStyle17"/>
        </w:rPr>
        <w:t xml:space="preserve">         КВ:</w:t>
      </w:r>
      <w:r>
        <w:rPr>
          <w:rStyle w:val="FontStyle17"/>
          <w:u w:val="single"/>
        </w:rPr>
        <w:t xml:space="preserve">                   </w:t>
      </w:r>
    </w:p>
    <w:p>
      <w:pPr>
        <w:pStyle w:val="Style111"/>
        <w:widowControl/>
        <w:tabs>
          <w:tab w:val="clear" w:pos="720"/>
          <w:tab w:val="left" w:pos="3331" w:leader="dot"/>
        </w:tabs>
        <w:spacing w:before="240" w:after="0"/>
        <w:rPr>
          <w:rStyle w:val="FontStyle17"/>
          <w:u w:val="single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7"/>
        </w:rPr>
        <w:t>Прилагам следните документи:</w:t>
      </w:r>
    </w:p>
    <w:p>
      <w:pPr>
        <w:pStyle w:val="Style91"/>
        <w:widowControl/>
        <w:jc w:val="both"/>
        <w:rPr>
          <w:rStyle w:val="FontStyle17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lineRule="exact" w:line="24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3811" w:leader="dot"/>
        </w:tabs>
        <w:spacing w:lineRule="exact" w:line="278"/>
        <w:ind w:left="29" w:hanging="0"/>
        <w:jc w:val="both"/>
        <w:rPr>
          <w:rStyle w:val="FontStyle17"/>
          <w:u w:val="single"/>
          <w:lang w:val="en-US"/>
        </w:rPr>
      </w:pPr>
      <w:r>
        <w:rPr>
          <w:rStyle w:val="FontStyle17"/>
        </w:rPr>
        <w:t xml:space="preserve">2. </w:t>
      </w:r>
      <w:r>
        <w:rPr>
          <w:rStyle w:val="FontStyle17"/>
          <w:u w:val="single"/>
        </w:rPr>
        <w:t xml:space="preserve">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3811" w:leader="dot"/>
        </w:tabs>
        <w:spacing w:lineRule="exact" w:line="278"/>
        <w:ind w:left="29" w:hanging="0"/>
        <w:jc w:val="both"/>
        <w:rPr>
          <w:rStyle w:val="FontStyle17"/>
          <w:u w:val="single"/>
          <w:lang w:val="en-US"/>
        </w:rPr>
      </w:pPr>
      <w:r>
        <w:rPr/>
      </w:r>
    </w:p>
    <w:p>
      <w:pPr>
        <w:pStyle w:val="Style91"/>
        <w:widowControl/>
        <w:tabs>
          <w:tab w:val="clear" w:pos="720"/>
          <w:tab w:val="left" w:pos="3811" w:leader="dot"/>
        </w:tabs>
        <w:spacing w:lineRule="exact" w:line="278"/>
        <w:ind w:left="29" w:hanging="0"/>
        <w:jc w:val="both"/>
        <w:rPr>
          <w:rStyle w:val="FontStyle17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765675</wp:posOffset>
                </wp:positionH>
                <wp:positionV relativeFrom="page">
                  <wp:posOffset>9355455</wp:posOffset>
                </wp:positionV>
                <wp:extent cx="2237105" cy="4267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2400" w:leader="dot"/>
                              </w:tabs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Заявител: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/подпис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3.6pt;mso-wrap-distance-left:504pt;mso-wrap-distance-right:504pt;mso-wrap-distance-top:0pt;mso-wrap-distance-bottom:0pt;margin-top:736.65pt;mso-position-vertical-relative:page;margin-left:3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2400" w:leader="dot"/>
                        </w:tabs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Заявител: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Style81"/>
                        <w:widowControl/>
                        <w:ind w:right="29" w:hanging="0"/>
                        <w:jc w:val="right"/>
                        <w:rPr/>
                      </w:pPr>
                      <w:r>
                        <w:rPr>
                          <w:rStyle w:val="FontStyle17"/>
                        </w:rPr>
                        <w:t>/подпис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Style w:val="FontStyle17"/>
          <w:sz w:val="2"/>
          <w:szCs w:val="2"/>
          <w:u w:val="single"/>
          <w:lang w:val="en-US"/>
        </w:rPr>
      </w:pPr>
      <w:r>
        <w:rPr/>
      </w:r>
    </w:p>
    <w:sectPr>
      <w:type w:val="continuous"/>
      <w:pgSz w:w="11906" w:h="16838"/>
      <w:pgMar w:left="1255" w:right="1131" w:gutter="0" w:header="0" w:top="113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Шрифт на абзаца по подразбиране"/>
    <w:qFormat/>
    <w:rPr/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7:00Z</dcterms:created>
  <dc:creator>cvet</dc:creator>
  <dc:description/>
  <cp:keywords/>
  <dc:language>en-US</dc:language>
  <cp:lastModifiedBy>user</cp:lastModifiedBy>
  <dcterms:modified xsi:type="dcterms:W3CDTF">2022-05-10T11:57:00Z</dcterms:modified>
  <cp:revision>2</cp:revision>
  <dc:subject/>
  <dc:title/>
</cp:coreProperties>
</file>