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Вх.№ ……………………../……………………… г.                                          </w:t>
      </w:r>
      <w:r>
        <w:rPr>
          <w:rFonts w:cs="Verdana" w:ascii="Verdana" w:hAnsi="Verdana"/>
          <w:b/>
        </w:rPr>
        <w:t>ДО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РЕКТОРА Н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ЗИ – РАЗГРАД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откриване на обект с обществено предназна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>от ....................................................................................................................................</w:t>
      </w:r>
    </w:p>
    <w:p>
      <w:pPr>
        <w:pStyle w:val="2"/>
        <w:ind w:left="3540" w:firstLine="708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и телефон за контакт: ............................................................................................</w:t>
      </w:r>
    </w:p>
    <w:p>
      <w:pPr>
        <w:pStyle w:val="2"/>
        <w:ind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качеството на 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</w:t>
      </w:r>
      <w:r>
        <w:rPr>
          <w:rFonts w:cs="Verdana" w:ascii="Verdana" w:hAnsi="Verdana"/>
          <w:sz w:val="20"/>
          <w:szCs w:val="20"/>
          <w:lang w:val="ru-RU"/>
        </w:rPr>
        <w:t>........</w:t>
      </w:r>
    </w:p>
    <w:p>
      <w:pPr>
        <w:pStyle w:val="2"/>
        <w:ind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i/>
          <w:sz w:val="16"/>
          <w:szCs w:val="16"/>
          <w:lang w:val="bg-BG"/>
        </w:rPr>
        <w:t>собственик, управител, изпълнителен директор, упълномощено лице</w:t>
      </w:r>
      <w:r>
        <w:rPr>
          <w:rFonts w:cs="Verdana" w:ascii="Verdana" w:hAnsi="Verdana"/>
          <w:sz w:val="16"/>
          <w:szCs w:val="16"/>
          <w:lang w:val="bg-BG"/>
        </w:rPr>
        <w:t>)</w:t>
      </w:r>
    </w:p>
    <w:p>
      <w:pPr>
        <w:pStyle w:val="2"/>
        <w:ind w:hanging="0"/>
        <w:jc w:val="center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bg-BG"/>
        </w:rPr>
        <w:t xml:space="preserve"> 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ru-RU"/>
        </w:rPr>
        <w:t>...........</w:t>
      </w:r>
      <w:r>
        <w:rPr>
          <w:rFonts w:cs="Verdana" w:ascii="Verdana" w:hAnsi="Verdana"/>
          <w:sz w:val="20"/>
          <w:szCs w:val="20"/>
          <w:lang w:val="bg-BG"/>
        </w:rPr>
        <w:t>............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(</w:t>
      </w:r>
      <w:r>
        <w:rPr>
          <w:rFonts w:cs="Verdana" w:ascii="Verdana" w:hAnsi="Verdana"/>
          <w:i/>
          <w:sz w:val="16"/>
          <w:szCs w:val="16"/>
          <w:lang w:val="bg-BG"/>
        </w:rPr>
        <w:t>наименование на юридическото лице/търговеца, който упражнява дейността</w:t>
      </w:r>
      <w:r>
        <w:rPr>
          <w:rFonts w:cs="Verdana" w:ascii="Verdana" w:hAnsi="Verdana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ЕИК: 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ОСПОЖО ДИРЕКТОР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ведомявам Ви, че от ................/.................... г. е открит обект с обществено предназначение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наименование на обекта, видове дейности, които се извършват в нег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с адрес: гр./с.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Verdana" w:ascii="Verdana" w:hAnsi="Verdana"/>
        </w:rPr>
        <w:t xml:space="preserve">община (район) 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Verdana" w:ascii="Verdana" w:hAnsi="Verdana"/>
        </w:rPr>
        <w:t xml:space="preserve">ж.к./ул. ............................................................................. № ....... тел: 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посоченият обект с обществено предназначение да бъде вписан в регистъра по чл. 36, ал. 3 от Закона за здравето. Притежавам следните документи: 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Решение по оценка на въздействието на околната среда, издадено по реда на Закона за опазване на околната среда - № .............../......................... (когато се изисква таков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Лицензия и/или разрешение от Агенцията за ядрено регулиране, издадено по Закона за безопасно използване на ядрената енергия - № ................./...................... (за обекти с източници на йонизиращи лъч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кларирам, че откритият обект с обществено предназначение, посочен в настоящото уведомление, е съобразен с установените в страната здравни изиск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омяна на изложените по-горе данни и обстоятелства се задължавам да Ви уведомя в                7-дневен срок от настъпването 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 xml:space="preserve">Дата ........................................ г.                                             .....................................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(подпис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Забележка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При посочване наименованието на обекта да се имат предвид групите обекти, описани на гърба на това уведом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Д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рупи обекти с обществено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ед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рални водоизточ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ни водоизточ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ерални водоизточ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доснабдителни обекти, съоръжения и мрежи за питейно-битово водоснабдява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увни басей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жове и места за къп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ства за подслон – вилни и туристически селищ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тели, мотели и семейни хо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ъмпинги и туристически хижи – туристически хижи, туристически учебни центрове и туристически спал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а за настаняване –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ортни обекти – стадиони, спортни зали и игрални площад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тнес центрове и з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атри, киносалони, концертни зали и читал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ютърни и интернет за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грални за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ествени бани и перал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ествени тоалет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 за производство на козметични продук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езопътни гари, летища, пристанища, автогари, метро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тски ясли и гради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едения за  социални услуги за деца и уче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лища и висши учил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ченически и студентски общеж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коли – музикални, езикови, спортни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 с източници на йонизиращи лъчения І степ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 с източници на йонизиращи лъчения ІІ степ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 с източници на йонизиращи лъчения ІІІ степ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стопански ап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обищни парк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зирани институции за предоставяне на социални услуги 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дравни кабин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, в които се пред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autoSpaceDE w:val="true"/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3:00Z</dcterms:created>
  <dc:creator>Kalo</dc:creator>
  <dc:description/>
  <cp:keywords/>
  <dc:language>en-US</dc:language>
  <cp:lastModifiedBy>SVETLINA_GANEVA</cp:lastModifiedBy>
  <cp:lastPrinted>2024-01-04T09:40:00Z</cp:lastPrinted>
  <dcterms:modified xsi:type="dcterms:W3CDTF">2024-01-04T08:02:00Z</dcterms:modified>
  <cp:revision>6</cp:revision>
  <dc:subject/>
  <dc:title>Вх</dc:title>
</cp:coreProperties>
</file>