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О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ГЛАВНИЯ  СЕКРЕТАР 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НА МИНИСТЕРСТВО НА 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КОЛНАТА СРЕДА И ВОДИТЕ</w:t>
      </w:r>
    </w:p>
    <w:p>
      <w:pPr>
        <w:pStyle w:val="Normal"/>
        <w:tabs>
          <w:tab w:val="clear" w:pos="720"/>
          <w:tab w:val="left" w:pos="5865" w:leader="none"/>
        </w:tabs>
        <w:ind w:left="43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а издаване на удостоверение за осигурителен доход (УП-2) и/или за осигурителен стаж (УП-3)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……………………………………………………………..………ЕГН 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ивущ: гр./с./……………….………ул./ж.к……………….…………..№/бл……....... вх…… , ет……..,П.К. …………..телефон……………..………………... , е- mail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/ГОСПОЖО  ГЛАВЕН СЕКРЕТАР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да ми бъде издадено удостовер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-2/УП-3  за периода от ……………….. до …………………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-2/УП-3  за периода от …….………….. до ……..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ил/а съм в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ериода от .…………… до ….…………..  на длъжност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left="709" w:hanging="0"/>
        <w:rPr/>
      </w:pPr>
      <w:r>
        <w:rPr>
          <w:rFonts w:cs="Times New Roman" w:ascii="Times New Roman" w:hAnsi="Times New Roman"/>
          <w:b/>
          <w:i/>
          <w:sz w:val="24"/>
        </w:rPr>
        <w:t>Забележка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излишното</w:t>
      </w:r>
      <w:r>
        <w:rPr>
          <w:rFonts w:cs="Times New Roman" w:ascii="Times New Roman" w:hAnsi="Times New Roman"/>
          <w:i/>
          <w:sz w:val="24"/>
        </w:rPr>
        <w:t xml:space="preserve"> се зачерта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Желая да получа издаденото удостоверение за осигурителен доход (УП-2) и/или за осигурителен стаж (УП-3) по следния начин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ично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посочения от мен адрес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електронна по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left="709" w:hanging="0"/>
        <w:rPr/>
      </w:pPr>
      <w:r>
        <w:rPr>
          <w:rFonts w:cs="Times New Roman" w:ascii="Times New Roman" w:hAnsi="Times New Roman"/>
          <w:b/>
          <w:i/>
          <w:sz w:val="24"/>
        </w:rPr>
        <w:t>Забележка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излишното</w:t>
      </w:r>
      <w:r>
        <w:rPr>
          <w:rFonts w:cs="Times New Roman" w:ascii="Times New Roman" w:hAnsi="Times New Roman"/>
          <w:i/>
          <w:sz w:val="24"/>
        </w:rPr>
        <w:t xml:space="preserve"> се зачерта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:   Ксерокопие на трудова/и  и/или служебна книжка/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уважение:……………….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…………………………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8:00Z</dcterms:created>
  <dc:creator>ADMINISTRATOR</dc:creator>
  <dc:description/>
  <cp:keywords/>
  <dc:language>en-US</dc:language>
  <cp:lastModifiedBy>Svetla Koeva</cp:lastModifiedBy>
  <cp:lastPrinted>2019-10-25T16:39:00Z</cp:lastPrinted>
  <dcterms:modified xsi:type="dcterms:W3CDTF">2023-07-04T12:18:00Z</dcterms:modified>
  <cp:revision>2</cp:revision>
  <dc:subject/>
  <dc:title>ДО</dc:title>
</cp:coreProperties>
</file>