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86" w:firstLine="2714"/>
        <w:rPr/>
      </w:pPr>
      <w:r>
        <w:rPr/>
      </w:r>
    </w:p>
    <w:p>
      <w:pPr>
        <w:pStyle w:val="Normal"/>
        <w:ind w:left="2686" w:firstLine="2714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Д Е К Л А Р А Ц И 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на основание чл.92, ал.3 от Закона за гражданската регистраци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Долуподписаният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т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,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име:</w:t>
      </w:r>
      <w:r>
        <w:rPr>
          <w:sz w:val="18"/>
          <w:szCs w:val="18"/>
          <w:lang w:val="ru-RU"/>
        </w:rPr>
        <w:tab/>
      </w:r>
      <w:r>
        <w:rPr>
          <w:sz w:val="18"/>
          <w:szCs w:val="18"/>
        </w:rPr>
        <w:t>собствено, бащино, фамилн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постоянен адрес 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ab/>
        <w:t>област , община,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населено място,  /ж.к., бул., ул., пл., №, вх., ет., ап./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ЕГН  ..................................  документ за самоличност: вид..................... № 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здаден на ......................... от 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Съгласен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 xml:space="preserve">а съм следните лица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ЕГН .....................................</w:t>
        <w:tab/>
        <w:t xml:space="preserve">име: </w:t>
        <w:tab/>
        <w:t>собствено, бащино, фамилно</w:t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</w:rPr>
        <w:t>2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ЕГН .....................................</w:t>
        <w:tab/>
        <w:t xml:space="preserve">име: </w:t>
        <w:tab/>
        <w:t xml:space="preserve"> собствено, бащино, фамилно</w:t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</w:rPr>
        <w:t>3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ЕГН .....................................</w:t>
        <w:tab/>
        <w:t xml:space="preserve">име: </w:t>
        <w:tab/>
        <w:t xml:space="preserve"> собствено, бащино, фамилно</w:t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</w:rPr>
        <w:t>4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ЕГН .....................................</w:t>
        <w:tab/>
        <w:t xml:space="preserve">име: </w:t>
        <w:tab/>
        <w:t xml:space="preserve"> собствено, бащино, фамилно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5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</w:rPr>
        <w:t>ЕГН .....................................</w:t>
        <w:tab/>
        <w:t xml:space="preserve">име: </w:t>
        <w:tab/>
        <w:t xml:space="preserve"> собствено, бащино, фамилн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Да бъдат адресно регистрирани по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Настоящ адре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Постоянен адре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Постоянен и настоящ адрес</w:t>
      </w:r>
    </w:p>
    <w:p>
      <w:pPr>
        <w:pStyle w:val="Normal"/>
        <w:autoSpaceDE w:val="false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 xml:space="preserve">/излишното се зачертава/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собствения ми имот с адрес по документ за собственост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област, община, населено място,  /ж.к., бул., ул., пл., №, вх., ет., ап.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Известно ми е, че не може да бъде извършено служебно адресно пререгистриране или заличаване на горепосочените лица, в случай че същите напуснат адреса на имота, за който с настоящата декларация давам съгласието си за тяхната адресна регистраци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ата   .......................</w:t>
        <w:tab/>
        <w:tab/>
        <w:tab/>
        <w:tab/>
        <w:tab/>
        <w:tab/>
      </w:r>
      <w:r>
        <w:rPr>
          <w:b/>
          <w:sz w:val="22"/>
          <w:szCs w:val="22"/>
        </w:rPr>
        <w:t xml:space="preserve">ДЕКЛАРАТОР:  </w:t>
      </w:r>
      <w:r>
        <w:rPr>
          <w:sz w:val="22"/>
          <w:szCs w:val="22"/>
        </w:rPr>
        <w:t xml:space="preserve">......................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ab/>
        <w:tab/>
        <w:tab/>
      </w:r>
      <w:r>
        <w:rPr>
          <w:sz w:val="20"/>
          <w:szCs w:val="20"/>
        </w:rPr>
        <w:tab/>
        <w:tab/>
        <w:tab/>
        <w:tab/>
        <w:t>собственоръчно изписано име  на декларатор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07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/>
    <w:rPr>
      <w:lang w:bidi="gu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29:00Z</dcterms:created>
  <dc:creator>Boriana</dc:creator>
  <dc:description/>
  <cp:keywords/>
  <dc:language>en-US</dc:language>
  <cp:lastModifiedBy>*</cp:lastModifiedBy>
  <cp:lastPrinted>2011-02-02T08:52:00Z</cp:lastPrinted>
  <dcterms:modified xsi:type="dcterms:W3CDTF">2014-11-10T06:17:00Z</dcterms:modified>
  <cp:revision>29</cp:revision>
  <dc:subject/>
  <dc:title>Приложение №1 към чл</dc:title>
</cp:coreProperties>
</file>