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луподписания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в качеството ми на управител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>със седалище и адрес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</w:rPr>
        <w:t>управление:……………………………………………………………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Декларирам, че ръководеното от мен юридическо лице не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изводство по несъстоятелност или ликвидация, както и 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е обявено в несъстоятел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а ми е отговорността по чл.113 от Наказателния кодек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                                        Управител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ата/                                                                          /подпис и печат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0:00Z</dcterms:created>
  <dc:creator>Dimka_Dimitrova</dc:creator>
  <dc:description/>
  <cp:keywords/>
  <dc:language>en-US</dc:language>
  <cp:lastModifiedBy>Galia Kincheva</cp:lastModifiedBy>
  <cp:lastPrinted>2010-01-05T10:41:00Z</cp:lastPrinted>
  <dcterms:modified xsi:type="dcterms:W3CDTF">2017-09-14T10:20:00Z</dcterms:modified>
  <cp:revision>2</cp:revision>
  <dc:subject/>
  <dc:title>ДЕКЛАРАЦИЯ</dc:title>
</cp:coreProperties>
</file>