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80365</wp:posOffset>
                </wp:positionV>
                <wp:extent cx="6675755" cy="97840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978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29.95pt;width:525.6pt;height:770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0" w:right="144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потвърждаване или промяна категорията на туристическия обект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2089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редставляващ фирма 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ИК: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управление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туристическия обект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, телефон....................................................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И Г- Н 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Желая да потвърдя/променя категорията на туристически обек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Заявление-декларация по чл. 133, ал.3, чл.134 или чл.136 от Закона за туризма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</w:t>
        <w:tab/>
        <w:t xml:space="preserve">                                                                                           С уважение: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Карлово</w:t>
        <w:tab/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8:00Z</dcterms:created>
  <dc:creator>NIKOLOV Stanislav Veitchkov</dc:creator>
  <dc:description/>
  <cp:keywords/>
  <dc:language>en-US</dc:language>
  <cp:lastModifiedBy>MIvanova</cp:lastModifiedBy>
  <cp:lastPrinted>2021-05-10T09:03:00Z</cp:lastPrinted>
  <dcterms:modified xsi:type="dcterms:W3CDTF">2025-04-29T11:38:00Z</dcterms:modified>
  <cp:revision>4</cp:revision>
  <dc:subject/>
  <dc:title>Община Благоевград								Шифър на услугата</dc:title>
</cp:coreProperties>
</file>