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76835</wp:posOffset>
                </wp:positionV>
                <wp:extent cx="6489065" cy="9857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985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Вх.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№ 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о Км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Дата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г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на: 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община/ район/ кметств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ИСКА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ЗА ИЗДАВАНЕ НА УДОСТОВЕРЕНИЕ ВЪЗ ОСНОВА НА РЕГИСТЪРА НА НАСЕЛЕНИЕТ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От: ....................................................</w:t>
                              <w:tab/>
                              <w:tab/>
                              <w:t>....................................................</w:t>
                              <w:tab/>
                              <w:tab/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име: 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бащино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ГН: …………...............................................................</w:t>
                              <w:tab/>
                              <w:tab/>
                              <w:t>ЛНЧ: 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ИК по БУЛСТАТ: …………………………………………</w:t>
                              <w:tab/>
                              <w:tab/>
                              <w:t>ЕИК по ЗТР: 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когато заявлението се подава от заявител, регистриран по</w:t>
                              <w:tab/>
                              <w:tab/>
                              <w:tab/>
                              <w:t>когато заявлението се подава от заявител, регистриран п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Закона за регистър БУЛСТАТ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Закона за търговския регистъ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Адрес: 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посочва се адрес за кореспонден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Телефон:………………………. Факс:………………………… Адрес на електронна поща: 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Желая да ми бъде издадено посоченото удостоверение, което се отнас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720" w:hanging="72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за ме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284" w:hanging="284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за лицето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>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 xml:space="preserve"> име: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 xml:space="preserve"> 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бащи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ГН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…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………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.Удостоверение за семейно положение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2.Удостоверение за семейно положение, съпруг/а и дец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3.Удостоверение за съпруг/ а и родствени връз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4.Удостоверение за родените от майката дец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5.Удостоверение за правно ограничение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6.Удостоверение за идентичност на лице с различни имена ……………………………..........………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3960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>вписват се различните имен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7.Удостоверение за вписване в регистъра на населениет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8.Удостоверение за сключване на брак от български гражданин в чужбина ………..........…………………………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>вписва се името на лицето, с което българският гражданин ще сключва бра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9.Удостоверение за снабдяване на чужд гражданин с документ за сключване на граждански брак в Република България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>вписва се името на лицето, с което чуждият гражданин ще сключва бра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0.Удостоверение за постоянен адрес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1.Удостоверение за настоящ адрес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2.Удостоверение за промени на постоянен адрес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3.Удостоверение за промени на настоящ адрес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4.Друго: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Прилагам следните документи: 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Дата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Подпис: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776.15pt;mso-wrap-distance-left:9.05pt;mso-wrap-distance-right:9.05pt;mso-wrap-distance-top:0pt;mso-wrap-distance-bottom:0pt;margin-top:6.0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Вх.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№ 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До Кмет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Дата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г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на: 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община/ район/ кметств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ИСКАН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ЗА ИЗДАВАНЕ НА УДОСТОВЕРЕНИЕ ВЪЗ ОСНОВА НА РЕГИСТЪРА НА НАСЕЛЕНИЕТ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От: ....................................................</w:t>
                        <w:tab/>
                        <w:tab/>
                        <w:t>....................................................</w:t>
                        <w:tab/>
                        <w:tab/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име: собствено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бащино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ГН: …………...............................................................</w:t>
                        <w:tab/>
                        <w:tab/>
                        <w:t>ЛНЧ: ……………………………………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когато лицето няма ЕГН се посочва дата на раждане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ИК по БУЛСТАТ: …………………………………………</w:t>
                        <w:tab/>
                        <w:tab/>
                        <w:t>ЕИК по ЗТР: 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когато заявлението се подава от заявител, регистриран по</w:t>
                        <w:tab/>
                        <w:tab/>
                        <w:tab/>
                        <w:t>когато заявлението се подава от заявител, регистриран п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Закона за регистър БУЛСТАТ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Закона за търговския регистър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Адрес: 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посочва се адрес за кореспонденция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Телефон:………………………. Факс:………………………… Адрес на електронна поща: 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Желая да ми бъде издадено посоченото удостоверение, което се отнас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720" w:hanging="72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за ме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284" w:hanging="284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за лицето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>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 xml:space="preserve"> име: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 xml:space="preserve"> собствено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бащи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ГН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…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………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когато лицето няма ЕГН се посочва дата на раждан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.Удостоверение за семейно положение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2.Удостоверение за семейно положение, съпруг/а и дец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3.Удостоверение за съпруг/ а и родствени връзк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4.Удостоверение за родените от майката дец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5.Удостоверение за правно ограничение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6.Удостоверение за идентичност на лице с различни имена ……………………………..........………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3960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>вписват се различните имена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7.Удостоверение за вписване в регистъра на населението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8.Удостоверение за сключване на брак от български гражданин в чужбина ………..........…………………………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;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16"/>
                          <w:szCs w:val="16"/>
                        </w:rPr>
                        <w:t>вписва се името на лицето, с което българският гражданин ще сключва бра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9.Удостоверение за снабдяване на чужд гражданин с документ за сключване на граждански брак в Република България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;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16"/>
                          <w:szCs w:val="16"/>
                        </w:rPr>
                        <w:t>вписва се името на лицето, с което чуждият гражданин ще сключва бра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0.Удостоверение за постоянен адрес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1.Удостоверение за настоящ адрес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2.Удостоверение за промени на постоянен адрес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3.Удостоверение за промени на настоящ адрес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4.Друго: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ru-RU"/>
                        </w:rPr>
                        <w:t>Прилагам следните документи: 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ru-RU"/>
                        </w:rPr>
                        <w:t>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Дата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Подпис: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ind w:firstLine="6946"/>
      <w:rPr>
        <w:rFonts w:ascii="Arial Narrow" w:hAnsi="Arial Narrow" w:cs="Tahoma"/>
        <w:sz w:val="20"/>
        <w:szCs w:val="20"/>
      </w:rPr>
    </w:pPr>
    <w:r>
      <w:rPr>
        <w:rFonts w:cs="Tahoma" w:ascii="Arial Narrow" w:hAnsi="Arial Narrow"/>
        <w:sz w:val="20"/>
        <w:szCs w:val="20"/>
      </w:rPr>
      <w:t>Приложение № 1 към чл. 6, ал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51:00Z</dcterms:created>
  <dc:creator>GRAO</dc:creator>
  <dc:description/>
  <dc:language>en-US</dc:language>
  <cp:lastModifiedBy>user</cp:lastModifiedBy>
  <cp:lastPrinted>2012-02-29T14:58:00Z</cp:lastPrinted>
  <dcterms:modified xsi:type="dcterms:W3CDTF">2017-11-07T08:51:00Z</dcterms:modified>
  <cp:revision>2</cp:revision>
  <dc:subject/>
  <dc:title/>
</cp:coreProperties>
</file>