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А НА ОКОЛНАТА СРЕДА И ВОДИТЕ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ОРА НА …………………………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ИАОС, РИОСВ, ДНП, БД/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(трите имена на лиц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(наименование и седалище на юридическото лице, от чието име се подава заявлени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Чрез своя представител ………………………………………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Адрес за кореспонденция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 за връзка 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по желание, но това би улеснило комуникацията с Вас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г-жо/г-не,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ми бъде предоставена информация относн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ми бъдат предоставени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получа информацията в следната форм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тна справ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на хартиен носител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на технически носите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.</w:t>
        <w:tab/>
        <w:tab/>
        <w:tab/>
        <w:tab/>
        <w:t>Подпис:…………………………….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7:00Z</dcterms:created>
  <dc:creator>mimi</dc:creator>
  <dc:description/>
  <cp:keywords/>
  <dc:language>en-US</dc:language>
  <cp:lastModifiedBy>Svetla Koeva</cp:lastModifiedBy>
  <cp:lastPrinted>2003-07-21T14:43:00Z</cp:lastPrinted>
  <dcterms:modified xsi:type="dcterms:W3CDTF">2023-07-04T12:37:00Z</dcterms:modified>
  <cp:revision>2</cp:revision>
  <dc:subject/>
  <dc:title>До министъра на околната среда и водите</dc:title>
</cp:coreProperties>
</file>