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>УИАУ - 2035</w:t>
      </w:r>
      <w:r>
        <w:rPr>
          <w:lang w:val="bg-BG"/>
        </w:rPr>
        <w:t xml:space="preserve">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bg-BG"/>
        </w:rPr>
        <w:t>............................./......................                                           КМЕТА  НА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 Дата                                                    ОБЩИНА 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т................................................................................... ЕГН .................................                             </w:t>
      </w:r>
    </w:p>
    <w:p>
      <w:pPr>
        <w:pStyle w:val="2"/>
        <w:spacing w:lineRule="auto" w:line="276"/>
        <w:rPr/>
      </w:pPr>
      <w:r>
        <w:rPr/>
        <w:t>Местоживеене  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lang w:val="bg-BG"/>
        </w:rPr>
        <w:t>/ област, община, населено място /</w:t>
      </w:r>
    </w:p>
    <w:p>
      <w:pPr>
        <w:pStyle w:val="2"/>
        <w:spacing w:lineRule="auto" w:line="276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/ ж.к., бул., ул., №, вх., ет., ап. 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 за връзка: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ВАЖАЕМИ ГОСПОДИН  КМЕТ,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Заявявам искането си да ми бъде издаден пропуск на МПС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Вид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Марка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ДК№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Собственост на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Цел на влизане в централна градска з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7"/>
        <w:gridCol w:w="312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lang w:val="bg-BG"/>
              </w:rPr>
              <w:t>Зареждане на търговски об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наименование на обекта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18"/>
                <w:lang w:val="bg-BG"/>
              </w:rPr>
            </w:pPr>
            <w:r>
              <w:rPr>
                <w:sz w:val="28"/>
                <w:szCs w:val="18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ение на служебни задължен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вид на задълженията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ършване на СМ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наименование и място на строежа; инвеститор/</w:t>
            </w:r>
          </w:p>
        </w:tc>
      </w:tr>
      <w:tr>
        <w:trPr>
          <w:trHeight w:val="2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.......................................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Влизане по улица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по маршрут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8"/>
          <w:lang w:val="bg-BG"/>
        </w:rPr>
        <w:t>от .......... до ........... часа и от ............... до ............... часа, до ................. 20 ...... г.</w:t>
      </w:r>
    </w:p>
    <w:p>
      <w:pPr>
        <w:pStyle w:val="2"/>
        <w:spacing w:lineRule="auto" w:line="36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ата: ............................                          С  уважение: ...................................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2:00Z</dcterms:created>
  <dc:creator>obstina</dc:creator>
  <dc:description/>
  <cp:keywords/>
  <dc:language>en-US</dc:language>
  <cp:lastModifiedBy>Радка Борисова</cp:lastModifiedBy>
  <cp:lastPrinted>2015-02-05T08:34:00Z</cp:lastPrinted>
  <dcterms:modified xsi:type="dcterms:W3CDTF">2020-08-13T11:14:00Z</dcterms:modified>
  <cp:revision>4</cp:revision>
  <dc:subject/>
  <dc:title>Услуга  № 01</dc:title>
</cp:coreProperties>
</file>