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19"/>
        <w:gridCol w:w="7560"/>
      </w:tblGrid>
      <w:tr>
        <w:trPr>
          <w:trHeight w:val="591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ind w:right="1002" w:hanging="0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24"/>
                <w:lang w:val="en-US" w:eastAsia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t" style="position:absolute;margin-left:79.65pt;margin-top:6.45pt;width:374.2pt;height:26.95pt;mso-wrap-style:none;v-text-anchor:middle" type="_x0000_t136">
                  <v:path textpathok="t"/>
                  <v:textpath on="t" fitshape="t" string="Община Джебел , област Кърджали " style="font-family:&quot;Times New Roman&quot;;font-size:24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1915</wp:posOffset>
                      </wp:positionV>
                      <wp:extent cx="526415" cy="539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4pt;margin-top:6.45pt;width:41.4pt;height:42.4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eastAsia="bg-BG"/>
              </w:rPr>
            </w:r>
          </w:p>
        </w:tc>
      </w:tr>
      <w:tr>
        <w:trPr>
          <w:trHeight w:val="591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eastAsia="bg-BG"/>
              </w:rPr>
            </w:r>
          </w:p>
        </w:tc>
        <w:tc>
          <w:tcPr>
            <w:tcW w:w="1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24"/>
                <w:lang w:val="en-US" w:eastAsia="en-US"/>
              </w:rPr>
              <w:pict>
                <v:shape id="shape_0" fillcolor="#0d0d0d" stroked="t" o:allowincell="t" style="position:absolute;margin-left:54.85pt;margin-top:12.3pt;width:397.9pt;height:10.7pt;mso-wrap-style:none;v-text-anchor:middle" type="_x0000_t136">
                  <v:path textpathok="t"/>
                  <v:textpath on="t" fitshape="t" string="ул.&quot;Еделвайс&quot; № 19, тел.: +3593632/20-51, e-mail: kmet@dzhebel.bg" style="font-family:&quot;Times New Roman&quot;;font-size:10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ДЖЕБ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00Z</dcterms:created>
  <dc:creator>Бойка Владова</dc:creator>
  <dc:description/>
  <dc:language>en-US</dc:language>
  <cp:lastModifiedBy>Rejo</cp:lastModifiedBy>
  <cp:lastPrinted>2019-07-10T13:19:00Z</cp:lastPrinted>
  <dcterms:modified xsi:type="dcterms:W3CDTF">2023-11-10T08:02:00Z</dcterms:modified>
  <cp:revision>2</cp:revision>
  <dc:subject/>
  <dc:title>Р Е П У Б Л И К А   Б Ъ Л Г А Р И Я</dc:title>
</cp:coreProperties>
</file>