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50"/>
        <w:jc w:val="right"/>
        <w:rPr/>
      </w:pPr>
      <w:r>
        <w:rPr>
          <w:b/>
          <w:sz w:val="24"/>
          <w:szCs w:val="24"/>
        </w:rPr>
        <w:t>Приложение № 2 към чл. 6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(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b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. Информация за контакт с възложител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Име, постоянен адрес, търговско наименование и седалищ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Пълен пощенски адр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Телефон, факс и e-mail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Лице за контак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I. Резюме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6. Предлагани методи за строителств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съществуващо и одобрено земеполз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мочурища, крайречни области, речни уст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крайбрежни зони и морска околна сред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планински и горски райо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5. защитени със закон територ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6. засегнати елементи от Националната екологична мреж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7. ландшафт и обекти с историческа, културна или археологическа стой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6. Вероятност, интензивност, комплексност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0. Трансграничен характер на въздейств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lang w:val="bg-BG"/>
        </w:rPr>
      </w:pPr>
      <w:r>
        <w:rPr>
          <w:lang w:val="bg-BG"/>
        </w:rPr>
        <w:t>Приложение № 3 към чл. 17, ал. 1, т. 2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>(Изм. - ДВ, бр. 3 от 2006 г., изм. - ДВ, бр. 3 от 2011 г., изм. и доп. - ДВ, бр. 12 от 2016 г., в сила от 12.02.2016 г.)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bg-BG"/>
        </w:rPr>
      </w:pPr>
      <w:r>
        <w:rPr>
          <w:i/>
          <w:sz w:val="24"/>
          <w:szCs w:val="24"/>
          <w:lang w:val="bg-BG"/>
        </w:rPr>
        <w:t xml:space="preserve">Образец                                               </w:t>
      </w:r>
      <w:r>
        <w:rPr>
          <w:b/>
          <w:sz w:val="24"/>
          <w:szCs w:val="24"/>
          <w:lang w:val="bg-BG"/>
        </w:rPr>
        <w:t>Обява за среща за обществено обсъждане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28"/>
      </w:tblGrid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(име на възложителя, седалище)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 основание чл. 97, ал. 4 във връзка с чл. 81, ал. 1, т. 2 от Закона за опазване на околната среда </w:t>
            </w:r>
            <w:r>
              <w:rPr>
                <w:b/>
                <w:sz w:val="24"/>
                <w:szCs w:val="24"/>
              </w:rPr>
              <w:t>УВЕДОМЯВА</w:t>
            </w:r>
            <w:r>
              <w:rPr>
                <w:sz w:val="24"/>
                <w:szCs w:val="24"/>
              </w:rPr>
              <w:t xml:space="preserve"> всички заинтересувани физически и юридически лица, че е организирана среща/срещи за обществено обсъждане на доклад за оценка на въздействието върху околната среда (ОВОС) с всички приложения към него за инвестиционно предложение: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ещата/срещите ще се проведе/проведат на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....................................... </w:t>
            </w:r>
            <w:r>
              <w:rPr>
                <w:i/>
                <w:iCs/>
                <w:sz w:val="24"/>
                <w:szCs w:val="24"/>
              </w:rPr>
              <w:t>(дата),</w:t>
            </w:r>
            <w:r>
              <w:rPr>
                <w:sz w:val="24"/>
                <w:szCs w:val="24"/>
              </w:rPr>
              <w:t xml:space="preserve"> от ............................................. часа,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..................................................................................... </w:t>
            </w:r>
            <w:r>
              <w:rPr>
                <w:i/>
                <w:iCs/>
                <w:sz w:val="24"/>
                <w:szCs w:val="24"/>
              </w:rPr>
              <w:t>(място, адрес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кладът за ОВОС и приложенията към него, в т.ч. доклад за оценка на степента на въздействие (ако е изискан) и оценката по чл. 99а, ал. 1 ЗООС (ако е налична) и/или оценката и информацията по чл. 99б, ал. 1 ЗООС (за предприятие/съоръжение с нисък/висок рисков потенциал), е на разположение на интересуващите се всеки работен ден от ...... до ...... часа в община (район, кметство) ..................., МОСВ/РИОСВ 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 </w:t>
            </w:r>
            <w:r>
              <w:rPr>
                <w:i/>
                <w:iCs/>
                <w:sz w:val="24"/>
                <w:szCs w:val="24"/>
              </w:rPr>
              <w:t>(при осигурено място от възложителя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Докладът за оценка на степента на въздействие - приложение към доклада за ОВОС, е достъпен и на интернет страницата на компетентния орган по околна среда на адрес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............................. </w:t>
            </w:r>
            <w:r>
              <w:rPr>
                <w:i/>
                <w:iCs/>
                <w:sz w:val="24"/>
                <w:szCs w:val="24"/>
              </w:rPr>
              <w:t>(ако е изискан доклад за оценка за степента на въздействие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Писмени становища могат да се предоставят ................................................... </w:t>
            </w:r>
            <w:r>
              <w:rPr>
                <w:i/>
                <w:iCs/>
                <w:sz w:val="24"/>
                <w:szCs w:val="24"/>
              </w:rPr>
              <w:t>(място, посочено от възложителя)</w:t>
            </w:r>
            <w:r>
              <w:rPr>
                <w:sz w:val="24"/>
                <w:szCs w:val="24"/>
              </w:rPr>
              <w:t xml:space="preserve"> или на срещата/срещите за обществено обсъждане.</w:t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а контакти по общественото обсъждане от страна на възложител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............................................. </w:t>
            </w:r>
            <w:r>
              <w:rPr>
                <w:i/>
                <w:iCs/>
                <w:sz w:val="24"/>
                <w:szCs w:val="24"/>
              </w:rPr>
              <w:t>(име, телефон за връзка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lang w:val="bg-BG"/>
        </w:rPr>
      </w:pPr>
      <w:r>
        <w:rPr>
          <w:sz w:val="24"/>
          <w:szCs w:val="24"/>
          <w:lang w:val="bg-BG"/>
        </w:rPr>
        <w:t>Приложение № 5 към чл. 4, ал. 1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i/>
          <w:lang w:val="bg-BG"/>
        </w:rPr>
        <w:t>(Ново - ДВ, бр. 12 от 2016 г., в сила от 12.02.2016 г., изм. и доп. - ДВ, бр. 3 от 2018 г., изм. - ДВ, бр. 31 от 2019 г., в сила от 12.04.2019 г.)</w:t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ИНИСТЪР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КОЛНАТА СРЕДА И ВОД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ЕДО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нвестиционно пред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.………………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адрес и телефон за контак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……………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седалищ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, факс и ел. поща (е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bg-BG"/>
              </w:rPr>
              <w:t>): ………………………………………………………………..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Управител или изпълнителен директор на фирмата възложител: ……………………..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Лице за контакти: 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-Н/Г-ЖО МИНИСТЪ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g-BG"/>
              </w:rPr>
              <w:t>Уведомяваме Ви, ч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g-BG"/>
              </w:rPr>
              <w:t>………………………………………………………………….............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има следното инвестиционно предлож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Характеристика на инвестиционното предлож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1. Резюме на предложениет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………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………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………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,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Местополож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 xml:space="preserve"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</w:t>
            </w:r>
            <w:r>
              <w:rPr>
                <w:i/>
                <w:iCs/>
                <w:sz w:val="24"/>
                <w:szCs w:val="24"/>
              </w:rPr>
              <w:t>UTM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9. Отпадъчни вод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в случаите по чл. 99б от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І. Моля да ни информирате за необходимите действия, които трябва да предприемем, по реда на глава шеста от ЗОО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оля на основание чл. 93, ал. 9, т. 1 от ЗООС да се проведе задължителна ОВОС, без да се извършва прецен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ІІ. Друга информация (не е задължително за попъл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аг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Други документи по преценка на уведом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Електронен носител - 1 б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5. </w:t>
            </w: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6. </w:t>
            </w: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7. </w:t>
            </w: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rPr/>
                  </w:pPr>
                  <w:r>
                    <w:rPr>
                      <w:sz w:val="24"/>
                      <w:szCs w:val="24"/>
                    </w:rPr>
                    <w:t>Дата: ………………….                                               Уведомител: 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lang w:val="bg-BG"/>
        </w:rPr>
      </w:pPr>
      <w:r>
        <w:rPr>
          <w:lang w:val="bg-BG"/>
        </w:rPr>
        <w:t>Приложение № 6 към чл. 6, ал. 1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Ново - ДВ, бр. 12 от 2016 г., в сила от 12.02.2016 г., изм. - ДВ, бр. 3 от 2018 г., изм. - ДВ, бр. 31 от 2019 г., в сила от 12.04.2019 г.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МИНИСТЪРА НА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КОЛНАТА СРЕДА И ВОДИТЕ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…..……………..,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адрес и телефон за контакт)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.………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седалище)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.…………………………………………………………………….….………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, факс и ел. поща (е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bg-BG"/>
              </w:rPr>
              <w:t>): ………………………………………………………….…...……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………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Управител или изпълнителен директор на фирмата възложител: ……………………….….………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Лице за контакти: ………………………………………………………………………………..……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-Н/Г-ЖО МИНИСТЪР,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оля да ми бъде издадено решение за преценяване на необходимостта от извършване на ОВОС за инвестиционно предложение 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...……………………………………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…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агам: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Оценка по чл. 99а от ЗООС (в случаите по чл. 118, ал. 2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: ……………………..                                             Уведомител: …………………...………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lang w:val="bg-BG"/>
        </w:rPr>
      </w:pPr>
      <w:r>
        <w:rPr>
          <w:sz w:val="24"/>
          <w:szCs w:val="24"/>
          <w:lang w:val="bg-BG"/>
        </w:rPr>
        <w:t>Приложение № 7 към чл. 6, ал. 10, т. 2</w:t>
      </w:r>
    </w:p>
    <w:p>
      <w:pPr>
        <w:pStyle w:val="Normal"/>
        <w:bidi w:val="0"/>
        <w:ind w:left="0" w:right="0" w:firstLine="850"/>
        <w:jc w:val="both"/>
        <w:rPr>
          <w:lang w:val="bg-BG"/>
        </w:rPr>
      </w:pPr>
      <w:r>
        <w:rPr>
          <w:rFonts w:ascii="Arial Narrow" w:hAnsi="Arial Narrow"/>
          <w:lang w:val="bg-BG"/>
        </w:rPr>
        <w:t xml:space="preserve"> </w:t>
      </w:r>
      <w:r>
        <w:rPr>
          <w:rFonts w:ascii="Arial Narrow" w:hAnsi="Arial Narrow"/>
          <w:lang w:val="bg-BG"/>
        </w:rPr>
        <w:t>(Ново - ДВ, бр. 12 от 2016 г., в сила от 12.02.2016 г., изм. - ДВ, бр. 31 от 2019 г., в сила от 12.04.2019 г.)</w:t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МИНИСТЪРА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КОЛНАТА СРЕДА И ВОД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bg-BG"/>
              </w:rPr>
              <w:t>Относно</w:t>
            </w:r>
            <w:r>
              <w:rPr>
                <w:sz w:val="24"/>
                <w:szCs w:val="24"/>
                <w:lang w:val="bg-BG"/>
              </w:rPr>
              <w:t xml:space="preserve">: </w:t>
            </w:r>
            <w:r>
              <w:rPr>
                <w:iCs/>
                <w:sz w:val="24"/>
                <w:szCs w:val="24"/>
                <w:lang w:val="bg-BG"/>
              </w:rPr>
              <w:t>инвестиционно предложение за</w:t>
            </w:r>
            <w:r>
              <w:rPr>
                <w:sz w:val="24"/>
                <w:szCs w:val="24"/>
                <w:lang w:val="bg-BG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-Н/Г-ЖО МИНИСТЪ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 връзка с изискванията на чл. 6, ал. 10, т. 2 от Наредбата за условията и реда за извършване на оценка на въздействието върху околната среда (наредбата) Ви изпращам резултатите от осигурения обществен достъп до информацията по приложение № 2 към чл. 6 от наредбата, както след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Информацията по приложение № 2 е постъпила в общината/района/кметството на ………………………… с вх. № 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За информацията по приложение № 2 е поставено съобщение на интернет страницата на общината/района/кметството (ако има такава) и на информационното табло в сградата на адрес .................... и/или на друго общественодостъпно място за достъпа до информацията и за изразяване на становища от заинтересованите лица, за което е съставен констативен протокол от оправомощените за целта длъжностни лиц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Информацията по приложение № 2 е оповестена по посочения по т. 2 начин за период от ……………. до …………………. (не по-малко от 14 дни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 В резултат от осигурения 14-дневен обществен достъп до информацията по приложение № 2 за инвестиционно предложение за "…………………………………." има/няма постъпили становища/възражения/мнения и др. от заинтересовани лица/организ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ожени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Констативен протокол по т.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При наличие на постъпили становища/възражения/мнения/жалби и др. същите се предоставят приложено с писмо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5"/>
              <w:gridCol w:w="5066"/>
            </w:tblGrid>
            <w:tr>
              <w:trPr/>
              <w:tc>
                <w:tcPr>
                  <w:tcW w:w="5065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: ....................</w:t>
                  </w:r>
                </w:p>
              </w:tc>
              <w:tc>
                <w:tcPr>
                  <w:tcW w:w="5066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дпис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bidi w:val="0"/>
        <w:ind w:left="0" w:right="0" w:firstLine="850"/>
        <w:jc w:val="right"/>
        <w:rPr>
          <w:lang w:val="bg-BG"/>
        </w:rPr>
      </w:pPr>
      <w:r>
        <w:rPr>
          <w:sz w:val="24"/>
          <w:szCs w:val="24"/>
          <w:lang w:val="bg-BG"/>
        </w:rPr>
        <w:t>Приложение № 8 към чл. 13, ал. 1</w:t>
      </w:r>
    </w:p>
    <w:p>
      <w:pPr>
        <w:pStyle w:val="Normal"/>
        <w:bidi w:val="0"/>
        <w:ind w:left="0" w:right="0" w:firstLine="850"/>
        <w:jc w:val="right"/>
        <w:rPr>
          <w:lang w:val="bg-BG"/>
        </w:rPr>
      </w:pPr>
      <w:r>
        <w:rPr>
          <w:sz w:val="24"/>
          <w:szCs w:val="24"/>
          <w:lang w:val="bg-BG"/>
        </w:rPr>
        <w:t>(Ново - ДВ, бр. 12 от 2016 г., в сила от 12.02.2016 г., изм. - ДВ, бр. 3 от 2018 г., изм. - ДВ, бр. 31 от 2019 г., в сила от 12.04.2019 г.)</w:t>
      </w:r>
    </w:p>
    <w:p>
      <w:pPr>
        <w:pStyle w:val="Normal"/>
        <w:bidi w:val="0"/>
        <w:ind w:left="0" w:righ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МИНИСТЪРА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КОЛНАТА СРЕДА И ВОД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СК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здаване на решение по оценка на въздействието върху околната среда (ОВО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от …………………………………………………………………………………………...…………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име, адрес и телефон за контак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седалищ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лен пощенски адрес: ………………………………………………………………..…...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, факс и ел. поща (е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bg-BG"/>
              </w:rPr>
              <w:t>): …………………………………………….……….…....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Управител или изпълнителен директор на фирмата възложител: ……………………….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  <w:lang w:val="bg-BG"/>
              </w:rPr>
              <w:t>Лице за контакти: ……………………………………………………………………………...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ВАЖАЕМИ Г-Н/Г-ЖО МИНИСТЪ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.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посочва се инвестиционното предложе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и да ни уведомите за последващите действия по организиране на обществено обсъжд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(съгласно изискванията на глава четвърта от Наредбата за условията и реда за извършване на оценка на въздействието върху околната сред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окладът е изготвен на основание ………………………………………………….…...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.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(чл. 92 от ЗООС или решение за преценяване на необходимостта от извършване на ОВОС № ............./.................. г., или чл. 93, ал. 9 от ЗООС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Прилага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. Доклад за ОВОС в един екземпляр на харти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2. Нетехническо резюме на доклада в един екземпляр на харти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3. Доклад за ОВОС на електронен носител - в един екземпля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4. Нетехническо резюме на електронен носител - в един екземпля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5. Задание за ОВОС в един екземпляр на харти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6. Задание за ОВОС в един екземпляр на електрон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8. Писмена декларация на експертите, подписана лично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а) отговарят на изискванията на чл. 83, ал. 2 от ЗООС за завършено висше образование, степен "магистър"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б) не са лично заинтересувани от реализирането на съответното инвестиционно предложение, плана или програма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1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/>
              <w:tc>
                <w:tcPr>
                  <w:tcW w:w="9617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="0"/>
                    <w:ind w:left="0" w:righ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, длъжнос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5</Words>
  <Characters>22372</Characters>
  <CharactersWithSpaces>19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13:00Z</dcterms:created>
  <dc:creator>MGandzhova</dc:creator>
  <dc:description/>
  <dc:language>en-US</dc:language>
  <cp:lastModifiedBy/>
  <cp:lastPrinted>2019-04-18T13:07:00Z</cp:lastPrinted>
  <dcterms:modified xsi:type="dcterms:W3CDTF">2019-08-1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sman</vt:lpwstr>
  </property>
</Properties>
</file>