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58431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30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30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13335</wp:posOffset>
                </wp:positionV>
                <wp:extent cx="6964680" cy="1020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20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ЗДАВАНЕ НА УДОСТОВЕРЕНИЕ ЗА ПРОМЕНИ НА ПОСТОЯНЕН АДРЕС, РЕГИСТРИРАН СЛЕД 2000 Г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НИКАЛЕН ИДЕНТИФИКАТОР 20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, чл.5, т.3, чл.106, 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 1, т. 8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 24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38, ал. 1, т. 20 от Наредба № 7 за определяне на таксите и сроковете за изпълнение на услугите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Чрез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единен портал за електронни административни услуги на Министерство н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, на следния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  <w:t>https://egov.bg/wps/portal/egov/dostavchitsi%20na%20uslugi/obshtinski%20administratsii/unificirani%20uslugi/2056?cP=1&amp;q=2056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,00 лв. - за експресна усл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Чрез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единен портал за електронни административни услуги на Министерство н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,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eastAsia="bg-BG"/>
                                </w:rPr>
                                <w:t>https://egov.bg/wps/portal/egov/dostavchitsi%20na%20uslugi/obshtinski%20administratsii/unificirani%20uslugi/2056?cP=1&amp;q=2056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4RZBB9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RZBB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03.25pt;mso-wrap-distance-left:9.05pt;mso-wrap-distance-right:9.05pt;mso-wrap-distance-top:0pt;mso-wrap-distance-bottom:0pt;margin-top:-1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ИЗДАВАНЕ НА УДОСТОВЕРЕНИЕ ЗА ПРОМЕНИ НА ПОСТОЯНЕН АДРЕС, РЕГИСТРИРАН СЛЕД 2000 ГОД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НИКАЛЕН ИДЕНТИФИКАТОР 205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, чл.5, т.3, чл.106, 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 1, т. 8 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Чл. 24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38, ал. 1, т. 20 от Наредба № 7 за определяне на таксите и сроковете за изпълнение на услугите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Чрез </w:t>
                      </w:r>
                      <w:r>
                        <w:rPr>
                          <w:bCs/>
                          <w:sz w:val="20"/>
                        </w:rPr>
                        <w:t xml:space="preserve">единен портал за електронни административни услуги на Министерство на </w:t>
                      </w: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bg-BG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, на следния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eastAsia="bg-BG"/>
                          </w:rPr>
                          <w:t>https://egov.bg/wps/portal/egov/dostavchitsi%20na%20uslugi/obshtinski%20administratsii/unificirani%20uslugi/2056?cP=1&amp;q=2056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 ,00 лв. - за експресна усл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709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Чрез </w:t>
                      </w:r>
                      <w:r>
                        <w:rPr>
                          <w:bCs/>
                          <w:sz w:val="20"/>
                        </w:rPr>
                        <w:t xml:space="preserve">единен портал за електронни административни услуги на Министерство на </w:t>
                      </w: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>електронното управление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bg-BG"/>
                        </w:rPr>
                        <w:t xml:space="preserve"> с КЕП</w:t>
                      </w:r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, на следния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eastAsia="bg-BG"/>
                          </w:rPr>
                          <w:t>https://egov.bg/wps/portal/egov/dostavchitsi%20na%20uslugi/obshtinski%20administratsii/unificirani%20uslugi/2056?cP=1&amp;q=2056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  <w:lang w:eastAsia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BG94RZBB9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RZBB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 час –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dostavchitsi na uslugi/obshtinski administratsii/unificirani uslugi/2056?cP=1&amp;q=2056" TargetMode="External"/><Relationship Id="rId4" Type="http://schemas.openxmlformats.org/officeDocument/2006/relationships/hyperlink" Target="https://egov.bg/wps/portal/egov/dostavchitsi na uslugi/obshtinski administratsii/unificirani uslugi/2056?cP=1&amp;q=2056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dostavchitsi na uslugi/obshtinski administratsii/unificirani uslugi/2056?cP=1&amp;q=2056" TargetMode="External"/><Relationship Id="rId7" Type="http://schemas.openxmlformats.org/officeDocument/2006/relationships/hyperlink" Target="https://egov.bg/wps/portal/egov/dostavchitsi na uslugi/obshtinski administratsii/unificirani uslugi/2056?cP=1&amp;q=20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4-23T06:55:00Z</dcterms:modified>
  <cp:revision>46</cp:revision>
  <dc:subject/>
  <dc:title/>
</cp:coreProperties>
</file>