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990600" cy="11029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БЩИНА БЕЛОСЛАВ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АРНЕНСКА ОБЛАСТ</w:t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525780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. Белослав 9178, ул.”Цар Симеон Велики” 23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код – 05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Централа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ет – 25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акс:  22-14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м. кмет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екретар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м. кмет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de-DE"/>
                                      </w:rPr>
                                      <w:t>obstinabeloslav@abv.b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www.beloslav.org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.4pt;mso-wrap-distance-left:9pt;mso-wrap-distance-right:0pt;mso-wrap-distance-top:0pt;mso-wrap-distance-bottom:10pt;margin-top:7pt;mso-position-vertical-relative:text;margin-left: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396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р. Белослав 9178, ул.”Цар Симеон Велики” 23 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код – 05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Централа: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53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ет – 25-54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акс:  22-14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53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. кмет –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кретар: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55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. кмет –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obstinabeloslav@abv.bg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beloslav.org</w:t>
                              </w:r>
                            </w:hyperlink>
                          </w:p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МЕТА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БЩИНА БЕЛОСЛ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З А Я В Л Е Н И 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ГИСТРАЦИЯ И ИЗДАВАНЕ НА ТАЛОН И РЕГИСТРАЦИОНЕН НОМЕР НА ППС С ЖИВОТИНСКА ТЯ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...................................................................................ЕГН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оянен  адрес: .............................................................................................. .....................................................................................тел: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област, община, населено място, ж.к, бул, ул, №, вх, ет, 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ВАЖАЕМИ  ГОСПОДИН  КМ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явам че желая, да регистрирам.........................................................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писание на ППС и  животинската тяг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ми бъде издаден талон и регистрационен номер на ППС с животинска тяг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: 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tinabeloslav@abv.bg" TargetMode="External"/><Relationship Id="rId4" Type="http://schemas.openxmlformats.org/officeDocument/2006/relationships/hyperlink" Target="http://www.beloslav.org/" TargetMode="External"/><Relationship Id="rId5" Type="http://schemas.openxmlformats.org/officeDocument/2006/relationships/hyperlink" Target="mailto:obstinabeloslav@abv.bg" TargetMode="External"/><Relationship Id="rId6" Type="http://schemas.openxmlformats.org/officeDocument/2006/relationships/hyperlink" Target="http://www.beloslav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1:00Z</dcterms:created>
  <dc:creator>fdsa</dc:creator>
  <dc:description/>
  <cp:keywords/>
  <dc:language>en-US</dc:language>
  <cp:lastModifiedBy>fdsa</cp:lastModifiedBy>
  <cp:lastPrinted>2014-10-10T15:14:00Z</cp:lastPrinted>
  <dcterms:modified xsi:type="dcterms:W3CDTF">2016-02-18T09:51:00Z</dcterms:modified>
  <cp:revision>2</cp:revision>
  <dc:subject/>
  <dc:title>               ОБЩИНА БЕЛОСЛАВ  –   ВАРНЕНСКА ОБЛАСТ</dc:title>
</cp:coreProperties>
</file>