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 към чл. 1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ОСВ - ХАСКОВО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…...…………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..…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, факс и ел. поща (е-mail): …………………………………………….……….….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ител или изпълнителен директор на фирмата възложител: 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 ………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ва се инвестиционното предложение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гласно изискванията на глава четвърта от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ът е изготвен на основание ………………………………………………….…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чл. 92 от ЗООС или решение за преценяване на необходимостта от извършване на ОВОС № ............./.................. г., или чл. 93, ал. 9 от ЗООС)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Доклад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отговарят на изискванията на чл. 83, ал. 2 от ЗООС за завършено висше образование, степен "магистър"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не са лично заинтересувани от реализирането на съответното инвестиционно предложение, плана или програмата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 Документите по чл. 112, ал. 3, т. 1 - 3 от ЗООС - в случаите по чл. 94, ал. 1, т. 9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 Заявление с обхват и съдържание по приложение № 1 от наредбата по чл. 119 от ЗООС - в случаите по чл. 94, ал. 1, т. 9 от ЗООС по реда на чл. 10, ал. 5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                                                                                                                  </w:t>
            </w:r>
            <w:r>
              <w:rPr>
                <w:i/>
                <w:iCs/>
                <w:sz w:val="24"/>
                <w:szCs w:val="24"/>
                <w:lang w:val="bg-BG"/>
              </w:rPr>
              <w:t>(подпис, длъжно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5:00Z</dcterms:created>
  <dc:creator>MGandzhova</dc:creator>
  <dc:description/>
  <cp:keywords/>
  <dc:language>en-US</dc:language>
  <cp:lastModifiedBy>Емилия Попова</cp:lastModifiedBy>
  <cp:lastPrinted>2019-04-18T13:07:00Z</cp:lastPrinted>
  <dcterms:modified xsi:type="dcterms:W3CDTF">2020-03-09T14:16:00Z</dcterms:modified>
  <cp:revision>4</cp:revision>
  <dc:subject/>
  <dc:title/>
</cp:coreProperties>
</file>