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БЩИНА БОБОВ ДОЛ</w:t>
      </w:r>
    </w:p>
    <w:p>
      <w:pPr>
        <w:pStyle w:val="Normal"/>
        <w:jc w:val="center"/>
        <w:rPr/>
      </w:pPr>
      <w:r>
        <w:rPr>
          <w:u w:val="single"/>
        </w:rPr>
        <w:t>тел.0702/6-23-23,факс.0702/6-23-55,www.bobovdol.eu, ул. „27</w:t>
      </w:r>
      <w:r>
        <w:rPr>
          <w:u w:val="single"/>
          <w:vertAlign w:val="superscript"/>
        </w:rPr>
        <w:t>-ми</w:t>
      </w:r>
      <w:r>
        <w:rPr>
          <w:u w:val="single"/>
        </w:rPr>
        <w:t xml:space="preserve"> Октомври”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М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БОБОВ Д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>
          <w:trHeight w:val="14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</w:tblGrid>
            <w:tr>
              <w:trPr>
                <w:trHeight w:val="489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рок за изпълнение: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Обикновена – 14 дни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Бърза – 7 работни дн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 издаване на удостоверение за наличие или липса на претенции за възстановяване на собствеността върху недвижими имот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74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кса: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икновена - 5.00 лв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Бърза – 10.00 лв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288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пълнител: Дирекция „Бюджет,финанси, счетоводство и общинска собственост“, отдел „Общинска собственост“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Правно основание: чл. 62, ал. 4 от Закона за общинската собстве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т</w:t>
      </w:r>
      <w:r>
        <w:rPr/>
        <w:t>……………………………………………………..............ЕГН/ЕИК……………………..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трите имена на физическото лице / наименование на ЮЛ, ЕИК/Булст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рес на ФЗ / Седалище на ЮЛ:</w:t>
      </w:r>
      <w:r>
        <w:rPr/>
        <w:t xml:space="preserve"> …………........….…………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/>
        <w:t>(пощенски код, област, община, град/село, кв., ул., №, бл., вх., ет., ап.)</w:t>
      </w:r>
    </w:p>
    <w:p>
      <w:pPr>
        <w:pStyle w:val="Normal"/>
        <w:jc w:val="center"/>
        <w:rPr>
          <w:sz w:val="28"/>
          <w:szCs w:val="28"/>
        </w:rPr>
      </w:pPr>
      <w:r>
        <w:rPr/>
        <w:t>………………………………………………………</w:t>
      </w:r>
      <w:r>
        <w:rPr/>
        <w:t>..............................………………………. (трите имена на пълномощника / представителя)</w:t>
      </w:r>
    </w:p>
    <w:p>
      <w:pPr>
        <w:pStyle w:val="Normal"/>
        <w:jc w:val="both"/>
        <w:rPr/>
      </w:pPr>
      <w:r>
        <w:rPr>
          <w:b/>
        </w:rPr>
        <w:t>Адрес за кореспонденция:</w:t>
      </w:r>
      <w:r>
        <w:rPr/>
        <w:t xml:space="preserve"> …………........….…………..................…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(пощенски код, област, община, град/село, кв., ул., №, бл., вх., ет., ап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елефон:</w:t>
      </w:r>
      <w:r>
        <w:rPr/>
        <w:t xml:space="preserve"> ….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елая да ми бъде издадено удостоверение относно наличие или липса на реституционни претенции на следния недвижим имот: ....................................................,   в  кв................................. по регулационния пл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И, Поземелен имот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/кадастралната карта/ на гр./с............................................., с площ от ................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тменения регулационен план на гр./с..................................... от........................г.</w:t>
      </w:r>
    </w:p>
    <w:p>
      <w:pPr>
        <w:pStyle w:val="Normal"/>
        <w:jc w:val="both"/>
        <w:rPr/>
      </w:pPr>
      <w:r>
        <w:rPr>
          <w:sz w:val="26"/>
          <w:szCs w:val="26"/>
        </w:rPr>
        <w:t>гореописания имот е: парцел.............., имот пл. №................, кв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ото удостоверение ми е необходимо за да послужи пред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веният документ желая да получ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2"/>
          <w:szCs w:val="22"/>
          <w:highlight w:val="white"/>
          <w:shd w:fill="FEFEFE" w:val="clear"/>
        </w:rPr>
        <w:t>Чрез лицензиран пощенски оператор на посоченият по горе адрес или на адрес...............................................................</w:t>
      </w:r>
      <w:r>
        <w:rPr>
          <w:sz w:val="22"/>
          <w:szCs w:val="22"/>
          <w:highlight w:val="white"/>
          <w:shd w:fill="FEFEFE" w:val="clear"/>
          <w:lang w:val="en-US"/>
        </w:rPr>
        <w:t>................................................</w:t>
      </w:r>
      <w:r>
        <w:rPr>
          <w:sz w:val="22"/>
          <w:szCs w:val="22"/>
          <w:highlight w:val="white"/>
          <w:shd w:fill="FEFEFE" w:val="clear"/>
        </w:rPr>
        <w:t xml:space="preserve">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sz w:val="22"/>
          <w:szCs w:val="22"/>
          <w:highlight w:val="white"/>
          <w:shd w:fill="FEFEFE" w:val="clear"/>
          <w:lang w:val="en-US"/>
        </w:rPr>
        <w:t>A</w:t>
      </w:r>
      <w:r>
        <w:rPr>
          <w:sz w:val="22"/>
          <w:szCs w:val="22"/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3"/>
        </w:numPr>
        <w:ind w:left="284" w:firstLine="142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</w:t>
      </w:r>
      <w:r>
        <w:rPr>
          <w:sz w:val="22"/>
          <w:szCs w:val="22"/>
          <w:shd w:fill="FEFEFE" w:val="clear"/>
        </w:rPr>
        <w:t>………………………………………………..</w:t>
      </w:r>
    </w:p>
    <w:p>
      <w:pPr>
        <w:pStyle w:val="Style17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ужното се отбелязв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бележка:</w:t>
      </w:r>
      <w:r>
        <w:rPr>
          <w:sz w:val="20"/>
          <w:szCs w:val="20"/>
        </w:rPr>
        <w:t xml:space="preserve"> Таксата за издаване на удостоверение се заплаща при подаване на искането. Срокът за издаване на удостоверението започва да тече от деня, следващ датата на завеждане на искането, комплектувано с документи, необходими за извършване на исканата услуга и за платената такса. Срокът изтича в края на работното време на последния ден от срока, когато той е неработен в края на работното време на следващия работен ден. Когато искането не е комплектувано със съответните документи, срокът започва да тече от датата на отстраняване на непълнотите или нередовностите. Плащането на таксата може да се извърши на място в Общинска администрация – Бобов до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т се документи, от които може да се направи обосновано предположение за наличие на правен интерес на заявителя  /документ за собственост, съдебно удостоверение и т.н./. Приложения към заявлението:</w:t>
      </w:r>
      <w:r>
        <w:rPr>
          <w:sz w:val="22"/>
          <w:szCs w:val="22"/>
        </w:rPr>
        <w:t xml:space="preserve"> (да се отбележи със заграждане на номера, кои документи се представят, като всеки документ да бъде описан – оригинал или заверено копие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№ на документ, с който е извършено заплащането на услугата:………..........……...................................................…………………………………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кица на имота …………………………………………………………………….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достоверение за идентичност на имот, при различие в номерацията по действащия и предходни планове……………………………………………………………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Други документи, от които може да се направи обосновано предположение за наличие на правен интерес на заявителя: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:…………………                                   ЗАЯВИТЕЛ: 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 на заявителя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упълномощения представител / печат за ЮЛ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то може да се подаде: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b/>
          <w:i/>
          <w:sz w:val="20"/>
          <w:szCs w:val="20"/>
        </w:rPr>
        <w:t>На място, лично или чрез упълномощен представител в  Общинска администрация – Бобов дол, гр. Бобов дол, ул. „27-ми Октомври” № 2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но, като вашето искане ще бъде прието от служител в Общинска администрация – Бобов дол, гр. Бобов дол, ул. „27-ми Октомври” № 2, който писмено ще отбележи внасянето му. Исканията, внесени устно, се отразяват с протокол, който се подписва от заявителя и длъжностното лице, което го е съставил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І. Настоящото искане представлява образец на бланка на Общинска администрация – Бобов дол, за извършване на административна услуга по издаване на удостоверение за наличие или липса на претенции за възстановяване на собствеността върху недвижими имоти. В бланката сме се постарали да обхванем всички факти и обстоятелства, които следва да посочите или да бъдат изяснени за да получите възможно най- бързо административната услуг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Моля представете следните докумен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Актуална скица от действащия регулационен план на населеното място, издадена от община Бобов дол, респективно от Общинска служба „Земеделие“ за имотите извън регулация и/или скица от Агенция по геодезия, картография и кадастър с нанесен стар идентификатор на имота – за населените места, за които има влязла в сила кадастрална ка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идентичност на имота, при различие в номерацията по действащия и предходни планов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и, от които може да се направи обосновано предположение за наличие на правен интерес на заявителя: документ за собственост, влязло в сила решение на съда и д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ълномощеният представител задължително прилага пълномощно с нотариална завер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бележка: Имайте предвид, че в някои случаи, с оглед безспорното доказване на правото на собственост на заявителя е необходимо да бъдат изискани и други докумен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Документите се представят в оригинал или заверено цветно копи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ІV. Срокът за изпълнение на искането за обикновена услуга е 14 дни, а за бърза – 7 работни дни. Същият започва да тече след пълното окомплектоване на документите към исканет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V. За производството по това искане се дължи такса, както следва: за обикновена услуга – 5 лв., за бърза услуга – 10 л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І. Информация за движението на преписката: </w:t>
      </w:r>
      <w:r>
        <w:rPr>
          <w:sz w:val="22"/>
          <w:szCs w:val="22"/>
        </w:rPr>
        <w:t>тел.: 0702/6-23-2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4:00Z</dcterms:created>
  <dc:creator>Vladislava</dc:creator>
  <dc:description/>
  <cp:keywords/>
  <dc:language>en-US</dc:language>
  <cp:lastModifiedBy>oba-216-2</cp:lastModifiedBy>
  <cp:lastPrinted>2017-08-29T09:31:00Z</cp:lastPrinted>
  <dcterms:modified xsi:type="dcterms:W3CDTF">2020-07-10T09:30:00Z</dcterms:modified>
  <cp:revision>8</cp:revision>
  <dc:subject/>
  <dc:title/>
</cp:coreProperties>
</file>