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eastAsia="bg-BG"/>
        </w:rPr>
        <w:t>Приложение № 19 към чл. 101, ал. 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eastAsia="bg-BG"/>
        </w:rPr>
        <w:t>(Изм. - ДВ, бр. 101 от 2006 г., изм. - ДВ, бр. 10 от 2011 г., в сила от 01.02.2011 г., изм. - ДВ, бр. 24 от 2017 г., в сила от 21.03.2017 г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white"/>
          <w:shd w:fill="FEFEFE" w:val="clear"/>
          <w:lang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shd w:fill="FEFEFE" w:val="clear"/>
          <w:lang w:eastAsia="bg-BG"/>
        </w:rPr>
      </w:r>
    </w:p>
    <w:tbl>
      <w:tblPr>
        <w:tblW w:w="100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5"/>
        <w:gridCol w:w="2747"/>
        <w:gridCol w:w="566"/>
        <w:gridCol w:w="569"/>
        <w:gridCol w:w="2796"/>
        <w:gridCol w:w="2797"/>
      </w:tblGrid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ЕКЛАРАЦИЯ ПО ЧЛ. 168 ЗДДС ЗА ВЪТРЕОБЩНОСТНА ДОСТАВКА ИЛИ ВЪТРЕОБЩНОСТНО ПРИДОБИВАНЕ НА НОВО ПРЕВОЗНО СРЕДСТВО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pBdr>
                <w:right w:val="single" w:sz="6" w:space="0" w:color="000000"/>
              </w:pBdr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ЕКЛАРАЦИЯ</w:t>
            </w:r>
          </w:p>
          <w:p>
            <w:pPr>
              <w:pStyle w:val="Normal"/>
              <w:widowControl w:val="false"/>
              <w:pBdr>
                <w:right w:val="single" w:sz="6" w:space="0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за вътреобщностна доставка или вътреобщностно придобиване на ново превозно средство</w:t>
            </w:r>
          </w:p>
        </w:tc>
        <w:tc>
          <w:tcPr>
            <w:tcW w:w="61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ТД/офис 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Входящ № ............................................ / ............................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попълва се от приходната администрация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А. Данни за декларатора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Н по смисъла на § 1, т. 1 и 4 от допълнителната разпоредба на ППЗДДС 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дентификационен номер за данъчни цели/ДДС номер на чуждестранно лице 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ме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Адрес за кореспонденция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Б. Вид на транзакцията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Вътреобщностна доставка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5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Вътреобщностно придобиване</w:t>
            </w:r>
          </w:p>
        </w:tc>
      </w:tr>
      <w:tr>
        <w:trPr>
          <w:trHeight w:val="915" w:hRule="atLeast"/>
        </w:trPr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В. Данни за превозното средство: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1</w:t>
            </w:r>
          </w:p>
        </w:tc>
        <w:tc>
          <w:tcPr>
            <w:tcW w:w="388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Вид на превозното средство:</w:t>
            </w:r>
          </w:p>
        </w:tc>
        <w:tc>
          <w:tcPr>
            <w:tcW w:w="279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88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  <w:tc>
          <w:tcPr>
            <w:tcW w:w="2796" w:type="dxa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  <w:tc>
          <w:tcPr>
            <w:tcW w:w="2797" w:type="dxa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МПС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плавателен съд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въздухоплавателно средство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2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Регистрационен номер: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3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Марка: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4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Модел: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5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Цвят: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6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на рама (за МПС)/идентификационен номер (за плавателен съд или въздухоплавателно средство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7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Обем на двигателя в куб.см (за МПС)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8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Мощност на двигателя в kW (за МПС)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09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ължина в метри (за плавателни съдове)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2797" w:type="dxa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0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злетно тегло в килограми (за въздухоплавателни средства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1</w:t>
            </w:r>
          </w:p>
        </w:tc>
        <w:tc>
          <w:tcPr>
            <w:tcW w:w="3882" w:type="dxa"/>
            <w:gridSpan w:val="3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ата на първа регистрация</w:t>
            </w:r>
          </w:p>
        </w:tc>
        <w:tc>
          <w:tcPr>
            <w:tcW w:w="5593" w:type="dxa"/>
            <w:gridSpan w:val="2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3882" w:type="dxa"/>
            <w:gridSpan w:val="3"/>
            <w:tcBorders>
              <w:bottom w:val="single" w:sz="8" w:space="0" w:color="000000"/>
            </w:tcBorders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55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дд/мм/ггггг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2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зминати километри (за МПС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3</w:t>
            </w:r>
          </w:p>
        </w:tc>
        <w:tc>
          <w:tcPr>
            <w:tcW w:w="9475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Часове на плаване/часове на пол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за плавателни съдове, съответно за въздухоплавателни средства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Г. Данни за контрагента - доставчик (продавач) / придобиващ (купувач)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Н по смисъла на § 1, т. 1 и 4 от допълнителната разпоредба на ППЗДДС 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дентификационен номер за данъчни цели/ДДС номер на чуждестранно лице 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Име 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Адрес за кореспонденция 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. Данни за доставката/придобиването:</w:t>
            </w:r>
          </w:p>
        </w:tc>
      </w:tr>
      <w:tr>
        <w:trPr/>
        <w:tc>
          <w:tcPr>
            <w:tcW w:w="1008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4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ата на възникване на данъчното събитие (дд/мм/гггг) ....................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5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анъчна основа 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6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ДС, дължим за вътреобщностното придобиване ..............................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Е.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анни за възстановяването на данъка по чл. 168, ал. 5 ЗДД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vertAlign w:val="superscript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: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7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анъчна основа за вътреобщностната доставка (пренася се ред 15) 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8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Размер на данъка, който би бил изискуем, ако доставката е облагаема със ставка 20 %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данъчната основа по ред 17 се умножава по 0,20) ............................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9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ДС при придобиването на превозното средство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при покупка на територията на страната, при ВОП, при внос) ......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20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Размер на ДДС с право за възстановяване по чл. 168, ал. 5 ЗДДС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пренася се ред 19, а когато стойността в ред 19 е по-голяма от стойността в ред 18, се пренася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EFE" w:val="clear"/>
            <w:tcMar>
              <w:left w:w="2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стойността на ред 18)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Ж.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Приложени документи: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окументи, удостоверяващи вътреобщностната доставка и вътреобщностното придобиване: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</w:p>
        </w:tc>
        <w:tc>
          <w:tcPr>
            <w:tcW w:w="9475" w:type="dxa"/>
            <w:gridSpan w:val="5"/>
            <w:vMerge w:val="restart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1) Копие от документ, издаден от лицето по кл. А за извършената доставка, който задължително съдържа реквизитите по чл. 114, ал. 1, т. 3 - 15 ЗДДС (в случаите на вътреобщностна доставка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</w:p>
        </w:tc>
        <w:tc>
          <w:tcPr>
            <w:tcW w:w="9475" w:type="dxa"/>
            <w:gridSpan w:val="5"/>
            <w:vMerge w:val="restart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2) Копие от документ по чл. 103, ал. 2, т. 3 ППЗДДС, удостоверяващ, че превозното средство е транспортирано до територията на друга държава членка (в случаите на вътреобщностна доставка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3) Копие от документ, издаден от доставчика (продавача), посочен в кл. Г (в случаите на вътреобщностно придобиване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 xml:space="preserve">Документи, удостоверяващи правото на възстановяване на данък по чл. 168, ал. 5 ЗДД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vertAlign w:val="superscript"/>
                <w:lang w:eastAsia="bg-BG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: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  <w:tc>
          <w:tcPr>
            <w:tcW w:w="9475" w:type="dxa"/>
            <w:gridSpan w:val="5"/>
            <w:vMerge w:val="restart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4) Фактура, отговаряща на изискванията на чл. 114 ЗДДС (когато превозното средство е закупено на територията на страната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</w:p>
        </w:tc>
        <w:tc>
          <w:tcPr>
            <w:tcW w:w="9475" w:type="dxa"/>
            <w:gridSpan w:val="5"/>
            <w:vMerge w:val="restart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5) Митническа декларация/митнически документ, удостоверяващ приключването на митническите формалности (когато превозното средство е внесено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6) Копие от документ, издаден от доставчика (продавача) (когато превозното средство е придобито от вътреобщностно придобиване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</w:p>
        </w:tc>
        <w:tc>
          <w:tcPr>
            <w:tcW w:w="9475" w:type="dxa"/>
            <w:gridSpan w:val="5"/>
            <w:vMerge w:val="restart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7) Копие на платежен документ, удостоверяващ, че данъкът е внесен в републиканския бюдж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когато превозното средство е придобито от внос или от вътреобщностно придобиване)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  <w:tc>
          <w:tcPr>
            <w:tcW w:w="9475" w:type="dxa"/>
            <w:gridSpan w:val="5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8) Декларация, подписана от получателя по чл. 103, ал. 2, т. 4 ППЗДДС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</w:t>
            </w:r>
          </w:p>
        </w:tc>
        <w:tc>
          <w:tcPr>
            <w:tcW w:w="9475" w:type="dxa"/>
            <w:gridSpan w:val="5"/>
            <w:vMerge w:val="restart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9) Документ, издаден от сервиз, застраховател или компетентен държавен орган (министерство, ведомство и др.) по чл. 103, ал. 2, т. 5 ППЗДДС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vMerge w:val="continue"/>
            <w:tcBorders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</w:tcBorders>
            <w:shd w:fill="FEFEFE" w:val="clear"/>
            <w:tcMar>
              <w:lef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  <w:tc>
          <w:tcPr>
            <w:tcW w:w="9475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EFEFE" w:val="clear"/>
            <w:tcMar>
              <w:right w:w="2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олуподписаният ............................................, декларирам, че представлявам лицето, посочено в кл. А, и посочената в този формуляр информация е вярна и точна. Известно ми е, че за неверни данни нося отговорност по чл. 313 НК.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Дата на съставяне: ....................       Длъжност: ........................................... Подпис и печат: .............................................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Забележка. Този формуляр се попълва задължително на машина. Стойностите се посочват в левове и стотинки.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________________________________________________________________________________________________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(*1) и (*2) Попълва се само когато лицето иска да упражни правото си на възстановяване на данък по чл. 168, ал. 5 ЗДДС.</w:t>
            </w:r>
          </w:p>
        </w:tc>
      </w:tr>
      <w:tr>
        <w:trPr/>
        <w:tc>
          <w:tcPr>
            <w:tcW w:w="10080" w:type="dxa"/>
            <w:gridSpan w:val="6"/>
            <w:tcBorders/>
            <w:shd w:fill="FEFEF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shd w:fill="FEFEFE" w:val="clear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  <w:shd w:fill="FEFEFE" w:val="clear"/>
                <w:lang w:eastAsia="bg-BG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3:45:00Z</dcterms:created>
  <dc:creator/>
  <dc:description/>
  <cp:keywords/>
  <dc:language>en-US</dc:language>
  <cp:lastModifiedBy/>
  <dcterms:modified xsi:type="dcterms:W3CDTF">2021-07-26T13:45:00Z</dcterms:modified>
  <cp:revision>1</cp:revision>
  <dc:subject/>
  <dc:title/>
</cp:coreProperties>
</file>