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229870</wp:posOffset>
                </wp:positionV>
                <wp:extent cx="627380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189440"/>
                          <a:chOff x="0" y="0"/>
                          <a:chExt cx="6273720" cy="1189440"/>
                        </a:xfrm>
                      </wpg:grpSpPr>
                      <wps:wsp>
                        <wps:cNvSpPr txBox="1"/>
                        <wps:spPr>
                          <a:xfrm>
                            <a:off x="4057560" y="6840"/>
                            <a:ext cx="221616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СУ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14- .……../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вх. №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25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3425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360" y="0"/>
                              <a:ext cx="1589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8.1pt;width:494pt;height:93.65pt" coordorigin="324,-362" coordsize="9880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4;top:-351;width:3489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СУ-1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14- .……../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вх. № 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;top:-362;width:3689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;top:-361;width:3688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6;top:-362;width:2502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, община…………………………………, област……………………………. ул. (ж.к.) ………………………….………..……............................., тел.: ………................................., електронна поща 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.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..……..…., община ........................................., област 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0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дивидуалният административен акт да бъде изпратен:</w:t>
      </w:r>
    </w:p>
    <w:p>
      <w:pPr>
        <w:pStyle w:val="Style20"/>
        <w:numPr>
          <w:ilvl w:val="0"/>
          <w:numId w:val="6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6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6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ab/>
        <w:t>Заявител:…………………………...</w:t>
      </w:r>
    </w:p>
    <w:p>
      <w:pPr>
        <w:pStyle w:val="Normal"/>
        <w:ind w:left="7524" w:right="-1" w:firstLine="39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602615</wp:posOffset>
                </wp:positionV>
                <wp:extent cx="6705600" cy="983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39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ЗДАВАНЕ НА УДОСТОВЕРЕНИЯ ЗА ИДЕНТИЧНОСТ НА УРЕГУЛИРАН ПОЗЕМЛЕН ИМ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(УНИКАЛЕН ИДЕНТИФИКАТОР 208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16, ал.6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6, т.30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building-reconstruction/4d15d456-97f0-41dd-a4f3-3b3a6b35b08b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а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8"/>
                                  <w:lang w:val="bg-BG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собственост, освен ако същият е вписан в Имотния реги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платена такса, освен ако плащането е извършено по електронен пъ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Агенция по вписвания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0,00 лв.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30,00 лв.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0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ъ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18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27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36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7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 дни -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 дни -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building-reconstruction/4d15d456-97f0-41dd-a4f3-3b3a6b35b08b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УДОСТОВЕРЕНИ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4.75pt;mso-wrap-distance-left:9.05pt;mso-wrap-distance-right:9.05pt;mso-wrap-distance-top:0pt;mso-wrap-distance-bottom:0pt;margin-top:-47.4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ЗДАВАНЕ НА УДОСТОВЕРЕНИЯ ЗА ИДЕНТИЧНОСТ НА УРЕГУЛИРАН ПОЗЕМЛЕН ИМ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(УНИКАЛЕН ИДЕНТИФИКАТОР 208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16, ал.6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6, т.30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building-reconstruction/4d15d456-97f0-41dd-a4f3-3b3a6b35b08b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На e-mail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  <w:lang w:val="bg-BG"/>
                          </w:rPr>
                          <w:t>postbox@troyan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собственост, освен ако същият е вписан в Имотния реги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платена такса, освен ако плащането е извършено по електронен пъ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Агенция по вписвания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0,00 лв.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30,00 лв.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0,00 лв. –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ъ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18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бър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27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кспрес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36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7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 дни -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 дни -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building-reconstruction/4d15d456-97f0-41dd-a4f3-3b3a6b35b08b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BG92UBBS815584200081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UBBSBGS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АКО В ПОСОЧЕНИЯ СРОК НЕ ПОЛУЧИТ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УДОСТОВЕРЕНИ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zut-cadaster/building-reconstruction/4d15d456-97f0-41dd-a4f3-3b3a6b35b08b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hyperlink" Target="https://egov.bg/wps/portal/egov/services/zut-cadaster/building-reconstruction/4d15d456-97f0-41dd-a4f3-3b3a6b35b08b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egov.bg/wps/portal/egov/services/zut-cadaster/building-reconstruction/4d15d456-97f0-41dd-a4f3-3b3a6b35b08b" TargetMode="External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egov.bg/wps/portal/egov/services/zut-cadaster/building-reconstruction/4d15d456-97f0-41dd-a4f3-3b3a6b35b08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1:00Z</dcterms:created>
  <dc:creator>Бойка Владова</dc:creator>
  <dc:description/>
  <cp:keywords/>
  <dc:language>en-US</dc:language>
  <cp:lastModifiedBy>Zornitsa S. Marinova-Bancheva</cp:lastModifiedBy>
  <cp:lastPrinted>2019-07-10T13:19:00Z</cp:lastPrinted>
  <dcterms:modified xsi:type="dcterms:W3CDTF">2025-03-04T14:45:00Z</dcterms:modified>
  <cp:revision>18</cp:revision>
  <dc:subject/>
  <dc:title>Р Е П У Б Л И К А   Б Ъ Л Г А Р И Я</dc:title>
</cp:coreProperties>
</file>