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-229870</wp:posOffset>
                </wp:positionV>
                <wp:extent cx="627380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3720" cy="1189440"/>
                          <a:chOff x="0" y="0"/>
                          <a:chExt cx="6273720" cy="1189440"/>
                        </a:xfrm>
                      </wpg:grpSpPr>
                      <wps:wsp>
                        <wps:cNvSpPr txBox="1"/>
                        <wps:spPr>
                          <a:xfrm>
                            <a:off x="4057560" y="6840"/>
                            <a:ext cx="221616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СУ-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4- .……../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вх. № 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252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34252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360" y="0"/>
                              <a:ext cx="158940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18.1pt;width:494pt;height:93.65pt" coordorigin="324,-362" coordsize="9880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4;top:-351;width:3489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СУ-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4- .……../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вх. №         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;top:-362;width:3689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;top:-361;width:3688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6;top:-362;width:2502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за удостоверения за идентичност на урегулиран поземлен имот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Times New Roman" w:hAnsi="Times New Roman" w:cs="Times New Roman"/>
          <w:color w:val="000000"/>
          <w:spacing w:val="5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…………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, община…………………………………, област……………………………. ул. (ж.к.) ………………………….………..……............................., тел.: ………................................., електронна поща 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По силата на приложения документ съм собственик на поземлен имот с идентификатор…..............................………..….,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.…………….…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………………..………, по плана на гр./с. …………………………………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Cs w:val="24"/>
          <w:lang w:val="bg-BG"/>
        </w:rPr>
        <w:t>о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>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 xml:space="preserve">Заявявам желанието си да ми бъде издадено удостоверение за идентичност на имота между </w:t>
      </w:r>
      <w:r>
        <w:rPr>
          <w:rFonts w:cs="Times New Roman" w:ascii="Times New Roman" w:hAnsi="Times New Roman"/>
          <w:color w:val="000000"/>
          <w:spacing w:val="-2"/>
          <w:szCs w:val="24"/>
          <w:lang w:val="bg-BG"/>
        </w:rPr>
        <w:t xml:space="preserve">документа за собственост </w:t>
      </w:r>
      <w:r>
        <w:rPr>
          <w:rFonts w:cs="Times New Roman" w:ascii="Times New Roman" w:hAnsi="Times New Roman"/>
          <w:szCs w:val="24"/>
          <w:lang w:val="bg-BG"/>
        </w:rPr>
        <w:t>и сега действащия план или между стар и нов план на населеното място на гр./с./……………..……..…., община ........................................., област ……………………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Xmsonormal"/>
        <w:ind w:firstLine="709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Cs w:val="24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10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....................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,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ндивидуалният административен акт да бъде изпратен: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6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left="360"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ind w:left="284" w:hanging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ind w:left="4253" w:right="-1" w:hanging="4253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.......</w:t>
        <w:tab/>
        <w:tab/>
        <w:tab/>
        <w:tab/>
        <w:tab/>
        <w:t>Заявител:…………………………...</w:t>
      </w:r>
    </w:p>
    <w:p>
      <w:pPr>
        <w:pStyle w:val="Normal"/>
        <w:ind w:left="7524" w:right="-1" w:firstLine="396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-602615</wp:posOffset>
                </wp:positionV>
                <wp:extent cx="6705600" cy="983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839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Я ЗА ИДЕНТИЧНОСТ НА УРЕГУЛИРАН ПОЗЕМЛЕН ИМ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08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6, ал.6 от Закона за устройство на територията /ЗУ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30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  <w:lang w:val="bg-BG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Троян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ИК на НАП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ИК на НОИ или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собственост, освен ако същият е вписан в Имотния реги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Документ за платена такса, освен ако плащането е извършено по електронен път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•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18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7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36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ртала за електронни административни услуги: E-pay, Easy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zut-cadaster/building-reconstruction/4d15d456-97f0-41dd-a4f3-3b3a6b35b08b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4.75pt;mso-wrap-distance-left:9.05pt;mso-wrap-distance-right:9.05pt;mso-wrap-distance-top:0pt;mso-wrap-distance-bottom:0pt;margin-top:-47.4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Я ЗА ИДЕНТИЧНОСТ НА УРЕГУЛИРАН ПОЗЕМЛЕН ИМ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(УНИКАЛЕН ИДЕНТИФИКАТОР 208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6, ал.6 от Закона за устройство на територията /ЗУ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30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  <w:lang w:val="bg-BG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Троян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ПИК на НАП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troyan-ws.acstre.com/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ПИК на НОИ или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собственост, освен ако същият е вписан в Имотния реги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Документ за платена такса, освен ако плащането е извършено по електронен път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•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18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7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36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ртала за електронни административни услуги: E-pay, Easy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zut-cadaster/building-reconstruction/4d15d456-97f0-41dd-a4f3-3b3a6b35b08b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6804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14"/>
      <w:headerReference w:type="first" r:id="rId15"/>
      <w:type w:val="nextPage"/>
      <w:pgSz w:w="11906" w:h="16838"/>
      <w:pgMar w:left="851" w:right="707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postbox@troyan.bg" TargetMode="External"/><Relationship Id="rId6" Type="http://schemas.openxmlformats.org/officeDocument/2006/relationships/hyperlink" Target="https://troyan-ws.acstre.com/" TargetMode="External"/><Relationship Id="rId7" Type="http://schemas.openxmlformats.org/officeDocument/2006/relationships/hyperlink" Target="https://egov.bg/wps/portal/egov/services/zut-cadaster/building-reconstruction/4d15d456-97f0-41dd-a4f3-3b3a6b35b08b" TargetMode="External"/><Relationship Id="rId8" Type="http://schemas.openxmlformats.org/officeDocument/2006/relationships/hyperlink" Target="https://egov.bg/wps/portal/egov/services/zut-cadaster/building-reconstruction/4d15d456-97f0-41dd-a4f3-3b3a6b35b08b" TargetMode="External"/><Relationship Id="rId9" Type="http://schemas.openxmlformats.org/officeDocument/2006/relationships/image" Target="media/image2.wmf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troyan-ws.acstre.com/" TargetMode="External"/><Relationship Id="rId12" Type="http://schemas.openxmlformats.org/officeDocument/2006/relationships/hyperlink" Target="https://egov.bg/wps/portal/egov/services/zut-cadaster/building-reconstruction/4d15d456-97f0-41dd-a4f3-3b3a6b35b08b" TargetMode="External"/><Relationship Id="rId13" Type="http://schemas.openxmlformats.org/officeDocument/2006/relationships/hyperlink" Target="https://egov.bg/wps/portal/egov/services/zut-cadaster/building-reconstruction/4d15d456-97f0-41dd-a4f3-3b3a6b35b08b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1:00Z</dcterms:created>
  <dc:creator>Бойка Владова</dc:creator>
  <dc:description/>
  <cp:keywords/>
  <dc:language>en-US</dc:language>
  <cp:lastModifiedBy>Anna K. Belperchinova</cp:lastModifiedBy>
  <cp:lastPrinted>2019-07-10T13:19:00Z</cp:lastPrinted>
  <dcterms:modified xsi:type="dcterms:W3CDTF">2024-08-08T10:59:00Z</dcterms:modified>
  <cp:revision>16</cp:revision>
  <dc:subject/>
  <dc:title>Р Е П У Б Л И К А   Б Ъ Л Г А Р И Я</dc:title>
</cp:coreProperties>
</file>