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10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 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 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Удостоверение за настоящ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10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 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 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. Троян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 20…… год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. Троян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sz w:val="24"/>
                          <w:szCs w:val="24"/>
                        </w:rPr>
                        <w:t>.. 20…… год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1755</wp:posOffset>
                </wp:positionV>
                <wp:extent cx="6964680" cy="10086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08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ПОСТОЯНЕН АДР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И ВЕЧЕ РЕГИСТРИРАН ПОСТОЯНЕН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12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06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, т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8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2, ал.1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Наредба №7 за определянето и администрирането на местните такси и цени на услуги на територията на община Троя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, от родител (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 в интернет страницата на община Троян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ПИК на НАП или КЕП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следния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0eb9c44-07c0-4947-a252-e0fc495b6cc5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достоверението за постоянен адрес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 лв. – за експресна  услуг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портала на Държавна агенция „Електронно управление“ на следния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0eb9c44-07c0-4947-a252-e0fc495b6cc5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E-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794.25pt;mso-wrap-distance-left:9.05pt;mso-wrap-distance-right:9.05pt;mso-wrap-distance-top:0pt;mso-wrap-distance-bottom:0pt;margin-top:5.6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ПОСТОЯНЕН АДР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И ВЕЧЕ РЕГИСТРИРАН ПОСТОЯНЕН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12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06, </w:t>
                      </w:r>
                      <w:r>
                        <w:rPr>
                          <w:sz w:val="20"/>
                          <w:szCs w:val="20"/>
                        </w:rPr>
                        <w:t>ал.1, т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8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 22, ал.1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1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Наредба №7 за определянето и администрирането на местните такси и цени на услуги на територията на община Троя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, от родител (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портала за електронни административни услуги в интернет страницата на община Троян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ПИК на НАП или КЕП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ПИК на НОИ или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следния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0eb9c44-07c0-4947-a252-e0fc495b6cc5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удостоверението за постоянен адрес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00 лв. – за експресна  услуга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портала на Държавна агенция „Електронно управление“ на следния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0eb9c44-07c0-4947-a252-e0fc495b6cc5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E-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royan-ws.acstre.com/" TargetMode="External"/><Relationship Id="rId4" Type="http://schemas.openxmlformats.org/officeDocument/2006/relationships/hyperlink" Target="https://egov.bg/wps/portal/egov/services/civil-status/name-and-address/70eb9c44-07c0-4947-a252-e0fc495b6cc5" TargetMode="External"/><Relationship Id="rId5" Type="http://schemas.openxmlformats.org/officeDocument/2006/relationships/hyperlink" Target="https://egov.bg/wps/portal/egov/services/civil-status/name-and-address/70eb9c44-07c0-4947-a252-e0fc495b6cc5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troyan-ws.acstre.com/" TargetMode="External"/><Relationship Id="rId8" Type="http://schemas.openxmlformats.org/officeDocument/2006/relationships/hyperlink" Target="https://egov.bg/wps/portal/egov/services/civil-status/name-and-address/70eb9c44-07c0-4947-a252-e0fc495b6cc5" TargetMode="External"/><Relationship Id="rId9" Type="http://schemas.openxmlformats.org/officeDocument/2006/relationships/hyperlink" Target="https://egov.bg/wps/portal/egov/services/civil-status/name-and-address/70eb9c44-07c0-4947-a252-e0fc495b6cc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Anna K. Belperchinova</cp:lastModifiedBy>
  <cp:lastPrinted>2012-02-29T14:58:00Z</cp:lastPrinted>
  <dcterms:modified xsi:type="dcterms:W3CDTF">2024-04-26T12:30:00Z</dcterms:modified>
  <cp:revision>64</cp:revision>
  <dc:subject/>
  <dc:title/>
</cp:coreProperties>
</file>