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Г-02-10 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 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 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2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2"/>
                            </w:tblGrid>
                            <w:tr>
                              <w:trPr/>
                              <w:tc>
                                <w:tcPr>
                                  <w:tcW w:w="10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               собствено                            бащино                                  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49" w:leader="dot"/>
                                      <w:tab w:val="left" w:pos="2910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right" w:pos="3221" w:leader="dot"/>
                                      <w:tab w:val="right" w:pos="5487" w:leader="dot"/>
                                      <w:tab w:val="left" w:pos="5695" w:leader="none"/>
                                      <w:tab w:val="left" w:pos="8535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                  собствено                       бащино                           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идентичност на лице с различни имена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сключване на брак от български гражданин в чужбина 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постоянен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. Удостоверение за настоящ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Г-02-10 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 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 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2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2"/>
                      </w:tblGrid>
                      <w:tr>
                        <w:trPr/>
                        <w:tc>
                          <w:tcPr>
                            <w:tcW w:w="10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. Удостоверение з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 Удостоверение за промени н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 Удостоверение за промени н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 Друго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агам следните документ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рез лицензиран пощенски оператор на адрес: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. Троян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 20…… год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 уважение: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/ подпис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6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. Удостоверение за промени н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. Удостоверение за промени н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sz w:val="24"/>
                          <w:szCs w:val="24"/>
                        </w:rPr>
                        <w:t>14. Друго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лагам следните документи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рез лицензиран пощенски оператор на адрес: 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. Троян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sz w:val="24"/>
                          <w:szCs w:val="24"/>
                        </w:rPr>
                        <w:t>.. 20…… год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С уважение: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/ подпис 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71755</wp:posOffset>
                </wp:positionV>
                <wp:extent cx="6964680" cy="9782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9782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ЗДАВАНЕ НА УДОСТОВЕРЕНИЕ ЗА ПОСТОЯНЕН АДРЕ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РИ ВЕЧЕ РЕГИСТРИРАН ПОСТОЯНЕН АДР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УНИКАЛЕН ИДЕНТИФИКАТОР 212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06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.1, т.1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10, ал.1, т.8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2, ал.1 от Наредба №РД-02-20-6/24.04.2012г. за издаване на удостоверения въз основа на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л. 1, т. 1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Наредба №7 за определянето и администрирането на местните такси и цени на услуги на територията на община Троя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, от родител (за лица под 18г.)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на следния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name-and-address/70eb9c44-07c0-4947-a252-e0fc495b6cc5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 Заявление по образе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 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достоверението за постоянен адрес,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 лв. – за експресна  услуга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  <w:t>По електронен път – 4,5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единен портал за електронни административни услуги на Министерство на електронното управление,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с КЕ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на следния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name-and-address/70eb9c44-07c0-4947-a252-e0fc495b6cc5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в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8.4pt;height:770.25pt;mso-wrap-distance-left:9.05pt;mso-wrap-distance-right:9.05pt;mso-wrap-distance-top:0pt;mso-wrap-distance-bottom:0pt;margin-top:5.6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ИЗДАВАНЕ НА УДОСТОВЕРЕНИЕ ЗА ПОСТОЯНЕН АДРЕС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РИ ВЕЧЕ РЕГИСТРИРАН ПОСТОЯНЕН АДРЕ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УНИКАЛЕН ИДЕНТИФИКАТОР 212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Чл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106, </w:t>
                      </w:r>
                      <w:r>
                        <w:rPr>
                          <w:sz w:val="20"/>
                          <w:szCs w:val="20"/>
                        </w:rPr>
                        <w:t>ал.1, т.1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10, ал.1, т.8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л. 22, ал.1 от Наредба №РД-02-20-6/24.04.2012г. за издаване на удостоверения въз основа на регистъра на население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Чл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8</w:t>
                      </w:r>
                      <w:r>
                        <w:rPr>
                          <w:sz w:val="20"/>
                          <w:szCs w:val="20"/>
                        </w:rPr>
                        <w:t>, ал. 1, т. 1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 Наредба №7 за определянето и администрирането на местните такси и цени на услуги на територията на община Троян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, от родител (за лица под 18г.)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43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П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 КЕП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на следния адрес: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name-and-address/70eb9c44-07c0-4947-a252-e0fc495b6cc5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 Заявление по образец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 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удостоверението за постоянен адрес,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00 лв. – за експресна  услуга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  <w:szCs w:val="20"/>
                          <w:lang w:eastAsia="bg-BG"/>
                        </w:rPr>
                        <w:t>По електронен път – 4,5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единен портал за електронни административни услуги на Министерство на електронното управление,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с КЕП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на следния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name-and-address/70eb9c44-07c0-4947-a252-e0fc495b6cc5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G92UBBS8155842000810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UBBSBGSF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в звеното за административно обслужван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en-G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name-and-address/70eb9c44-07c0-4947-a252-e0fc495b6cc5" TargetMode="External"/><Relationship Id="rId4" Type="http://schemas.openxmlformats.org/officeDocument/2006/relationships/hyperlink" Target="https://egov.bg/wps/portal/egov/services/civil-status/name-and-address/70eb9c44-07c0-4947-a252-e0fc495b6cc5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name-and-address/70eb9c44-07c0-4947-a252-e0fc495b6cc5" TargetMode="External"/><Relationship Id="rId7" Type="http://schemas.openxmlformats.org/officeDocument/2006/relationships/hyperlink" Target="https://egov.bg/wps/portal/egov/services/civil-status/name-and-address/70eb9c44-07c0-4947-a252-e0fc495b6cc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0:00Z</dcterms:created>
  <dc:creator>GRAO</dc:creator>
  <dc:description/>
  <cp:keywords/>
  <dc:language>en-US</dc:language>
  <cp:lastModifiedBy>Zornitsa S. Marinova-Bancheva</cp:lastModifiedBy>
  <cp:lastPrinted>2012-02-29T14:58:00Z</cp:lastPrinted>
  <dcterms:modified xsi:type="dcterms:W3CDTF">2025-04-22T13:14:00Z</dcterms:modified>
  <cp:revision>69</cp:revision>
  <dc:subject/>
  <dc:title/>
</cp:coreProperties>
</file>