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МЕТА НА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ЩИНА (РАЙОН)............................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ЛАСТ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възстановяване или промяна на имена по чл. 19а от ЗГР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име по документ за самоличнос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Дата на раждане..............................</w:t>
        <w:tab/>
        <w:t>Месторождение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дд мм гггг</w:t>
        <w:tab/>
        <w:tab/>
        <w:tab/>
        <w:tab/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ГН..............................................</w:t>
        <w:tab/>
        <w:t>Месторождение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осподин/Госпожо кмет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основание чл. 19а от Закона за гражданската регистрация и Инструкция за прилагане на чл. 19а от ЗГР, издадена от Министъра на регионалното развитие и благоустройството, ЗАЯВЯВАМ, че желая да възстановя/променя името си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ОТ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НА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СНОВНИ ДАННИ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Името ми е променено през..................година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Имената на родителите ми (на майка ми или на баща ми) са променени през...............годин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3. По акт за раждане името ми е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>Име: собствено, бащино, фамилно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Роден/а съм в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РУГИ ДАННИ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Родителите ми са/не са с възстановени имена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Родителите ми (баща ми и майка ми) са починали преди да възстановят имената си по административен или съдебен ред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Имам сключен граждански брак през............год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лицето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- по документ за самоличнос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район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Фамилното ми име по акта за граждански брак е: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та:........................</w:t>
        <w:tab/>
        <w:tab/>
        <w:t>Заявител:....................................</w:t>
        <w:tab/>
        <w:tab/>
        <w:t>Нотариус: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0:00Z</dcterms:created>
  <dc:creator>Сиела Норма АД</dc:creator>
  <dc:description/>
  <dc:language>en-US</dc:language>
  <cp:lastModifiedBy>Kristina</cp:lastModifiedBy>
  <dcterms:modified xsi:type="dcterms:W3CDTF">2016-02-17T18:00:00Z</dcterms:modified>
  <cp:revision>2</cp:revision>
  <dc:subject/>
  <dc:title>ЗАЯВЛЕНИЕ ЗА ВЪЗСТАНОВЯВАНЕ ИЛИ ПРОМЯНА НА ИМЕНА ПО ЧЛ. 19А ОТ ЗГР (ОБЩИНСКА АДМИНИСТРАЦИЯ - ТРЯВНА)</dc:title>
</cp:coreProperties>
</file>