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</w:t>
        <w:tab/>
        <w:tab/>
        <w:tab/>
        <w:tab/>
        <w:tab/>
        <w:tab/>
        <w:tab/>
        <w:tab/>
        <w:tab/>
        <w:t>ВХ. №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МЕТА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</w:t>
        <w:tab/>
        <w:tab/>
        <w:tab/>
        <w:tab/>
        <w:tab/>
        <w:tab/>
        <w:tab/>
        <w:t>ДАТА ..................</w:t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./с/......................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сключване на граждански брак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 с ЕГН 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янен адрес: гр./с. .......................................................... , област 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. ..................................................................... № ......, вх. ...... , ет. ...... , тел. /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 с ЕГН 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янен адрес: гр./с. .......................................................... , област ................................................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. ..................................................................... № ......, вх. ...... , ет. ...... , тел. /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И Г-Н (Г-ЖО) КМЕТ,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ем да сключим граждански брак на ..........................г. от ....................... часа в гр. /с. ......................................... пред свидетели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  ЕГН .............................................................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 ЕГН ..............................................................</w:t>
      </w:r>
    </w:p>
    <w:p>
      <w:pPr>
        <w:pStyle w:val="PlainText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ключването на гражданския брак Ви заявяваме, че избираме един от следните режими на имуществените си отношения, а именно: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08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  <w:lang w:val="en-US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в режим на общност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right="142" w:hanging="0"/>
        <w:jc w:val="both"/>
        <w:rPr>
          <w:b/>
          <w:b/>
          <w:sz w:val="24"/>
          <w:szCs w:val="24"/>
          <w:lang w:val="bg-BG"/>
        </w:rPr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конов режим на разделност </w:t>
      </w:r>
      <w:r>
        <w:rPr>
          <w:b/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 xml:space="preserve">нотариално заверена декларация № 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  <w:lang w:val="bg-BG"/>
        </w:rPr>
        <w:t xml:space="preserve"> дата </w:t>
      </w:r>
      <w:r>
        <w:rPr>
          <w:sz w:val="24"/>
          <w:szCs w:val="24"/>
          <w:lang w:val="ru-RU"/>
        </w:rPr>
        <w:t>_______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Wingdings 2" w:cs="Wingdings 2" w:ascii="Wingdings 2" w:hAnsi="Wingdings 2"/>
          <w:b/>
          <w:color w:val="000000"/>
          <w:sz w:val="36"/>
          <w:szCs w:val="36"/>
          <w:lang w:val="en-US"/>
        </w:rPr>
        <w:t>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говорен режим 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но заверен договор №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дата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ИТЕЛИ:  1.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144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дпис)</w:t>
        <w:tab/>
        <w:tab/>
        <w:tab/>
        <w:tab/>
        <w:tab/>
        <w:tab/>
        <w:t>(подпи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2" w:hanging="0"/>
      <w:jc w:val="both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2:51:00Z</dcterms:created>
  <dc:creator>User</dc:creator>
  <dc:description/>
  <cp:keywords/>
  <dc:language>en-US</dc:language>
  <cp:lastModifiedBy>Galia Kincheva</cp:lastModifiedBy>
  <cp:lastPrinted>2013-07-05T09:21:00Z</cp:lastPrinted>
  <dcterms:modified xsi:type="dcterms:W3CDTF">2014-08-18T08:57:00Z</dcterms:modified>
  <cp:revision>32</cp:revision>
  <dc:subject/>
  <dc:title/>
</cp:coreProperties>
</file>