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Приложение № 5 към чл. 4, ал. 1 от Наредбата за ОВОС 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val="bg-BG"/>
        </w:rPr>
      </w:pPr>
      <w:r>
        <w:rPr>
          <w:rFonts w:eastAsia="Calibri"/>
          <w:lang w:val="bg-BG"/>
        </w:rPr>
        <w:t>(Ново - ДВ, бр. 12 от 12.02.2016 г., изм. и доп. - ДВ, бр. 3 от 05.01.2018 г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rFonts w:eastAsia="Calibri"/>
          <w:lang w:val="bg-BG"/>
        </w:rPr>
        <w:t xml:space="preserve">изм. - ДВ, бр. 31 от 2019 г., в сила от 12.04.2019 г.)  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9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977"/>
              <w:rPr/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ИРЕКТОРА НА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977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ИОСВ - </w:t>
            </w:r>
            <w:r>
              <w:rPr>
                <w:b/>
                <w:sz w:val="24"/>
                <w:szCs w:val="24"/>
                <w:lang w:val="bg-BG"/>
              </w:rPr>
              <w:t>БУРГАС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.……………….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и ел. поща (е-mail): ………………………………………………………………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……………………..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 ……………………………………………………………………………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УВАЖАЕМИ Г-Н/Г-ЖO </w:t>
            </w:r>
            <w:r>
              <w:rPr>
                <w:sz w:val="24"/>
                <w:szCs w:val="24"/>
                <w:lang w:val="bg-BG"/>
              </w:rPr>
              <w:t>ДИРЕКТО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яваме Ви, че …………………………………………………………………..........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 следното инвестиционно пред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юме на предложението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по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 на основание чл. 93, ал. 9, т. 1 от ЗООС да се проведе задължителна ОВОС, без да се извършва преценк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, на основание чл. 94, ал. 1, т. 9 от ЗООС да се проведе процедура по ОВОС и/или процедурата по чл. 109, ал. 1 или 2 или по чл. 117, ал. 1 или 2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. Друга информация (не е задължително за попълване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ртен материал, схема, снимков материал в подходящ мащаб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лектронен носител - 1 бр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2"/>
            </w:tblGrid>
            <w:tr>
              <w:trPr/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.                                               Уведом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0:00Z</dcterms:created>
  <dc:creator>MGandzhova</dc:creator>
  <dc:description/>
  <dc:language>en-US</dc:language>
  <cp:lastModifiedBy>Dimitar Troshev</cp:lastModifiedBy>
  <cp:lastPrinted>2019-04-18T13:07:00Z</cp:lastPrinted>
  <dcterms:modified xsi:type="dcterms:W3CDTF">2022-03-31T13:20:00Z</dcterms:modified>
  <cp:revision>2</cp:revision>
  <dc:subject/>
  <dc:title/>
</cp:coreProperties>
</file>