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4 към чл. 8а, ал. 1</w:t>
      </w:r>
      <w:r>
        <w:rPr>
          <w:sz w:val="24"/>
          <w:szCs w:val="24"/>
          <w:lang w:val="bg-BG"/>
        </w:rPr>
        <w:t xml:space="preserve"> 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екологична оценка на планове и програм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ИРЕКТОРА НА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ОСВ - ХАСКОВО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                                                                            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КАН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преценяване на необходимостта от извършване на екологична оценка (ЕО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………………………………………………………………….……………………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име, фирма, длъжност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20"/>
              <w:rPr/>
            </w:pPr>
            <w:r>
              <w:rPr>
                <w:sz w:val="24"/>
                <w:szCs w:val="24"/>
                <w:lang w:val="bg-BG"/>
              </w:rPr>
              <w:t>УВАЖАЕМИ Г-Н/Г-ЖО ДИРЕКТОР,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ля да ми бъде издадено решение за преценяване на необходимостта от екологична оценка на 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наименование на плана/програмата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 връзка с това предоставям следната информация по чл. 8а, ал. 1 от Наредбата за условията и реда за извършване на екологична оценка на планове и програми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Информация за възложителя на плана/програмата (орган или оправомощено по закон трето лице)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: ……………………………………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лен пощенски адрес: ………………………………………………………………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val="bg-BG"/>
              </w:rPr>
              <w:t>Телефон/факс/ел. поща (е-mail): ………………………………………………………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връзка: 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лен пощенски адрес: ………………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/факс/ел. поща (е-mail): ………………………………………………………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Обща информация за предложения план/програма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Основание за изготвяне на плана/програмата - нормативен или административен акт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Период на действие и етапи на изпълнение на плана/програмата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) Териториален обхват (транснационален, национален, регионален, областен, общински, за по-малки територии) с посочване на съответните области и общини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) Засегнати елементи от Националната екологична мрежа (НЕМ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) Основни цели на плана/програмата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е) Финансиране на плана/програмата </w:t>
            </w:r>
            <w:r>
              <w:rPr>
                <w:i/>
                <w:iCs/>
                <w:sz w:val="24"/>
                <w:szCs w:val="24"/>
                <w:lang w:val="bg-BG"/>
              </w:rPr>
              <w:t>(държавен, общински бюджет или международни програми, други финансови институции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) Срокове и етапи на изготвянето на плана/програмата и наличие (нормативно регламентирано) на изискване за обществено обсъждане или друга процедурна форма за участие на обществеността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Информация за органа, отговорен за прилагането на плана/програмата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Орган за приемане/одобряване/утвърждаване на плана/програмата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5. </w:t>
            </w:r>
            <w:r>
              <w:rPr>
                <w:i/>
                <w:iCs/>
                <w:sz w:val="24"/>
                <w:szCs w:val="24"/>
                <w:lang w:val="bg-BG"/>
              </w:rPr>
              <w:t>(не е задължително за попълване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ля да бъде допуснато извършването само на екологична оценка (ЕО)/В случаите по чл. 91, ал. 2 от Закона за опазване на околната среда (ЗООС)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 поради следните основания (мотиви)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При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 Информация по чл. 8а, ал. 2 от Наредбата за условията и реда за извършване на екологична оценка на планове и програми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Характеристика на плана/програмата относно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инвестиционните предложения по приложение № 1 към чл. 92, т. 1 и приложение № 2 към чл. 93, ал. 1, т. 1 и 2 към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мястото на предлагания план/програма в цялостния процес или йерархия на планиране и степен, до която планът/програмата влияе върху други планове и програми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) значение на плана/програмата за интегрирането на екологичните съображения, особено с оглед насърчаването на устойчиво развитие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) екологични проблеми от значение за плана/програмата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) значение на плана/програмата за изпълнението на общностното законодателство в областта на околната среда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) наличие на алтернативи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Обосновка на конкретната необходимост от изготвянето на плана/програмата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Информация за планове и програми и инвестиционни предложения, свързани с предложения план/програма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Характеристики на последиците и на пространството, което е вероятно да бъде засегнато, като се отчитат по-специално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вероятността, продължителността, честотата и обратимостта на последиците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кумулативните въздействия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) трансграничното въздействие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) рисковете за човешкото здраве или околната среда, включително вследствие на аварии, размер и пространствен обхват на последствията (географски район и брой население, които е вероятно да бъдат засегнати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) очакваните неблагоприятни въздействия, произтичащи от увеличаване на опасностите и последствията от възникване на голяма авария от съществуващи или нови предприятия/съоръжения с нисък или висок рисков потенциал, съгласувани по реда на ЗООС, за случаите по чл. 104, ал. 3, т. 3 от ЗООС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) величината и пространственият обхват на въздействията (географски район и брой на населението, които е вероятно да бъдат засегнати)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) ценността и уязвимостта на засегнатата територия (вследствие на особени естествени характеристики или на културно-историческото наследство; превишението на стандартите за качество на околната среда или пределните стойности; интензивно земеползване)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) въздействието върху райони или ландшафти, които имат признат национален, общностен или международен статут на защита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Карта или друг актуален графичен материал на засегнатата територия и на съседните ѝ територии, таблици, схеми, снимки и други - по преценка на възложителя, приложения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 Нормативни изисквания за провеждане на наблюдение и контрол по време на прилагане на плана или програмата, в т.ч. предложение на мерки за наблюдение и контрол по отношение на околната среда и човешкото здраве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 Информация за платена такса и датата на заплащан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. Електронен носител - 1 бр. ..........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Дата: ………………………                                         Възложител: ………………………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i/>
                <w:iCs/>
                <w:sz w:val="24"/>
                <w:szCs w:val="24"/>
                <w:lang w:val="bg-BG"/>
              </w:rPr>
              <w:t>                                                                                                                         </w:t>
            </w:r>
            <w:r>
              <w:rPr>
                <w:i/>
                <w:iCs/>
                <w:sz w:val="24"/>
                <w:szCs w:val="24"/>
                <w:lang w:val="bg-BG"/>
              </w:rPr>
              <w:t>(подпис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077" w:right="10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Долен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3:00Z</dcterms:created>
  <dc:creator>PPetrov</dc:creator>
  <dc:description/>
  <cp:keywords/>
  <dc:language>en-US</dc:language>
  <cp:lastModifiedBy>Емилия Попова</cp:lastModifiedBy>
  <dcterms:modified xsi:type="dcterms:W3CDTF">2020-03-09T12:41:00Z</dcterms:modified>
  <cp:revision>4</cp:revision>
  <dc:subject/>
  <dc:title/>
</cp:coreProperties>
</file>