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287020</wp:posOffset>
                </wp:positionV>
                <wp:extent cx="698563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"/>
                          <a:chOff x="0" y="0"/>
                          <a:chExt cx="6985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791240" y="0"/>
                            <a:ext cx="2194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0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920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22.6pt;width:550.05pt;height:79.2pt" coordorigin="-462,-452" coordsize="11001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3;top:-452;width:345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0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2;top:-452;width:4031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-452;width:302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" w:hanging="0"/>
        <w:rPr/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>Обикновена услуга – до 2 дни</w:t>
        <w:tab/>
        <w:tab/>
        <w:tab/>
        <w:tab/>
        <w:tab/>
        <w:tab/>
        <w:tab/>
        <w:t>8.00 лв.</w:t>
        <w:tab/>
        <w:tab/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 xml:space="preserve">Бърза услуга – до 1 ден </w:t>
        <w:tab/>
        <w:tab/>
        <w:tab/>
        <w:tab/>
        <w:tab/>
        <w:tab/>
        <w:tab/>
        <w:t xml:space="preserve">              10.00 лв.</w:t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 xml:space="preserve">Експресна  услуга - 1 час </w:t>
        <w:tab/>
        <w:tab/>
        <w:tab/>
        <w:tab/>
        <w:tab/>
        <w:tab/>
        <w:tab/>
        <w:t>12.00 лв.</w:t>
        <w:tab/>
        <w:tab/>
        <w:tab/>
      </w:r>
    </w:p>
    <w:p>
      <w:pPr>
        <w:pStyle w:val="Normal"/>
        <w:ind w:left="142" w:right="-2" w:hanging="0"/>
        <w:rPr>
          <w:lang w:val="bg-BG"/>
        </w:rPr>
      </w:pPr>
      <w:r>
        <w:rPr>
          <w:lang w:val="bg-BG"/>
        </w:rPr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spacing w:before="0" w:after="0"/>
        <w:ind w:left="0" w:right="-2" w:hanging="0"/>
        <w:rPr>
          <w:b/>
          <w:b/>
          <w:sz w:val="20"/>
        </w:rPr>
      </w:pPr>
      <w:r>
        <w:rPr>
          <w:b/>
          <w:sz w:val="20"/>
        </w:rPr>
        <w:t>за издаване на удостоверение за раждане – 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76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-2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УВАЖАЕМА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bg-BG"/>
        </w:rPr>
        <w:tab/>
        <w:t>Заявявам желанието си да ми бъде издаден дубликат от удостоверение за раждане</w:t>
      </w:r>
      <w:r>
        <w:rPr>
          <w:bCs/>
          <w:sz w:val="24"/>
          <w:szCs w:val="24"/>
          <w:lang w:val="bg-BG"/>
        </w:rPr>
        <w:t>, което се отнася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1535" y="0"/>
                <wp:lineTo x="-1535" y="20207"/>
                <wp:lineTo x="21600" y="20207"/>
                <wp:lineTo x="21600" y="0"/>
                <wp:lineTo x="-1535" y="0"/>
              </wp:wrapPolygon>
            </wp:wrapTight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за мен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>за лицето:………………………………………………………………….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en-US"/>
        </w:rPr>
        <w:t>……...</w:t>
      </w:r>
    </w:p>
    <w:p>
      <w:pPr>
        <w:pStyle w:val="Normal"/>
        <w:ind w:left="2124"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име:  собствено       бащино       фамилн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ЕГН:</w:t>
      </w:r>
      <w:r>
        <w:rPr>
          <w:b/>
          <w:bCs/>
          <w:sz w:val="24"/>
          <w:szCs w:val="24"/>
          <w:lang w:val="bg-BG"/>
        </w:rPr>
        <w:t>…………………………………………</w:t>
      </w:r>
      <w:r>
        <w:rPr>
          <w:b/>
          <w:bCs/>
          <w:sz w:val="24"/>
          <w:szCs w:val="24"/>
          <w:lang w:val="en-US"/>
        </w:rPr>
        <w:t>…………….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лицето няма ЕГН се посочва дата на раждане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одители: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йка……………………………………………………………………ЕГН</w:t>
      </w:r>
      <w:r>
        <w:rPr>
          <w:sz w:val="24"/>
          <w:lang w:val="en-US"/>
        </w:rPr>
        <w:t>:………</w:t>
      </w:r>
      <w:r>
        <w:rPr>
          <w:sz w:val="24"/>
          <w:lang w:val="bg-BG"/>
        </w:rPr>
        <w:t>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...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ща…………………………………………………………..…………ЕГН</w:t>
      </w:r>
      <w:r>
        <w:rPr>
          <w:sz w:val="24"/>
          <w:lang w:val="en-US"/>
        </w:rPr>
        <w:t>:………</w:t>
      </w:r>
      <w:r>
        <w:rPr>
          <w:sz w:val="24"/>
          <w:lang w:val="bg-BG"/>
        </w:rPr>
        <w:t>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..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4986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3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ълномощно – в случай, че заявлението се подава от пълномощник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14986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е извършено по електронен път.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,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bg-BG"/>
        </w:rPr>
      </w:pPr>
      <w:r>
        <w:rPr>
          <w:rFonts w:cs="TimesNewRomanPSMT" w:ascii="TimesNewRomanPSMT" w:hAnsi="TimesNewRomanPSMT"/>
          <w:sz w:val="24"/>
          <w:szCs w:val="24"/>
          <w:lang w:val="bg-BG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. Троян</w:t>
        <w:tab/>
        <w:tab/>
        <w:tab/>
        <w:tab/>
        <w:tab/>
        <w:tab/>
        <w:t xml:space="preserve"> </w:t>
        <w:tab/>
        <w:tab/>
        <w:t>С уважение: …………………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20…… год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подпис /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376555</wp:posOffset>
                </wp:positionV>
                <wp:extent cx="7040880" cy="10191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9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7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РАЖДАНЕ – 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88, ал.1, т.1 във връзка с чл.40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4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38, ал. 1, т.12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firstLine="142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dostavchitsi%20na%20uslugi/obshtinski%20administratsii/unificirani%20uslugi/2076?cP=1&amp;q=2076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 У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достоверението за раждане  за Р България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8.00 лв. – за обикновена услуга – до 2 дн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10.00 лв. – за бърза услуга – до 1 ден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2.00 лв. – за експресна  услуга – в рамките на 1 час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По електронен път – обикновена услуга – 7,20 лв., бърза услуга – 9,00 лв., експресна услуга – 10,80 лв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142" w:firstLine="142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Чрез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единен портал за електронни административни услуги на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Министерство на електронното управление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bg-BG" w:eastAsia="en-US"/>
                              </w:rPr>
                              <w:t>с КЕ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, на следния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lang w:val="bg-BG" w:eastAsia="en-US"/>
                                </w:rPr>
                                <w:t>https://egov.bg/wps/portal/egov/dostavchitsi%20na%20uslugi/obshtinski%20administratsii/unificirani%20uslugi/2076?cP=1&amp;q=2076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2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1 ден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в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802.5pt;mso-wrap-distance-left:9.05pt;mso-wrap-distance-right:9.05pt;mso-wrap-distance-top:0pt;mso-wrap-distance-bottom:0pt;margin-top:-29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8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РАЖДАНЕ – ДУБЛ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НИКАЛЕН ИДЕНТИФИКАТОР 20</w:t>
                      </w:r>
                      <w:r>
                        <w:rPr>
                          <w:b/>
                          <w:lang w:val="bg-BG"/>
                        </w:rPr>
                        <w:t>7</w:t>
                      </w:r>
                      <w:r>
                        <w:rPr>
                          <w:b/>
                        </w:rPr>
                        <w:t>6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88, ал.1, т.1 във връзка с чл.40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4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38, ал. 1, т.12б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firstLine="142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 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dostavchitsi%20na%20uslugi/obshtinski%20administratsii/unificirani%20uslugi/2076?cP=1&amp;q=2076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 У</w:t>
                      </w:r>
                      <w:r>
                        <w:rPr>
                          <w:i/>
                          <w:lang w:val="bg-BG"/>
                        </w:rPr>
                        <w:t>достоверението за раждане  за Р България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8.00 лв. – за обикновена услуга – до 2 дни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10.00 лв. – за бърза услуга – до 1 ден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2.00 лв. – за експресна  услуга – в рамките на 1 час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436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По електронен път – обикновена услуга – 7,20 лв., бърза услуга – 9,00 лв., експресна услуга – 10,80 лв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142" w:firstLine="142"/>
                        <w:jc w:val="both"/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Чрез </w:t>
                      </w:r>
                      <w:r>
                        <w:rPr>
                          <w:bCs/>
                          <w:lang w:val="bg-BG"/>
                        </w:rPr>
                        <w:t xml:space="preserve">единен портал за електронни административни услуги на </w:t>
                      </w:r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Министерство на електронното управление,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lang w:val="bg-BG" w:eastAsia="en-US"/>
                        </w:rPr>
                        <w:t>с КЕП</w:t>
                      </w:r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, на следния адрес: </w:t>
                      </w:r>
                      <w:hyperlink r:id="rId11">
                        <w:r>
                          <w:rPr>
                            <w:rStyle w:val="InternetLink"/>
                            <w:rFonts w:eastAsia="Calibri"/>
                            <w:bCs/>
                            <w:lang w:val="bg-BG" w:eastAsia="en-US"/>
                          </w:rPr>
                          <w:t>https://egov.bg/wps/portal/egov/dostavchitsi%20na%20uslugi/obshtinski%20administratsii/unificirani%20uslugi/2076?cP=1&amp;q=2076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Calibri" w:cs="Times New Roman"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2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1 ден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1 час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в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566" w:gutter="0" w:header="0" w:top="993" w:footer="0" w:bottom="993"/>
      <w:pgBorders w:display="allPages" w:offsetFrom="text">
        <w:top w:val="single" w:sz="12" w:space="24" w:color="000000"/>
        <w:left w:val="single" w:sz="12" w:space="24" w:color="000000"/>
        <w:bottom w:val="single" w:sz="12" w:space="24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Знак Знак"/>
    <w:basedOn w:val="Normal"/>
    <w:qFormat/>
    <w:pPr/>
    <w:rPr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egov.bg/wps/portal/egov/dostavchitsi na uslugi/obshtinski administratsii/unificirani uslugi/2076?cP=1&amp;q=2076" TargetMode="External"/><Relationship Id="rId8" Type="http://schemas.openxmlformats.org/officeDocument/2006/relationships/hyperlink" Target="https://egov.bg/wps/portal/egov/dostavchitsi na uslugi/obshtinski administratsii/unificirani uslugi/2076?cP=1&amp;q=2076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egov.bg/wps/portal/egov/dostavchitsi na uslugi/obshtinski administratsii/unificirani uslugi/2076?cP=1&amp;q=2076" TargetMode="External"/><Relationship Id="rId11" Type="http://schemas.openxmlformats.org/officeDocument/2006/relationships/hyperlink" Target="https://egov.bg/wps/portal/egov/dostavchitsi na uslugi/obshtinski administratsii/unificirani uslugi/2076?cP=1&amp;q=207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Yonka</dc:creator>
  <dc:description/>
  <cp:keywords/>
  <dc:language>en-US</dc:language>
  <cp:lastModifiedBy>Zornitsa S. Marinova-Bancheva</cp:lastModifiedBy>
  <cp:lastPrinted>2022-01-27T13:44:00Z</cp:lastPrinted>
  <dcterms:modified xsi:type="dcterms:W3CDTF">2025-04-22T11:48:00Z</dcterms:modified>
  <cp:revision>98</cp:revision>
  <dc:subject/>
  <dc:title/>
</cp:coreProperties>
</file>