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Arial Narrow" w:hAnsi="Arial Narrow" w:eastAsia="Times New Roman" w:cs="Arial Narrow"/>
          <w:sz w:val="16"/>
          <w:szCs w:val="16"/>
          <w:lang w:eastAsia="bg-BG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bg-BG"/>
        </w:rPr>
        <w:t>Приложение № 5</w:t>
      </w:r>
      <w:r>
        <w:rPr>
          <w:rFonts w:eastAsia="Times New Roman" w:cs="Arial Narrow" w:ascii="Arial Narrow" w:hAnsi="Arial Narrow"/>
          <w:sz w:val="16"/>
          <w:szCs w:val="16"/>
          <w:lang w:eastAsia="bg-BG"/>
        </w:rPr>
        <w:br/>
        <w:t xml:space="preserve">към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Arial Narrow" w:ascii="Arial Narrow" w:hAnsi="Arial Narrow"/>
          <w:color w:val="0000FF"/>
          <w:lang w:eastAsia="bg-BG"/>
        </w:rPr>
        <w:instrText xml:space="preserve"> HYPERLINK "http://web.apis.bg/p.php?i=2311693" \l "p22137934" \n _blank</w:instrText>
      </w:r>
      <w:r>
        <w:rPr>
          <w:rStyle w:val="InternetLink"/>
          <w:sz w:val="16"/>
          <w:u w:val="single"/>
          <w:szCs w:val="16"/>
          <w:rFonts w:eastAsia="Times New Roman" w:cs="Arial Narrow" w:ascii="Arial Narrow" w:hAnsi="Arial Narrow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Arial Narrow" w:ascii="Arial Narrow" w:hAnsi="Arial Narrow"/>
          <w:color w:val="0000FF"/>
          <w:sz w:val="16"/>
          <w:szCs w:val="16"/>
          <w:u w:val="single"/>
          <w:lang w:eastAsia="bg-BG"/>
        </w:rPr>
        <w:t xml:space="preserve">чл. 7, ал. 1, т. 1 </w:t>
      </w:r>
      <w:r>
        <w:rPr>
          <w:rStyle w:val="InternetLink"/>
          <w:sz w:val="16"/>
          <w:u w:val="single"/>
          <w:szCs w:val="16"/>
          <w:rFonts w:eastAsia="Times New Roman" w:cs="Arial Narrow" w:ascii="Arial Narrow" w:hAnsi="Arial Narrow"/>
          <w:color w:val="0000FF"/>
          <w:lang w:eastAsia="bg-BG"/>
        </w:rPr>
        <w:fldChar w:fldCharType="end"/>
      </w:r>
    </w:p>
    <w:p>
      <w:pPr>
        <w:pStyle w:val="Normal"/>
        <w:ind w:hanging="0"/>
        <w:jc w:val="left"/>
        <w:rPr>
          <w:rFonts w:ascii="Cambria" w:hAnsi="Cambria" w:eastAsia="Times New Roman" w:cs="Cambria"/>
          <w:sz w:val="6"/>
          <w:szCs w:val="6"/>
          <w:lang w:eastAsia="bg-BG"/>
        </w:rPr>
      </w:pPr>
      <w:r>
        <w:rPr>
          <w:rFonts w:eastAsia="Times New Roman" w:cs="Cambria" w:ascii="Cambria" w:hAnsi="Cambria"/>
          <w:sz w:val="6"/>
          <w:szCs w:val="6"/>
          <w:lang w:eastAsia="bg-BG"/>
        </w:rPr>
      </w:r>
    </w:p>
    <w:tbl>
      <w:tblPr>
        <w:tblW w:w="5600" w:type="pct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lang w:eastAsia="bg-BG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bg-BG"/>
              </w:rPr>
              <w:t>РАБОТЕН ЛИСТ ЗА КЛАСИФИКАЦИЯ НА ОТПАДЪЦИ</w:t>
            </w:r>
          </w:p>
        </w:tc>
      </w:tr>
    </w:tbl>
    <w:p>
      <w:pPr>
        <w:pStyle w:val="Normal"/>
        <w:ind w:hanging="0"/>
        <w:jc w:val="left"/>
        <w:rPr>
          <w:rFonts w:ascii="Cambria" w:hAnsi="Cambria" w:eastAsia="Times New Roman" w:cs="Cambria"/>
          <w:sz w:val="6"/>
          <w:szCs w:val="6"/>
          <w:lang w:eastAsia="bg-BG"/>
        </w:rPr>
      </w:pPr>
      <w:r>
        <w:rPr>
          <w:rFonts w:eastAsia="Times New Roman" w:cs="Cambria" w:ascii="Cambria" w:hAnsi="Cambria"/>
          <w:sz w:val="6"/>
          <w:szCs w:val="6"/>
          <w:lang w:eastAsia="bg-BG"/>
        </w:rPr>
      </w:r>
    </w:p>
    <w:tbl>
      <w:tblPr>
        <w:tblW w:w="5600" w:type="pct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I. Информация за причинителя на отпадъци</w:t>
            </w:r>
          </w:p>
        </w:tc>
      </w:tr>
    </w:tbl>
    <w:p>
      <w:pPr>
        <w:pStyle w:val="Normal"/>
        <w:ind w:hanging="0"/>
        <w:jc w:val="left"/>
        <w:rPr>
          <w:rFonts w:ascii="Cambria" w:hAnsi="Cambria" w:eastAsia="Times New Roman" w:cs="Cambria"/>
          <w:sz w:val="6"/>
          <w:szCs w:val="6"/>
          <w:lang w:eastAsia="bg-BG"/>
        </w:rPr>
      </w:pPr>
      <w:r>
        <w:rPr>
          <w:rFonts w:eastAsia="Times New Roman" w:cs="Cambria" w:ascii="Cambria" w:hAnsi="Cambria"/>
          <w:sz w:val="6"/>
          <w:szCs w:val="6"/>
          <w:lang w:eastAsia="bg-BG"/>
        </w:rPr>
      </w:r>
    </w:p>
    <w:tbl>
      <w:tblPr>
        <w:tblW w:w="5600" w:type="pct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096"/>
        <w:gridCol w:w="3258"/>
        <w:gridCol w:w="1645"/>
        <w:gridCol w:w="1554"/>
      </w:tblGrid>
      <w:tr>
        <w:trPr>
          <w:trHeight w:val="253" w:hRule="atLeast"/>
        </w:trPr>
        <w:tc>
          <w:tcPr>
            <w:tcW w:w="1115" w:type="dxa"/>
            <w:tcBorders/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Търговец</w:t>
            </w:r>
          </w:p>
        </w:tc>
        <w:tc>
          <w:tcPr>
            <w:tcW w:w="9553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  <w:tr>
        <w:trPr>
          <w:trHeight w:val="196" w:hRule="atLeast"/>
        </w:trPr>
        <w:tc>
          <w:tcPr>
            <w:tcW w:w="10668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bg-BG"/>
              </w:rPr>
              <w:t>(наименование, ЕИК)</w:t>
            </w:r>
          </w:p>
        </w:tc>
      </w:tr>
      <w:tr>
        <w:trPr>
          <w:trHeight w:val="143" w:hRule="atLeast"/>
        </w:trPr>
        <w:tc>
          <w:tcPr>
            <w:tcW w:w="1066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представляван от</w:t>
            </w:r>
            <w:r>
              <w:rPr>
                <w:rFonts w:eastAsia="Times New Roman" w:cs="Arial Narrow" w:ascii="Arial Narrow" w:hAnsi="Arial Narrow"/>
                <w:lang w:eastAsia="bg-BG"/>
              </w:rPr>
              <w:t xml:space="preserve">: </w:t>
            </w:r>
          </w:p>
        </w:tc>
      </w:tr>
      <w:tr>
        <w:trPr>
          <w:trHeight w:val="159" w:hRule="atLeast"/>
        </w:trPr>
        <w:tc>
          <w:tcPr>
            <w:tcW w:w="1066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bg-BG"/>
              </w:rPr>
              <w:t>(име, фамилия, длъжност, тел., факс, e-mail)</w:t>
            </w:r>
          </w:p>
        </w:tc>
      </w:tr>
      <w:tr>
        <w:trPr>
          <w:trHeight w:val="271" w:hRule="atLeast"/>
        </w:trPr>
        <w:tc>
          <w:tcPr>
            <w:tcW w:w="1066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Седалище:</w:t>
            </w:r>
          </w:p>
        </w:tc>
      </w:tr>
      <w:tr>
        <w:trPr>
          <w:trHeight w:val="203" w:hRule="atLeast"/>
        </w:trPr>
        <w:tc>
          <w:tcPr>
            <w:tcW w:w="1066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bg-BG"/>
              </w:rPr>
              <w:t>(адрес по съдебна регистрация – област, община, населено място, район, ул. №, пощенски код, тел., факс, e-mail)</w:t>
            </w:r>
          </w:p>
        </w:tc>
      </w:tr>
      <w:tr>
        <w:trPr>
          <w:trHeight w:val="56" w:hRule="atLeast"/>
        </w:trPr>
        <w:tc>
          <w:tcPr>
            <w:tcW w:w="106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sz w:val="8"/>
                <w:szCs w:val="8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8"/>
                <w:szCs w:val="8"/>
                <w:lang w:eastAsia="bg-BG"/>
              </w:rPr>
            </w:r>
          </w:p>
        </w:tc>
      </w:tr>
      <w:tr>
        <w:trPr>
          <w:trHeight w:val="369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  <w:t>Местонахождение на обекта/обектите: (адрес - област, община, населено място, район, ул. №, пощенски код, тел., факс, е-mail)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  <w:t>Лице за контак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  <w:t>Дата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  <w:t>Подпис на директора на РИОСВ и печат</w:t>
            </w:r>
          </w:p>
        </w:tc>
      </w:tr>
      <w:tr>
        <w:trPr>
          <w:trHeight w:val="25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</w:tr>
      <w:tr>
        <w:trPr>
          <w:trHeight w:val="56" w:hRule="atLeast"/>
        </w:trPr>
        <w:tc>
          <w:tcPr>
            <w:tcW w:w="1066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sz w:val="8"/>
                <w:szCs w:val="8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8"/>
                <w:szCs w:val="8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  <w:t>Местонахождение на обекта/обектите (адрес - област, община, населено място, район, ул. №, пощенски код, тел., факс, е-mail)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  <w:t>Лице за контак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bg-BG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bg-BG"/>
              </w:rPr>
              <w:t>Дата, от която е преустановено образуването на отпадъка/дата на извършване на проверката по чл. 21, ал. 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  <w:t>Подпис на директора на РИОСВ и печат</w:t>
            </w:r>
          </w:p>
        </w:tc>
      </w:tr>
      <w:tr>
        <w:trPr>
          <w:trHeight w:val="60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</w:tr>
      <w:tr>
        <w:trPr>
          <w:trHeight w:val="56" w:hRule="atLeast"/>
        </w:trPr>
        <w:tc>
          <w:tcPr>
            <w:tcW w:w="1066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sz w:val="8"/>
                <w:szCs w:val="8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8"/>
                <w:szCs w:val="8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  <w:t>Местонахождение на обекта/обектите (адрес - област, община, населено място, район, ул. №, пощенски код, тел., факс, е-mail)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  <w:t>Лице за контак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bg-BG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bg-BG"/>
              </w:rPr>
              <w:t>Дата, от която е възобновено образуването на отпадъка/дата на извършване на проверката по чл. 21, ал. 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  <w:t>Подпис на директора на РИОСВ и печат</w:t>
            </w:r>
          </w:p>
        </w:tc>
      </w:tr>
      <w:tr>
        <w:trPr>
          <w:trHeight w:val="60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bg-BG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"/>
                <w:lang w:eastAsia="bg-BG"/>
              </w:rPr>
            </w:pPr>
            <w:r>
              <w:rPr>
                <w:rFonts w:eastAsia="Times New Roman" w:cs="Arial" w:ascii="Arial Narrow" w:hAnsi="Arial Narrow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10668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Кратко описание на отпадъка</w:t>
            </w:r>
            <w:r>
              <w:rPr>
                <w:rFonts w:eastAsia="Times New Roman" w:cs="Arial" w:ascii="Arial Narrow" w:hAnsi="Arial Narrow"/>
                <w:lang w:eastAsia="bg-BG"/>
              </w:rPr>
              <w:t xml:space="preserve">: </w:t>
            </w:r>
          </w:p>
        </w:tc>
      </w:tr>
      <w:tr>
        <w:trPr/>
        <w:tc>
          <w:tcPr>
            <w:tcW w:w="1066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bg-BG"/>
              </w:rPr>
              <w:t>(вид отпадък, произход, дейност, от която се образува отпадъкът)</w:t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eastAsia="Times New Roman" w:cs="Arial Narrow"/>
          <w:sz w:val="6"/>
          <w:szCs w:val="6"/>
          <w:lang w:eastAsia="bg-BG"/>
        </w:rPr>
      </w:pPr>
      <w:r>
        <w:rPr>
          <w:rFonts w:eastAsia="Times New Roman" w:cs="Arial Narrow" w:ascii="Arial Narrow" w:hAnsi="Arial Narrow"/>
          <w:sz w:val="6"/>
          <w:szCs w:val="6"/>
          <w:lang w:eastAsia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907" w:gutter="0" w:header="0" w:top="907" w:footer="567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 Narrow" w:hAnsi="Arial Narrow" w:eastAsia="Times New Roman" w:cs="Arial Narrow"/>
          <w:sz w:val="6"/>
          <w:szCs w:val="6"/>
          <w:lang w:eastAsia="bg-BG"/>
        </w:rPr>
      </w:pPr>
      <w:r>
        <w:rPr>
          <w:rFonts w:eastAsia="Times New Roman" w:cs="Arial Narrow" w:ascii="Arial Narrow" w:hAnsi="Arial Narrow"/>
          <w:sz w:val="6"/>
          <w:szCs w:val="6"/>
          <w:lang w:eastAsia="bg-BG"/>
        </w:rPr>
      </w:r>
    </w:p>
    <w:tbl>
      <w:tblPr>
        <w:tblW w:w="5600" w:type="pct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721"/>
        <w:gridCol w:w="2350"/>
        <w:gridCol w:w="1134"/>
      </w:tblGrid>
      <w:tr>
        <w:trPr/>
        <w:tc>
          <w:tcPr>
            <w:tcW w:w="10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bg-BG"/>
              </w:rPr>
              <w:t>II. Избор на код на отпадъка от списъка по приложение № 1 от Наредбата за класификация на отпадъците</w:t>
            </w:r>
          </w:p>
        </w:tc>
      </w:tr>
      <w:tr>
        <w:trPr>
          <w:trHeight w:val="7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bg-BG"/>
              </w:rPr>
              <w:t>А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Възможен код на отпадъка от списъка по приложение № 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Наличие на знак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00"/>
                <w:tab w:val="left" w:pos="550" w:leader="none"/>
              </w:tabs>
              <w:ind w:left="90"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Да</w:t>
              <w:tab/>
              <w:t>Не</w:t>
              <w:br/>
            </w:r>
            <w:r>
              <w:fldChar w:fldCharType="begin">
                <w:ffData>
                  <w:name w:val="Отметни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 Narrow" w:ascii="Arial Narrow" w:hAnsi="Arial Narrow"/>
              </w:rPr>
              <w:fldChar w:fldCharType="separate"/>
            </w:r>
            <w:bookmarkStart w:id="0" w:name="__Fieldmark__0_3858395038"/>
            <w:bookmarkStart w:id="1" w:name="__Fieldmark__0_3858395038"/>
            <w:bookmarkEnd w:id="1"/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ab/>
            </w:r>
            <w:r>
              <w:fldChar w:fldCharType="begin">
                <w:ffData>
                  <w:name w:val="Отметни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 Narrow" w:ascii="Arial Narrow" w:hAnsi="Arial Narrow"/>
              </w:rPr>
              <w:fldChar w:fldCharType="separate"/>
            </w:r>
            <w:bookmarkStart w:id="2" w:name="__Fieldmark__1_3858395038"/>
            <w:bookmarkStart w:id="3" w:name="__Fieldmark__1_3858395038"/>
            <w:bookmarkEnd w:id="3"/>
            <w:r/>
            <w:r>
              <w:rPr>
                <w:sz w:val="20"/>
                <w:szCs w:val="20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74" w:right="907" w:gutter="0" w:header="0" w:top="907" w:footer="567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5600" w:type="pct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6"/>
        <w:gridCol w:w="2522"/>
      </w:tblGrid>
      <w:tr>
        <w:trPr>
          <w:trHeight w:val="315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  <w:t>1.</w:t>
            </w:r>
          </w:p>
        </w:tc>
        <w:tc>
          <w:tcPr>
            <w:tcW w:w="25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  <w:tr>
        <w:trPr>
          <w:trHeight w:val="357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  <w:t>2.</w:t>
            </w:r>
          </w:p>
        </w:tc>
        <w:tc>
          <w:tcPr>
            <w:tcW w:w="25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8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  <w:t>3.</w:t>
            </w:r>
          </w:p>
        </w:tc>
        <w:tc>
          <w:tcPr>
            <w:tcW w:w="25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bg-BG"/>
              </w:rPr>
              <w:t>(допуска се да се посочат повече от един възможни кодове за отпадъка)</w:t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eastAsia="Times New Roman" w:cs="Arial Narrow"/>
          <w:sz w:val="6"/>
          <w:szCs w:val="6"/>
          <w:lang w:eastAsia="bg-BG"/>
        </w:rPr>
      </w:pPr>
      <w:r>
        <w:rPr>
          <w:rFonts w:eastAsia="Times New Roman" w:cs="Arial Narrow" w:ascii="Arial Narrow" w:hAnsi="Arial Narrow"/>
          <w:sz w:val="6"/>
          <w:szCs w:val="6"/>
          <w:lang w:eastAsia="bg-BG"/>
        </w:rPr>
      </w:r>
    </w:p>
    <w:tbl>
      <w:tblPr>
        <w:tblW w:w="5600" w:type="pct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686"/>
        <w:gridCol w:w="25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lang w:eastAsia="bg-BG"/>
              </w:rPr>
              <w:t>Б 1.</w:t>
            </w:r>
          </w:p>
        </w:tc>
        <w:tc>
          <w:tcPr>
            <w:tcW w:w="7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  <w:t>Код на отпадъка, отбелязан със знак (*) при наличие на огледален ко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lang w:eastAsia="bg-BG"/>
              </w:rPr>
              <w:t>В 1.</w:t>
            </w:r>
          </w:p>
        </w:tc>
        <w:tc>
          <w:tcPr>
            <w:tcW w:w="7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  <w:t>Наименование на кода на отпадъка, отбелязан със знак (*) при наличие на огледален ко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lang w:eastAsia="bg-BG"/>
              </w:rPr>
              <w:t>Б 2.</w:t>
            </w:r>
          </w:p>
        </w:tc>
        <w:tc>
          <w:tcPr>
            <w:tcW w:w="768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  <w:t>Код на отпадъка без знак (*), при наличие на огледален код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lang w:eastAsia="bg-BG"/>
              </w:rPr>
              <w:t>В 2.</w:t>
            </w:r>
          </w:p>
        </w:tc>
        <w:tc>
          <w:tcPr>
            <w:tcW w:w="7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  <w:t>Наименование на кода на отпадъка без знак (*) при наличие на огледален код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1066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lang w:eastAsia="bg-BG"/>
              </w:rPr>
              <w:t>Б 3.</w:t>
            </w:r>
          </w:p>
        </w:tc>
        <w:tc>
          <w:tcPr>
            <w:tcW w:w="768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  <w:t>Код на отпадъка, отбелязан със знак (*) при наличие на огледален код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  <w:tr>
        <w:trPr>
          <w:trHeight w:val="1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lang w:eastAsia="bg-BG"/>
              </w:rPr>
              <w:t>В 3.</w:t>
            </w:r>
          </w:p>
        </w:tc>
        <w:tc>
          <w:tcPr>
            <w:tcW w:w="7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  <w:t>Наименование на кода на отпадъка, отбелязан със знак (*) при наличие на огледален код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  <w:tr>
        <w:trPr>
          <w:trHeight w:val="171" w:hRule="atLeast"/>
        </w:trPr>
        <w:tc>
          <w:tcPr>
            <w:tcW w:w="1066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lang w:eastAsia="bg-BG"/>
              </w:rPr>
            </w:r>
          </w:p>
        </w:tc>
      </w:tr>
    </w:tbl>
    <w:p>
      <w:pPr>
        <w:sectPr>
          <w:type w:val="continuous"/>
          <w:pgSz w:w="11906" w:h="16838"/>
          <w:pgMar w:left="1474" w:right="907" w:gutter="0" w:header="0" w:top="907" w:footer="567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 Narrow" w:hAnsi="Arial Narrow" w:eastAsia="Times New Roman" w:cs="Arial Narrow"/>
          <w:sz w:val="6"/>
          <w:szCs w:val="6"/>
          <w:lang w:eastAsia="bg-BG"/>
        </w:rPr>
      </w:pPr>
      <w:r>
        <w:rPr>
          <w:rFonts w:eastAsia="Times New Roman" w:cs="Arial Narrow" w:ascii="Arial Narrow" w:hAnsi="Arial Narrow"/>
          <w:sz w:val="6"/>
          <w:szCs w:val="6"/>
          <w:lang w:eastAsia="bg-BG"/>
        </w:rPr>
      </w:r>
    </w:p>
    <w:tbl>
      <w:tblPr>
        <w:tblW w:w="5600" w:type="pct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9002"/>
        <w:gridCol w:w="1197"/>
      </w:tblGrid>
      <w:tr>
        <w:trPr>
          <w:trHeight w:val="6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bg-BG"/>
              </w:rPr>
              <w:t>Г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bg-BG"/>
              </w:rPr>
              <w:t>Класификация на отпадъка като опасен в съответствие с чл. 6, ал. 1, т. 1 от Наредбата за класификация на отпадъци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00"/>
                <w:tab w:val="left" w:pos="607" w:leader="none"/>
              </w:tabs>
              <w:ind w:left="113" w:right="57" w:hanging="0"/>
              <w:jc w:val="left"/>
              <w:rPr>
                <w:rFonts w:ascii="Arial Narrow" w:hAnsi="Arial Narrow" w:eastAsia="Times New Roman" w:cs="Arial Narr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bg-BG"/>
              </w:rPr>
              <w:t>Да</w:t>
              <w:tab/>
              <w:t>Не</w:t>
            </w:r>
            <w:r>
              <w:rPr>
                <w:rFonts w:eastAsia="Times New Roman" w:cs="Arial Narrow" w:ascii="Arial Narrow" w:hAnsi="Arial Narrow"/>
                <w:lang w:eastAsia="bg-BG"/>
              </w:rPr>
              <w:br/>
            </w:r>
            <w:r>
              <w:fldChar w:fldCharType="begin">
                <w:ffData>
                  <w:name w:val="Отметни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 Narrow" w:ascii="Arial Narrow" w:hAnsi="Arial Narrow"/>
              </w:rPr>
              <w:fldChar w:fldCharType="separate"/>
            </w:r>
            <w:bookmarkStart w:id="4" w:name="__Fieldmark__2_3858395038"/>
            <w:bookmarkStart w:id="5" w:name="__Fieldmark__2_3858395038"/>
            <w:bookmarkEnd w:id="5"/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lang w:eastAsia="bg-BG"/>
              </w:rPr>
              <w:tab/>
            </w:r>
            <w:r>
              <w:fldChar w:fldCharType="begin">
                <w:ffData>
                  <w:name w:val="Отметни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 Narrow" w:ascii="Arial Narrow" w:hAnsi="Arial Narrow"/>
              </w:rPr>
              <w:fldChar w:fldCharType="separate"/>
            </w:r>
            <w:bookmarkStart w:id="6" w:name="__Fieldmark__3_3858395038"/>
            <w:bookmarkStart w:id="7" w:name="__Fieldmark__3_3858395038"/>
            <w:bookmarkEnd w:id="7"/>
            <w:r/>
            <w:r>
              <w:rPr>
                <w:sz w:val="20"/>
                <w:szCs w:val="20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eastAsia="Times New Roman" w:cs="Arial Narrow"/>
          <w:sz w:val="6"/>
          <w:szCs w:val="6"/>
          <w:lang w:eastAsia="bg-BG"/>
        </w:rPr>
      </w:pPr>
      <w:r>
        <w:br w:type="page"/>
      </w:r>
      <w:r>
        <w:rPr>
          <w:rFonts w:eastAsia="Times New Roman" w:cs="Arial Narrow" w:ascii="Arial Narrow" w:hAnsi="Arial Narrow"/>
          <w:sz w:val="6"/>
          <w:szCs w:val="6"/>
          <w:lang w:eastAsia="bg-BG"/>
        </w:rPr>
      </w:r>
    </w:p>
    <w:tbl>
      <w:tblPr>
        <w:tblW w:w="520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560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00"/>
                <w:tab w:val="left" w:pos="5670" w:leader="none"/>
              </w:tabs>
              <w:autoSpaceDE w:val="false"/>
              <w:ind w:hanging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>ІІІ. Определяне принадлежността на отпадъка към категориите на опасните отпадъци</w:t>
              <w:br/>
              <w:t xml:space="preserve">по Приложение № 3, част </w:t>
            </w: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val="en-US" w:eastAsia="bg-BG"/>
              </w:rPr>
              <w:t>I</w:t>
            </w: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Normal"/>
        <w:autoSpaceDE w:val="false"/>
        <w:ind w:hanging="0"/>
        <w:rPr>
          <w:rFonts w:ascii="Arial Narrow" w:hAnsi="Arial Narrow" w:eastAsia="Times New Roman" w:cs="Calibri"/>
          <w:sz w:val="6"/>
          <w:szCs w:val="6"/>
          <w:lang w:eastAsia="bg-BG"/>
        </w:rPr>
      </w:pPr>
      <w:r>
        <w:rPr>
          <w:rFonts w:eastAsia="Times New Roman" w:cs="Calibri" w:ascii="Arial Narrow" w:hAnsi="Arial Narrow"/>
          <w:sz w:val="6"/>
          <w:szCs w:val="6"/>
          <w:lang w:eastAsia="bg-BG"/>
        </w:rPr>
      </w:r>
    </w:p>
    <w:p>
      <w:pPr>
        <w:pStyle w:val="Normal"/>
        <w:autoSpaceDE w:val="false"/>
        <w:ind w:hanging="0"/>
        <w:rPr>
          <w:rFonts w:ascii="Arial Narrow" w:hAnsi="Arial Narrow" w:eastAsia="Times New Roman" w:cs="Calibri"/>
          <w:sz w:val="6"/>
          <w:szCs w:val="6"/>
          <w:lang w:eastAsia="bg-BG"/>
        </w:rPr>
      </w:pPr>
      <w:r>
        <w:rPr>
          <w:rFonts w:eastAsia="Times New Roman" w:cs="Calibri" w:ascii="Arial Narrow" w:hAnsi="Arial Narrow"/>
          <w:sz w:val="6"/>
          <w:szCs w:val="6"/>
          <w:lang w:eastAsia="bg-BG"/>
        </w:rPr>
      </w:r>
    </w:p>
    <w:p>
      <w:pPr>
        <w:pStyle w:val="Normal"/>
        <w:autoSpaceDE w:val="false"/>
        <w:ind w:left="-114" w:hanging="0"/>
        <w:rPr/>
      </w:pPr>
      <w:r>
        <w:rPr>
          <w:rFonts w:eastAsia="Times New Roman" w:cs="Calibri" w:ascii="Arial Narrow" w:hAnsi="Arial Narrow"/>
          <w:lang w:eastAsia="bg-BG"/>
        </w:rPr>
        <w:t>Принадлежността на отпадъка към съответната категория се отбелязва с отметка (</w:t>
      </w:r>
      <w:r>
        <w:rPr>
          <w:rFonts w:eastAsia="Symbol" w:cs="Symbol" w:ascii="Symbol" w:hAnsi="Symbol"/>
          <w:lang w:eastAsia="bg-BG"/>
        </w:rPr>
        <w:t></w:t>
      </w:r>
      <w:r>
        <w:rPr>
          <w:rFonts w:eastAsia="Times New Roman" w:cs="Calibri" w:ascii="Arial Narrow" w:hAnsi="Arial Narrow"/>
          <w:lang w:eastAsia="bg-BG"/>
        </w:rPr>
        <w:t>) пред номера на отпадъка.</w:t>
      </w:r>
    </w:p>
    <w:p>
      <w:pPr>
        <w:pStyle w:val="Normal"/>
        <w:autoSpaceDE w:val="false"/>
        <w:ind w:hanging="0"/>
        <w:rPr>
          <w:rFonts w:ascii="Arial Narrow" w:hAnsi="Arial Narrow" w:eastAsia="Times New Roman" w:cs="Calibri"/>
          <w:sz w:val="10"/>
          <w:szCs w:val="10"/>
          <w:lang w:eastAsia="bg-BG"/>
        </w:rPr>
      </w:pPr>
      <w:r>
        <w:rPr>
          <w:rFonts w:eastAsia="Times New Roman" w:cs="Calibri" w:ascii="Arial Narrow" w:hAnsi="Arial Narrow"/>
          <w:sz w:val="10"/>
          <w:szCs w:val="10"/>
          <w:lang w:eastAsia="bg-BG"/>
        </w:rPr>
      </w:r>
    </w:p>
    <w:tbl>
      <w:tblPr>
        <w:tblW w:w="5400" w:type="pct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829"/>
      </w:tblGrid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8" w:name="__Fieldmark__4_3858395038"/>
            <w:bookmarkStart w:id="9" w:name="__Fieldmark__4_3858395038"/>
            <w:bookmarkEnd w:id="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1. анатомични, болнични и други клинични отпадъц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0" w:name="__Fieldmark__5_3858395038"/>
            <w:bookmarkStart w:id="11" w:name="__Fieldmark__5_3858395038"/>
            <w:bookmarkEnd w:id="1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2. фармацевтични, лекарствени и ветеринарномедицински субстанции и продукт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2" w:name="__Fieldmark__6_3858395038"/>
            <w:bookmarkStart w:id="13" w:name="__Fieldmark__6_3858395038"/>
            <w:bookmarkEnd w:id="1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3. консерванти за дървесин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4" w:name="__Fieldmark__7_3858395038"/>
            <w:bookmarkStart w:id="15" w:name="__Fieldmark__7_3858395038"/>
            <w:bookmarkEnd w:id="1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4. биоциди и фитофармацевтични веществ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6" w:name="__Fieldmark__8_3858395038"/>
            <w:bookmarkStart w:id="17" w:name="__Fieldmark__8_3858395038"/>
            <w:bookmarkEnd w:id="1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5. остатъци от вещества, използвани като разтворител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8" w:name="__Fieldmark__9_3858395038"/>
            <w:bookmarkStart w:id="19" w:name="__Fieldmark__9_3858395038"/>
            <w:bookmarkEnd w:id="1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6. халогенирани органични вещества, неизползвани като разтворители, с изключение на техни инертни полимерни материал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20" w:name="__Fieldmark__10_3858395038"/>
            <w:bookmarkStart w:id="21" w:name="__Fieldmark__10_3858395038"/>
            <w:bookmarkEnd w:id="2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7. соли за закаляване/темпериране, съдържащи цианид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22" w:name="__Fieldmark__11_3858395038"/>
            <w:bookmarkStart w:id="23" w:name="__Fieldmark__11_3858395038"/>
            <w:bookmarkEnd w:id="2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8. минерални масла и маслени субстанции (например утайки от работата на металорежещи машини и др.)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24" w:name="__Fieldmark__12_3858395038"/>
            <w:bookmarkStart w:id="25" w:name="__Fieldmark__12_3858395038"/>
            <w:bookmarkEnd w:id="2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9. смеси от масло с вода и от въглеводороди с вода, емулси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26" w:name="__Fieldmark__13_3858395038"/>
            <w:bookmarkStart w:id="27" w:name="__Fieldmark__13_3858395038"/>
            <w:bookmarkEnd w:id="2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10. вещества, съдържащи полихлорирани бифенили (PCBs) и/или полихлорирани терфенили (PCTs)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28" w:name="__Fieldmark__14_3858395038"/>
            <w:bookmarkStart w:id="29" w:name="__Fieldmark__14_3858395038"/>
            <w:bookmarkEnd w:id="2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00"/>
                <w:tab w:val="left" w:pos="270" w:leader="none"/>
              </w:tabs>
              <w:autoSpaceDE w:val="false"/>
              <w:ind w:hanging="0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 xml:space="preserve">11. катрани, получени при рафиниране, дестилация и при всяка друга пиролизна преработка (например утайки от дестилация </w:t>
              <w:tab/>
              <w:t>и други)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30" w:name="__Fieldmark__15_3858395038"/>
            <w:bookmarkStart w:id="31" w:name="__Fieldmark__15_3858395038"/>
            <w:bookmarkEnd w:id="3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12. мастила, багрила, пигменти, политури, бои и лакове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32" w:name="__Fieldmark__16_3858395038"/>
            <w:bookmarkStart w:id="33" w:name="__Fieldmark__16_3858395038"/>
            <w:bookmarkEnd w:id="3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13. смоли, латекси, пластификатори, лепила/адхезив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34" w:name="__Fieldmark__17_3858395038"/>
            <w:bookmarkStart w:id="35" w:name="__Fieldmark__17_3858395038"/>
            <w:bookmarkEnd w:id="3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14. неидентифицирани и нови химични вещества, възникнали в резултат на научноизследователска, развойна и учебна дейност, ефектът от които върху човека и околната среда е неизвестен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36" w:name="__Fieldmark__18_3858395038"/>
            <w:bookmarkStart w:id="37" w:name="__Fieldmark__18_3858395038"/>
            <w:bookmarkEnd w:id="3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15. пиротехнически и други експлозивни материал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38" w:name="__Fieldmark__19_3858395038"/>
            <w:bookmarkStart w:id="39" w:name="__Fieldmark__19_3858395038"/>
            <w:bookmarkEnd w:id="3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16. фотографски химични вещества и препарати и други материали от фотографски процес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40" w:name="__Fieldmark__20_3858395038"/>
            <w:bookmarkStart w:id="41" w:name="__Fieldmark__20_3858395038"/>
            <w:bookmarkEnd w:id="4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17. всеки материал, замърсен със съединения, сродни на полихлориран дибензофуран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42" w:name="__Fieldmark__21_3858395038"/>
            <w:bookmarkStart w:id="43" w:name="__Fieldmark__21_3858395038"/>
            <w:bookmarkEnd w:id="4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18. всеки материал, замърсен със съединения, сродни на полихлориран дибензо-р-диоксин;</w:t>
            </w:r>
          </w:p>
        </w:tc>
      </w:tr>
    </w:tbl>
    <w:p>
      <w:pPr>
        <w:pStyle w:val="Normal"/>
        <w:autoSpaceDE w:val="false"/>
        <w:ind w:hanging="0"/>
        <w:rPr>
          <w:rFonts w:ascii="Arial Narrow" w:hAnsi="Arial Narrow" w:eastAsia="Times New Roman" w:cs="Calibri"/>
          <w:sz w:val="10"/>
          <w:szCs w:val="10"/>
          <w:lang w:eastAsia="bg-BG"/>
        </w:rPr>
      </w:pPr>
      <w:r>
        <w:rPr>
          <w:rFonts w:eastAsia="Times New Roman" w:cs="Calibri" w:ascii="Arial Narrow" w:hAnsi="Arial Narrow"/>
          <w:sz w:val="10"/>
          <w:szCs w:val="10"/>
          <w:lang w:eastAsia="bg-BG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747"/>
        <w:gridCol w:w="210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>Д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 Narrow" w:hAnsi="Arial Narrow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>Класификация на отпадъка като опасен в съответствие с чл.6, ал.2, т.2 от Наредбата за класификация на отпадъц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00"/>
                <w:tab w:val="center" w:pos="747" w:leader="none"/>
                <w:tab w:val="center" w:pos="1716" w:leader="none"/>
              </w:tabs>
              <w:autoSpaceDE w:val="false"/>
              <w:ind w:hanging="0"/>
              <w:jc w:val="left"/>
              <w:outlineLvl w:val="3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ab/>
              <w:t>Да</w:t>
              <w:tab/>
              <w:t>Не</w:t>
            </w: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val="en-US" w:eastAsia="bg-BG"/>
              </w:rPr>
              <w:br/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44" w:name="__Fieldmark__22_3858395038"/>
            <w:bookmarkStart w:id="45" w:name="__Fieldmark__22_3858395038"/>
            <w:bookmarkEnd w:id="45"/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en-US" w:eastAsia="bg-BG"/>
              </w:rPr>
              <w:tab/>
            </w: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46" w:name="__Fieldmark__23_3858395038"/>
            <w:bookmarkStart w:id="47" w:name="__Fieldmark__23_3858395038"/>
            <w:bookmarkEnd w:id="47"/>
            <w:r/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Arial Narrow" w:hAnsi="Arial Narrow" w:eastAsia="Times New Roman" w:cs="Calibri"/>
          <w:sz w:val="10"/>
          <w:szCs w:val="10"/>
          <w:lang w:eastAsia="bg-BG"/>
        </w:rPr>
      </w:pPr>
      <w:r>
        <w:rPr>
          <w:rFonts w:eastAsia="Times New Roman" w:cs="Calibri" w:ascii="Arial Narrow" w:hAnsi="Arial Narrow"/>
          <w:sz w:val="10"/>
          <w:szCs w:val="10"/>
          <w:lang w:eastAsia="bg-BG"/>
        </w:rPr>
      </w:r>
    </w:p>
    <w:p>
      <w:pPr>
        <w:pStyle w:val="Normal"/>
        <w:autoSpaceDE w:val="false"/>
        <w:ind w:hanging="0"/>
        <w:rPr>
          <w:rFonts w:ascii="Arial Narrow" w:hAnsi="Arial Narrow" w:eastAsia="Times New Roman" w:cs="Calibri"/>
          <w:sz w:val="10"/>
          <w:szCs w:val="10"/>
          <w:lang w:eastAsia="bg-BG"/>
        </w:rPr>
      </w:pPr>
      <w:r>
        <w:rPr>
          <w:rFonts w:eastAsia="Times New Roman" w:cs="Calibri" w:ascii="Arial Narrow" w:hAnsi="Arial Narrow"/>
          <w:sz w:val="10"/>
          <w:szCs w:val="10"/>
          <w:lang w:eastAsia="bg-BG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>ІV. Определяне принадлежността на отпадъка към категориите на опасните отпадъци</w:t>
              <w:br/>
              <w:t xml:space="preserve">по Приложение № 3, част </w:t>
            </w: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val="en-US" w:eastAsia="bg-BG"/>
              </w:rPr>
              <w:t>II</w:t>
            </w: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Normal"/>
        <w:autoSpaceDE w:val="false"/>
        <w:ind w:hanging="0"/>
        <w:rPr>
          <w:rFonts w:ascii="Arial Narrow" w:hAnsi="Arial Narrow" w:eastAsia="Times New Roman" w:cs="Calibri"/>
          <w:sz w:val="10"/>
          <w:szCs w:val="10"/>
          <w:lang w:eastAsia="bg-BG"/>
        </w:rPr>
      </w:pPr>
      <w:r>
        <w:rPr>
          <w:rFonts w:eastAsia="Times New Roman" w:cs="Calibri" w:ascii="Arial Narrow" w:hAnsi="Arial Narrow"/>
          <w:sz w:val="10"/>
          <w:szCs w:val="10"/>
          <w:lang w:eastAsia="bg-BG"/>
        </w:rPr>
      </w:r>
    </w:p>
    <w:p>
      <w:pPr>
        <w:pStyle w:val="Normal"/>
        <w:autoSpaceDE w:val="false"/>
        <w:ind w:left="-114" w:hanging="0"/>
        <w:rPr/>
      </w:pPr>
      <w:r>
        <w:rPr>
          <w:rFonts w:eastAsia="Times New Roman" w:cs="Calibri" w:ascii="Arial Narrow" w:hAnsi="Arial Narrow"/>
          <w:lang w:eastAsia="bg-BG"/>
        </w:rPr>
        <w:t>Принадлежността на отпадъка към съответната категория се отбелязва с отметка (</w:t>
      </w:r>
      <w:r>
        <w:rPr>
          <w:rFonts w:eastAsia="Symbol" w:cs="Symbol" w:ascii="Symbol" w:hAnsi="Symbol"/>
          <w:lang w:eastAsia="bg-BG"/>
        </w:rPr>
        <w:t></w:t>
      </w:r>
      <w:r>
        <w:rPr>
          <w:rFonts w:eastAsia="Times New Roman" w:cs="Calibri" w:ascii="Arial Narrow" w:hAnsi="Arial Narrow"/>
          <w:lang w:eastAsia="bg-BG"/>
        </w:rPr>
        <w:t>) пред номера на отпадъка.</w:t>
      </w:r>
    </w:p>
    <w:p>
      <w:pPr>
        <w:pStyle w:val="Normal"/>
        <w:autoSpaceDE w:val="false"/>
        <w:ind w:hanging="0"/>
        <w:rPr>
          <w:rFonts w:ascii="Arial Narrow" w:hAnsi="Arial Narrow" w:eastAsia="Times New Roman" w:cs="Calibri"/>
          <w:sz w:val="10"/>
          <w:szCs w:val="10"/>
          <w:lang w:eastAsia="bg-BG"/>
        </w:rPr>
      </w:pPr>
      <w:r>
        <w:rPr>
          <w:rFonts w:eastAsia="Times New Roman" w:cs="Calibri" w:ascii="Arial Narrow" w:hAnsi="Arial Narrow"/>
          <w:sz w:val="10"/>
          <w:szCs w:val="10"/>
          <w:lang w:eastAsia="bg-BG"/>
        </w:rPr>
      </w:r>
    </w:p>
    <w:tbl>
      <w:tblPr>
        <w:tblW w:w="5400" w:type="pct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813"/>
      </w:tblGrid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48" w:name="__Fieldmark__24_3858395038"/>
            <w:bookmarkStart w:id="49" w:name="__Fieldmark__24_3858395038"/>
            <w:bookmarkEnd w:id="4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19. животински или растителни сапуни, мазнини и восъци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50" w:name="__Fieldmark__25_3858395038"/>
            <w:bookmarkStart w:id="51" w:name="__Fieldmark__25_3858395038"/>
            <w:bookmarkEnd w:id="5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20. нехалогенирани органични вещества, неизползвани като разтворители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52" w:name="__Fieldmark__26_3858395038"/>
            <w:bookmarkStart w:id="53" w:name="__Fieldmark__26_3858395038"/>
            <w:bookmarkEnd w:id="5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21. неорганични вещества, без метали и метални сплави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54" w:name="__Fieldmark__27_3858395038"/>
            <w:bookmarkStart w:id="55" w:name="__Fieldmark__27_3858395038"/>
            <w:bookmarkEnd w:id="5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22. пепели и/или шлаки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56" w:name="__Fieldmark__28_3858395038"/>
            <w:bookmarkStart w:id="57" w:name="__Fieldmark__28_3858395038"/>
            <w:bookmarkEnd w:id="5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23. почва, пясък и глина, включително изкопани земни маси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58" w:name="__Fieldmark__29_3858395038"/>
            <w:bookmarkStart w:id="59" w:name="__Fieldmark__29_3858395038"/>
            <w:bookmarkEnd w:id="5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24. соли за закаляване/темпериране, несъдържащи цианиди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60" w:name="__Fieldmark__30_3858395038"/>
            <w:bookmarkStart w:id="61" w:name="__Fieldmark__30_3858395038"/>
            <w:bookmarkEnd w:id="6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25. метални прах и пудра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62" w:name="__Fieldmark__31_3858395038"/>
            <w:bookmarkStart w:id="63" w:name="__Fieldmark__31_3858395038"/>
            <w:bookmarkEnd w:id="6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26. отработени катализатори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64" w:name="__Fieldmark__32_3858395038"/>
            <w:bookmarkStart w:id="65" w:name="__Fieldmark__32_3858395038"/>
            <w:bookmarkEnd w:id="6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27. течности и утайки, съдържащи метали или сплави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66" w:name="__Fieldmark__33_3858395038"/>
            <w:bookmarkStart w:id="67" w:name="__Fieldmark__33_3858395038"/>
            <w:bookmarkEnd w:id="6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28. остатъци от пречиствателни съоръжения (например от прахоулавяне и др.), с изключение на позиции 29, 30, и 33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68" w:name="__Fieldmark__34_3858395038"/>
            <w:bookmarkStart w:id="69" w:name="__Fieldmark__34_3858395038"/>
            <w:bookmarkEnd w:id="6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29. утайки от скрубери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70" w:name="__Fieldmark__35_3858395038"/>
            <w:bookmarkStart w:id="71" w:name="__Fieldmark__35_3858395038"/>
            <w:bookmarkEnd w:id="7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30. утайки от пречиствателни станции за отпадъчни води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72" w:name="__Fieldmark__36_3858395038"/>
            <w:bookmarkStart w:id="73" w:name="__Fieldmark__36_3858395038"/>
            <w:bookmarkEnd w:id="7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31. остатъци от декарбонизация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74" w:name="__Fieldmark__37_3858395038"/>
            <w:bookmarkStart w:id="75" w:name="__Fieldmark__37_3858395038"/>
            <w:bookmarkEnd w:id="7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32. остатъци от йонообменни колони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76" w:name="__Fieldmark__38_3858395038"/>
            <w:bookmarkStart w:id="77" w:name="__Fieldmark__38_3858395038"/>
            <w:bookmarkEnd w:id="7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33. утайки от канализацията, непреработвани и неподходящи за използване в земеделието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78" w:name="__Fieldmark__39_3858395038"/>
            <w:bookmarkStart w:id="79" w:name="__Fieldmark__39_3858395038"/>
            <w:bookmarkEnd w:id="7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34. остатъци от почистване на резервоари и/или оборудване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80" w:name="__Fieldmark__40_3858395038"/>
            <w:bookmarkStart w:id="81" w:name="__Fieldmark__40_3858395038"/>
            <w:bookmarkEnd w:id="8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35. замърсено оборудване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82" w:name="__Fieldmark__41_3858395038"/>
            <w:bookmarkStart w:id="83" w:name="__Fieldmark__41_3858395038"/>
            <w:bookmarkEnd w:id="8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00"/>
                <w:tab w:val="left" w:pos="311" w:leader="none"/>
              </w:tabs>
              <w:autoSpaceDE w:val="false"/>
              <w:ind w:hanging="0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 xml:space="preserve">36. замърсени контейнери (например от опаковки, газови бутилки и др.), чието съдържание включва един или повече от </w:t>
              <w:tab/>
              <w:t>компонентите, изброени в Приложение № 4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84" w:name="__Fieldmark__42_3858395038"/>
            <w:bookmarkStart w:id="85" w:name="__Fieldmark__42_3858395038"/>
            <w:bookmarkEnd w:id="8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37. батерии и други източници на ток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86" w:name="__Fieldmark__43_3858395038"/>
            <w:bookmarkStart w:id="87" w:name="__Fieldmark__43_3858395038"/>
            <w:bookmarkEnd w:id="8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38. растителни масла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88" w:name="__Fieldmark__44_3858395038"/>
            <w:bookmarkStart w:id="89" w:name="__Fieldmark__44_3858395038"/>
            <w:bookmarkEnd w:id="8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00"/>
                <w:tab w:val="left" w:pos="311" w:leader="none"/>
              </w:tabs>
              <w:autoSpaceDE w:val="false"/>
              <w:ind w:hanging="0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 xml:space="preserve">39. материали от разделно събиране на отпадъци от домакинствата, които проявяват едно или повече от свойствата, </w:t>
              <w:tab/>
              <w:t>изброени в Приложение № 3 от ЗУО;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90" w:name="__Fieldmark__45_3858395038"/>
            <w:bookmarkStart w:id="91" w:name="__Fieldmark__45_3858395038"/>
            <w:bookmarkEnd w:id="9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00"/>
                <w:tab w:val="left" w:pos="311" w:leader="none"/>
              </w:tabs>
              <w:autoSpaceDE w:val="false"/>
              <w:ind w:hanging="0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 xml:space="preserve">40. всeки друг отпадък, които съдържа един или повече от компонентите, изброени в приложение № 4 и проявява едно или </w:t>
              <w:tab/>
              <w:t>повече от свойствата , посочени в Приложение № 3 от ЗУО.</w:t>
            </w:r>
          </w:p>
        </w:tc>
      </w:tr>
    </w:tbl>
    <w:p>
      <w:pPr>
        <w:pStyle w:val="Normal"/>
        <w:autoSpaceDE w:val="false"/>
        <w:ind w:hanging="0"/>
        <w:rPr>
          <w:rFonts w:ascii="Arial Narrow" w:hAnsi="Arial Narrow" w:eastAsia="Times New Roman" w:cs="Calibri"/>
          <w:sz w:val="12"/>
          <w:szCs w:val="12"/>
          <w:lang w:eastAsia="bg-BG"/>
        </w:rPr>
      </w:pPr>
      <w:r>
        <w:rPr>
          <w:rFonts w:eastAsia="Times New Roman" w:cs="Calibri" w:ascii="Arial Narrow" w:hAnsi="Arial Narrow"/>
          <w:sz w:val="12"/>
          <w:szCs w:val="12"/>
          <w:lang w:eastAsia="bg-BG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342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>V. Определяне наличието в отпадъка на един или повече от компонентите по Приложение № 4</w:t>
            </w:r>
          </w:p>
        </w:tc>
      </w:tr>
    </w:tbl>
    <w:p>
      <w:pPr>
        <w:pStyle w:val="Normal"/>
        <w:autoSpaceDE w:val="false"/>
        <w:ind w:hanging="0"/>
        <w:rPr>
          <w:rFonts w:ascii="Arial Narrow" w:hAnsi="Arial Narrow" w:eastAsia="Times New Roman" w:cs="Calibri"/>
          <w:sz w:val="12"/>
          <w:szCs w:val="12"/>
          <w:lang w:eastAsia="bg-BG"/>
        </w:rPr>
      </w:pPr>
      <w:r>
        <w:rPr>
          <w:rFonts w:eastAsia="Times New Roman" w:cs="Calibri" w:ascii="Arial Narrow" w:hAnsi="Arial Narrow"/>
          <w:sz w:val="12"/>
          <w:szCs w:val="12"/>
          <w:lang w:eastAsia="bg-BG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Calibri" w:ascii="Arial Narrow" w:hAnsi="Arial Narrow"/>
          <w:lang w:eastAsia="bg-BG"/>
        </w:rPr>
        <w:t>Наличието в отпадъка на съответните компоненти се отбелязва с отметка (</w:t>
      </w:r>
      <w:r>
        <w:rPr>
          <w:rFonts w:eastAsia="Symbol" w:cs="Symbol" w:ascii="Symbol" w:hAnsi="Symbol"/>
          <w:lang w:eastAsia="bg-BG"/>
        </w:rPr>
        <w:t></w:t>
      </w:r>
      <w:r>
        <w:rPr>
          <w:rFonts w:eastAsia="Times New Roman" w:cs="Calibri" w:ascii="Arial Narrow" w:hAnsi="Arial Narrow"/>
          <w:lang w:eastAsia="bg-BG"/>
        </w:rPr>
        <w:t>) пред номера на компонентите. </w:t>
      </w:r>
    </w:p>
    <w:p>
      <w:pPr>
        <w:pStyle w:val="Normal"/>
        <w:autoSpaceDE w:val="false"/>
        <w:ind w:hanging="0"/>
        <w:rPr>
          <w:rFonts w:ascii="Arial Narrow" w:hAnsi="Arial Narrow" w:eastAsia="Times New Roman" w:cs="Calibri"/>
          <w:sz w:val="12"/>
          <w:szCs w:val="12"/>
          <w:lang w:eastAsia="bg-BG"/>
        </w:rPr>
      </w:pPr>
      <w:r>
        <w:rPr>
          <w:rFonts w:eastAsia="Times New Roman" w:cs="Calibri" w:ascii="Arial Narrow" w:hAnsi="Arial Narrow"/>
          <w:sz w:val="12"/>
          <w:szCs w:val="12"/>
          <w:lang w:eastAsia="bg-BG"/>
        </w:rPr>
      </w:r>
    </w:p>
    <w:p>
      <w:pPr>
        <w:pStyle w:val="Normal"/>
        <w:autoSpaceDE w:val="false"/>
        <w:ind w:hanging="0"/>
        <w:rPr/>
      </w:pPr>
      <w:r>
        <w:rPr/>
        <w:t>Отпадъци, съдържащи:</w:t>
      </w:r>
    </w:p>
    <w:tbl>
      <w:tblPr>
        <w:tblW w:w="5400" w:type="pct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"/>
        <w:gridCol w:w="9294"/>
      </w:tblGrid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92" w:name="__Fieldmark__46_3858395038"/>
            <w:bookmarkStart w:id="93" w:name="__Fieldmark__46_3858395038"/>
            <w:bookmarkEnd w:id="9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 xml:space="preserve">С1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берилий; съединения на берилия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94" w:name="__Fieldmark__47_3858395038"/>
            <w:bookmarkStart w:id="95" w:name="__Fieldmark__47_3858395038"/>
            <w:bookmarkEnd w:id="9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съединения на ванадия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96" w:name="__Fieldmark__48_3858395038"/>
            <w:bookmarkStart w:id="97" w:name="__Fieldmark__48_3858395038"/>
            <w:bookmarkEnd w:id="9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съединения на хрома (VI)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98" w:name="__Fieldmark__49_3858395038"/>
            <w:bookmarkStart w:id="99" w:name="__Fieldmark__49_3858395038"/>
            <w:bookmarkEnd w:id="9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съединения на кобалт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00" w:name="__Fieldmark__50_3858395038"/>
            <w:bookmarkStart w:id="101" w:name="__Fieldmark__50_3858395038"/>
            <w:bookmarkEnd w:id="10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съединения на никел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02" w:name="__Fieldmark__51_3858395038"/>
            <w:bookmarkStart w:id="103" w:name="__Fieldmark__51_3858395038"/>
            <w:bookmarkEnd w:id="10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съединения на медт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04" w:name="__Fieldmark__52_3858395038"/>
            <w:bookmarkStart w:id="105" w:name="__Fieldmark__52_3858395038"/>
            <w:bookmarkEnd w:id="10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съединения на цинк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06" w:name="__Fieldmark__53_3858395038"/>
            <w:bookmarkStart w:id="107" w:name="__Fieldmark__53_3858395038"/>
            <w:bookmarkEnd w:id="10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арсен; съединения на арсен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08" w:name="__Fieldmark__54_3858395038"/>
            <w:bookmarkStart w:id="109" w:name="__Fieldmark__54_3858395038"/>
            <w:bookmarkEnd w:id="10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селен; съединения на селен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10" w:name="__Fieldmark__55_3858395038"/>
            <w:bookmarkStart w:id="111" w:name="__Fieldmark__55_3858395038"/>
            <w:bookmarkEnd w:id="11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съединения на среброто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12" w:name="__Fieldmark__56_3858395038"/>
            <w:bookmarkStart w:id="113" w:name="__Fieldmark__56_3858395038"/>
            <w:bookmarkEnd w:id="11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1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кадмий; съединения на кадмия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14" w:name="__Fieldmark__57_3858395038"/>
            <w:bookmarkStart w:id="115" w:name="__Fieldmark__57_3858395038"/>
            <w:bookmarkEnd w:id="11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1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калай; съединения на калая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16" w:name="__Fieldmark__58_3858395038"/>
            <w:bookmarkStart w:id="117" w:name="__Fieldmark__58_3858395038"/>
            <w:bookmarkEnd w:id="11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1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антимон; съединения на антимон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18" w:name="__Fieldmark__59_3858395038"/>
            <w:bookmarkStart w:id="119" w:name="__Fieldmark__59_3858395038"/>
            <w:bookmarkEnd w:id="11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1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телур; съединения на телур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20" w:name="__Fieldmark__60_3858395038"/>
            <w:bookmarkStart w:id="121" w:name="__Fieldmark__60_3858395038"/>
            <w:bookmarkEnd w:id="12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1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бариеви съединения, без бариев сулфат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22" w:name="__Fieldmark__61_3858395038"/>
            <w:bookmarkStart w:id="123" w:name="__Fieldmark__61_3858395038"/>
            <w:bookmarkEnd w:id="12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1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живак; съединения на живак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24" w:name="__Fieldmark__62_3858395038"/>
            <w:bookmarkStart w:id="125" w:name="__Fieldmark__62_3858395038"/>
            <w:bookmarkEnd w:id="12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1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талий; съединения на талия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26" w:name="__Fieldmark__63_3858395038"/>
            <w:bookmarkStart w:id="127" w:name="__Fieldmark__63_3858395038"/>
            <w:bookmarkEnd w:id="12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1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олово; съединения на оловото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28" w:name="__Fieldmark__64_3858395038"/>
            <w:bookmarkStart w:id="129" w:name="__Fieldmark__64_3858395038"/>
            <w:bookmarkEnd w:id="12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1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неорганични сулфид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30" w:name="__Fieldmark__65_3858395038"/>
            <w:bookmarkStart w:id="131" w:name="__Fieldmark__65_3858395038"/>
            <w:bookmarkEnd w:id="13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2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неорганични съединения на флуор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32" w:name="__Fieldmark__66_3858395038"/>
            <w:bookmarkStart w:id="133" w:name="__Fieldmark__66_3858395038"/>
            <w:bookmarkEnd w:id="13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2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неорганични цианид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34" w:name="__Fieldmark__67_3858395038"/>
            <w:bookmarkStart w:id="135" w:name="__Fieldmark__67_3858395038"/>
            <w:bookmarkEnd w:id="13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2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00"/>
                <w:tab w:val="left" w:pos="122" w:leader="none"/>
              </w:tabs>
              <w:autoSpaceDE w:val="false"/>
              <w:ind w:hanging="0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 xml:space="preserve">- следните алкални и алкалоземни метали: литий, натрий, калий, калций и магнезий в несвързано (елементарно) </w:t>
              <w:tab/>
              <w:t>състояние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36" w:name="__Fieldmark__68_3858395038"/>
            <w:bookmarkStart w:id="137" w:name="__Fieldmark__68_3858395038"/>
            <w:bookmarkEnd w:id="13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2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кисели разтвори или киселини в твърдо състояние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38" w:name="__Fieldmark__69_3858395038"/>
            <w:bookmarkStart w:id="139" w:name="__Fieldmark__69_3858395038"/>
            <w:bookmarkEnd w:id="13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2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основни разтвори или основи в твърдо състояние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40" w:name="__Fieldmark__70_3858395038"/>
            <w:bookmarkStart w:id="141" w:name="__Fieldmark__70_3858395038"/>
            <w:bookmarkEnd w:id="14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2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азбест (прах или нишки)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42" w:name="__Fieldmark__71_3858395038"/>
            <w:bookmarkStart w:id="143" w:name="__Fieldmark__71_3858395038"/>
            <w:bookmarkEnd w:id="14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2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фосфор: съединения на фосфора (без неорганични фосфати)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44" w:name="__Fieldmark__72_3858395038"/>
            <w:bookmarkStart w:id="145" w:name="__Fieldmark__72_3858395038"/>
            <w:bookmarkEnd w:id="14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2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метални карбонил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46" w:name="__Fieldmark__73_3858395038"/>
            <w:bookmarkStart w:id="147" w:name="__Fieldmark__73_3858395038"/>
            <w:bookmarkEnd w:id="14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2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пероксид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48" w:name="__Fieldmark__74_3858395038"/>
            <w:bookmarkStart w:id="149" w:name="__Fieldmark__74_3858395038"/>
            <w:bookmarkEnd w:id="14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2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хлорат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50" w:name="__Fieldmark__75_3858395038"/>
            <w:bookmarkStart w:id="151" w:name="__Fieldmark__75_3858395038"/>
            <w:bookmarkEnd w:id="15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3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перхлорат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52" w:name="__Fieldmark__76_3858395038"/>
            <w:bookmarkStart w:id="153" w:name="__Fieldmark__76_3858395038"/>
            <w:bookmarkEnd w:id="15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3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азид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54" w:name="__Fieldmark__77_3858395038"/>
            <w:bookmarkStart w:id="155" w:name="__Fieldmark__77_3858395038"/>
            <w:bookmarkEnd w:id="15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3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полихлорирани бифенили (PCBs) и полихлорирани терфенили (PCTs)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56" w:name="__Fieldmark__78_3858395038"/>
            <w:bookmarkStart w:id="157" w:name="__Fieldmark__78_3858395038"/>
            <w:bookmarkEnd w:id="15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3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съединения с фармацевтично и ветеринарно предназначение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58" w:name="__Fieldmark__79_3858395038"/>
            <w:bookmarkStart w:id="159" w:name="__Fieldmark__79_3858395038"/>
            <w:bookmarkEnd w:id="15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3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биоциди и фитофармацевтични препарати (напр. пестициди)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60" w:name="__Fieldmark__80_3858395038"/>
            <w:bookmarkStart w:id="161" w:name="__Fieldmark__80_3858395038"/>
            <w:bookmarkEnd w:id="16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3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инфекциозни веществ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62" w:name="__Fieldmark__81_3858395038"/>
            <w:bookmarkStart w:id="163" w:name="__Fieldmark__81_3858395038"/>
            <w:bookmarkEnd w:id="16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3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креозот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64" w:name="__Fieldmark__82_3858395038"/>
            <w:bookmarkStart w:id="165" w:name="__Fieldmark__82_3858395038"/>
            <w:bookmarkEnd w:id="16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3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изоцианати, цианат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66" w:name="__Fieldmark__83_3858395038"/>
            <w:bookmarkStart w:id="167" w:name="__Fieldmark__83_3858395038"/>
            <w:bookmarkEnd w:id="16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3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органични цианиди (например нитрили и др.)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68" w:name="__Fieldmark__84_3858395038"/>
            <w:bookmarkStart w:id="169" w:name="__Fieldmark__84_3858395038"/>
            <w:bookmarkEnd w:id="16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3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феноли; съединения на фенола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70" w:name="__Fieldmark__85_3858395038"/>
            <w:bookmarkStart w:id="171" w:name="__Fieldmark__85_3858395038"/>
            <w:bookmarkEnd w:id="17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4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халогенирани разтворител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72" w:name="__Fieldmark__86_3858395038"/>
            <w:bookmarkStart w:id="173" w:name="__Fieldmark__86_3858395038"/>
            <w:bookmarkEnd w:id="17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4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органични разтворители, без халогенирани разтворител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74" w:name="__Fieldmark__87_3858395038"/>
            <w:bookmarkStart w:id="175" w:name="__Fieldmark__87_3858395038"/>
            <w:bookmarkEnd w:id="17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4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халоген-органични съединения, без инертни полимерни материали и други вещества,отбелязани в този списък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76" w:name="__Fieldmark__88_3858395038"/>
            <w:bookmarkStart w:id="177" w:name="__Fieldmark__88_3858395038"/>
            <w:bookmarkEnd w:id="17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4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ароматни съединения; полициклени и хетероциклени органични съединения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78" w:name="__Fieldmark__89_3858395038"/>
            <w:bookmarkStart w:id="179" w:name="__Fieldmark__89_3858395038"/>
            <w:bookmarkEnd w:id="17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4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алифатни амин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80" w:name="__Fieldmark__90_3858395038"/>
            <w:bookmarkStart w:id="181" w:name="__Fieldmark__90_3858395038"/>
            <w:bookmarkEnd w:id="18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4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ароматни амин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82" w:name="__Fieldmark__91_3858395038"/>
            <w:bookmarkStart w:id="183" w:name="__Fieldmark__91_3858395038"/>
            <w:bookmarkEnd w:id="18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4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етери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84" w:name="__Fieldmark__92_3858395038"/>
            <w:bookmarkStart w:id="185" w:name="__Fieldmark__92_3858395038"/>
            <w:bookmarkEnd w:id="185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4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вещества с експлозивни свойства, без описаните другаде в този списък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86" w:name="__Fieldmark__93_3858395038"/>
            <w:bookmarkStart w:id="187" w:name="__Fieldmark__93_3858395038"/>
            <w:bookmarkEnd w:id="187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4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съдържащи сяра органични съединения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88" w:name="__Fieldmark__94_3858395038"/>
            <w:bookmarkStart w:id="189" w:name="__Fieldmark__94_3858395038"/>
            <w:bookmarkEnd w:id="189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4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всички производни на полихлорирания ди-бензофуран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90" w:name="__Fieldmark__95_3858395038"/>
            <w:bookmarkStart w:id="191" w:name="__Fieldmark__95_3858395038"/>
            <w:bookmarkEnd w:id="191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5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всички производни на полихлорирания ди-бензо-р-диоксин;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92" w:name="__Fieldmark__96_3858395038"/>
            <w:bookmarkStart w:id="193" w:name="__Fieldmark__96_3858395038"/>
            <w:bookmarkEnd w:id="193"/>
            <w:r/>
            <w:r>
              <w:rPr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lang w:eastAsia="bg-B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lang w:eastAsia="bg-BG"/>
              </w:rPr>
            </w:pPr>
            <w:r>
              <w:rPr>
                <w:rFonts w:eastAsia="Times New Roman" w:cs="Calibri" w:ascii="Arial Narrow" w:hAnsi="Arial Narrow"/>
                <w:lang w:eastAsia="bg-BG"/>
              </w:rPr>
              <w:t>С5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>- въглеводороди и техните кислород-, азот- и/или сяра-съдържащи производни, неотбелязани в този списък.</w:t>
            </w:r>
          </w:p>
        </w:tc>
      </w:tr>
    </w:tbl>
    <w:p>
      <w:pPr>
        <w:pStyle w:val="Normal"/>
        <w:tabs>
          <w:tab w:val="clear" w:pos="200"/>
          <w:tab w:val="left" w:pos="5670" w:leader="none"/>
        </w:tabs>
        <w:autoSpaceDE w:val="false"/>
        <w:ind w:hanging="0"/>
        <w:jc w:val="left"/>
        <w:rPr>
          <w:rFonts w:ascii="Arial Narrow" w:hAnsi="Arial Narrow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Arial Narrow" w:hAnsi="Arial Narrow"/>
          <w:sz w:val="24"/>
          <w:szCs w:val="24"/>
          <w:lang w:eastAsia="bg-BG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673"/>
        <w:gridCol w:w="217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>Е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 Narrow" w:hAnsi="Arial Narrow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>Класификация на отпадъка като опасен в съответствие с чл.6, ал.2, т.3 от Наредбата за класификация на отпадъц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00"/>
                <w:tab w:val="center" w:pos="580" w:leader="none"/>
                <w:tab w:val="center" w:pos="1663" w:leader="none"/>
              </w:tabs>
              <w:autoSpaceDE w:val="false"/>
              <w:ind w:hanging="0"/>
              <w:jc w:val="left"/>
              <w:outlineLvl w:val="3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ab/>
              <w:t>Да</w:t>
              <w:tab/>
              <w:t>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00"/>
                <w:tab w:val="center" w:pos="580" w:leader="none"/>
                <w:tab w:val="center" w:pos="1663" w:leader="none"/>
              </w:tabs>
              <w:autoSpaceDE w:val="false"/>
              <w:ind w:hanging="0"/>
              <w:jc w:val="left"/>
              <w:outlineLvl w:val="3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ab/>
            </w: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94" w:name="__Fieldmark__97_3858395038"/>
            <w:bookmarkStart w:id="195" w:name="__Fieldmark__97_3858395038"/>
            <w:bookmarkEnd w:id="195"/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  <w:lang w:eastAsia="bg-BG"/>
              </w:rPr>
              <w:tab/>
            </w: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96" w:name="__Fieldmark__98_3858395038"/>
            <w:bookmarkStart w:id="197" w:name="__Fieldmark__98_3858395038"/>
            <w:bookmarkEnd w:id="197"/>
            <w:r/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eastAsia="Times New Roman" w:cs="Arial Narrow"/>
          <w:sz w:val="10"/>
          <w:szCs w:val="10"/>
          <w:lang w:eastAsia="bg-BG"/>
        </w:rPr>
      </w:pPr>
      <w:r>
        <w:rPr>
          <w:rFonts w:eastAsia="Times New Roman" w:cs="Arial Narrow" w:ascii="Arial Narrow" w:hAnsi="Arial Narrow"/>
          <w:sz w:val="10"/>
          <w:szCs w:val="10"/>
          <w:lang w:eastAsia="bg-BG"/>
        </w:rPr>
      </w:r>
    </w:p>
    <w:p>
      <w:pPr>
        <w:pStyle w:val="Normal"/>
        <w:ind w:hanging="0"/>
        <w:jc w:val="left"/>
        <w:rPr>
          <w:rFonts w:ascii="Arial Narrow" w:hAnsi="Arial Narrow" w:eastAsia="Times New Roman" w:cs="Arial Narrow"/>
          <w:sz w:val="10"/>
          <w:szCs w:val="10"/>
          <w:lang w:eastAsia="bg-BG"/>
        </w:rPr>
      </w:pPr>
      <w:r>
        <w:rPr>
          <w:rFonts w:eastAsia="Times New Roman" w:cs="Arial Narrow" w:ascii="Arial Narrow" w:hAnsi="Arial Narrow"/>
          <w:sz w:val="10"/>
          <w:szCs w:val="10"/>
          <w:lang w:eastAsia="bg-BG"/>
        </w:rPr>
      </w:r>
    </w:p>
    <w:p>
      <w:pPr>
        <w:pStyle w:val="Normal"/>
        <w:ind w:hanging="0"/>
        <w:jc w:val="left"/>
        <w:rPr>
          <w:rFonts w:ascii="Arial Narrow" w:hAnsi="Arial Narrow" w:eastAsia="Times New Roman" w:cs="Arial Narrow"/>
          <w:sz w:val="10"/>
          <w:szCs w:val="10"/>
          <w:lang w:eastAsia="bg-BG"/>
        </w:rPr>
      </w:pPr>
      <w:r>
        <w:rPr>
          <w:rFonts w:eastAsia="Times New Roman" w:cs="Arial Narrow" w:ascii="Arial Narrow" w:hAnsi="Arial Narrow"/>
          <w:sz w:val="10"/>
          <w:szCs w:val="10"/>
          <w:lang w:eastAsia="bg-BG"/>
        </w:rPr>
      </w:r>
    </w:p>
    <w:p>
      <w:pPr>
        <w:pStyle w:val="Normal"/>
        <w:ind w:hanging="0"/>
        <w:jc w:val="left"/>
        <w:rPr>
          <w:rFonts w:ascii="Arial Narrow" w:hAnsi="Arial Narrow" w:eastAsia="Times New Roman" w:cs="Arial Narrow"/>
          <w:sz w:val="10"/>
          <w:szCs w:val="10"/>
          <w:lang w:eastAsia="bg-BG"/>
        </w:rPr>
      </w:pPr>
      <w:r>
        <w:rPr>
          <w:rFonts w:eastAsia="Times New Roman" w:cs="Arial Narrow" w:ascii="Arial Narrow" w:hAnsi="Arial Narrow"/>
          <w:sz w:val="10"/>
          <w:szCs w:val="10"/>
          <w:lang w:eastAsia="bg-BG"/>
        </w:rPr>
      </w:r>
    </w:p>
    <w:p>
      <w:pPr>
        <w:pStyle w:val="Normal"/>
        <w:ind w:hanging="0"/>
        <w:jc w:val="left"/>
        <w:rPr>
          <w:rFonts w:ascii="Arial Narrow" w:hAnsi="Arial Narrow" w:eastAsia="Times New Roman" w:cs="Arial Narrow"/>
          <w:sz w:val="10"/>
          <w:szCs w:val="10"/>
          <w:lang w:eastAsia="bg-BG"/>
        </w:rPr>
      </w:pPr>
      <w:r>
        <w:rPr>
          <w:rFonts w:eastAsia="Times New Roman" w:cs="Arial Narrow" w:ascii="Arial Narrow" w:hAnsi="Arial Narrow"/>
          <w:sz w:val="10"/>
          <w:szCs w:val="10"/>
          <w:lang w:eastAsia="bg-BG"/>
        </w:rPr>
      </w:r>
    </w:p>
    <w:p>
      <w:pPr>
        <w:pStyle w:val="Normal"/>
        <w:ind w:hanging="0"/>
        <w:jc w:val="left"/>
        <w:rPr>
          <w:rFonts w:ascii="Arial Narrow" w:hAnsi="Arial Narrow" w:eastAsia="Times New Roman" w:cs="Arial Narrow"/>
          <w:sz w:val="10"/>
          <w:szCs w:val="10"/>
          <w:lang w:eastAsia="bg-BG"/>
        </w:rPr>
      </w:pPr>
      <w:r>
        <w:rPr>
          <w:rFonts w:eastAsia="Times New Roman" w:cs="Arial Narrow" w:ascii="Arial Narrow" w:hAnsi="Arial Narrow"/>
          <w:sz w:val="10"/>
          <w:szCs w:val="10"/>
          <w:lang w:eastAsia="bg-BG"/>
        </w:rPr>
      </w:r>
    </w:p>
    <w:tbl>
      <w:tblPr>
        <w:tblW w:w="5500" w:type="pct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bg-BG"/>
              </w:rPr>
              <w:t>VI. Окончателна класификация на отпадъка по реда на чл. 7 и 9 от Наредбата за класификация на отпадъците</w:t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eastAsia="Times New Roman" w:cs="Arial Narrow"/>
          <w:sz w:val="16"/>
          <w:szCs w:val="16"/>
          <w:lang w:eastAsia="bg-BG"/>
        </w:rPr>
      </w:pPr>
      <w:r>
        <w:rPr>
          <w:rFonts w:eastAsia="Times New Roman" w:cs="Arial Narrow" w:ascii="Arial Narrow" w:hAnsi="Arial Narrow"/>
          <w:sz w:val="16"/>
          <w:szCs w:val="16"/>
          <w:lang w:eastAsia="bg-BG"/>
        </w:rPr>
      </w:r>
    </w:p>
    <w:tbl>
      <w:tblPr>
        <w:tblW w:w="5500" w:type="pct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108"/>
        <w:gridCol w:w="1772"/>
        <w:gridCol w:w="2237"/>
        <w:gridCol w:w="95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bg-BG"/>
              </w:rPr>
              <w:t>Ж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bg-BG"/>
              </w:rPr>
              <w:t>Код на отпадъка от списъка по приложение № 1, определен по реда на чл.7 и 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bg-BG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Times New Roman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bg-BG"/>
              </w:rPr>
              <w:t>Наличие на знак (*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00"/>
                <w:tab w:val="left" w:pos="571" w:leader="none"/>
              </w:tabs>
              <w:ind w:left="57" w:right="57"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bg-BG"/>
              </w:rPr>
              <w:t>Да</w:t>
              <w:tab/>
              <w:t>Не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br/>
            </w: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198" w:name="__Fieldmark__100_3858395038"/>
            <w:bookmarkStart w:id="199" w:name="__Fieldmark__100_3858395038"/>
            <w:bookmarkEnd w:id="199"/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fldChar w:fldCharType="separate"/>
            </w:r>
            <w:bookmarkStart w:id="200" w:name="__Fieldmark__101_3858395038"/>
            <w:bookmarkStart w:id="201" w:name="__Fieldmark__101_3858395038"/>
            <w:bookmarkEnd w:id="201"/>
            <w:r/>
            <w:r>
              <w:rPr>
                <w:sz w:val="20"/>
                <w:szCs w:val="20"/>
                <w:rFonts w:eastAsia="Times New Roman" w:cs="Calibri" w:ascii="Arial Narrow" w:hAnsi="Arial Narrow"/>
                <w:lang w:eastAsia="bg-BG"/>
              </w:rPr>
              <w:fldChar w:fldCharType="end"/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eastAsia="Times New Roman" w:cs="Arial Narrow"/>
          <w:sz w:val="10"/>
          <w:szCs w:val="10"/>
          <w:lang w:eastAsia="bg-BG"/>
        </w:rPr>
      </w:pPr>
      <w:r>
        <w:rPr>
          <w:rFonts w:eastAsia="Times New Roman" w:cs="Arial Narrow" w:ascii="Arial Narrow" w:hAnsi="Arial Narrow"/>
          <w:sz w:val="10"/>
          <w:szCs w:val="10"/>
          <w:lang w:eastAsia="bg-BG"/>
        </w:rPr>
      </w:r>
    </w:p>
    <w:p>
      <w:pPr>
        <w:sectPr>
          <w:type w:val="continuous"/>
          <w:pgSz w:w="11906" w:h="16838"/>
          <w:pgMar w:left="1474" w:right="907" w:gutter="0" w:header="0" w:top="907" w:footer="567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 Narrow" w:hAnsi="Arial Narrow" w:eastAsia="Times New Roman" w:cs="Arial Narrow"/>
          <w:sz w:val="10"/>
          <w:szCs w:val="10"/>
          <w:lang w:eastAsia="bg-BG"/>
        </w:rPr>
      </w:pPr>
      <w:r>
        <w:rPr>
          <w:rFonts w:eastAsia="Times New Roman" w:cs="Arial Narrow" w:ascii="Arial Narrow" w:hAnsi="Arial Narrow"/>
          <w:sz w:val="10"/>
          <w:szCs w:val="10"/>
          <w:lang w:eastAsia="bg-BG"/>
        </w:rPr>
      </w:r>
    </w:p>
    <w:tbl>
      <w:tblPr>
        <w:tblW w:w="5500" w:type="pct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85"/>
        <w:gridCol w:w="2793"/>
        <w:gridCol w:w="2030"/>
        <w:gridCol w:w="1440"/>
        <w:gridCol w:w="332"/>
        <w:gridCol w:w="3196"/>
      </w:tblGrid>
      <w:tr>
        <w:trPr>
          <w:trHeight w:val="4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bg-BG"/>
              </w:rPr>
              <w:t>З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bg-BG"/>
              </w:rPr>
              <w:t>Наименование на кода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bg-BG"/>
              </w:rPr>
              <w:t>на отпадъка от списъка по</w:t>
            </w:r>
          </w:p>
        </w:tc>
        <w:tc>
          <w:tcPr>
            <w:tcW w:w="4968" w:type="dxa"/>
            <w:gridSpan w:val="3"/>
            <w:vMerge w:val="restart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439" w:hRule="atLeast"/>
        </w:trPr>
        <w:tc>
          <w:tcPr>
            <w:tcW w:w="5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0"/>
                <w:tab w:val="left" w:pos="459" w:leader="none"/>
              </w:tabs>
              <w:ind w:hanging="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bg-BG"/>
              </w:rPr>
              <w:tab/>
              <w:t>приложение № 1, определен по реда на чл.7 и 9</w:t>
            </w:r>
          </w:p>
        </w:tc>
        <w:tc>
          <w:tcPr>
            <w:tcW w:w="4968" w:type="dxa"/>
            <w:gridSpan w:val="3"/>
            <w:vMerge w:val="continue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39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bg-BG"/>
              </w:rPr>
              <w:t>И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bg-BG"/>
              </w:rPr>
              <w:t>Свойства, определящи отпадъка като опасен:</w:t>
            </w:r>
          </w:p>
        </w:tc>
        <w:tc>
          <w:tcPr>
            <w:tcW w:w="496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554" w:hRule="atLeast"/>
        </w:trPr>
        <w:tc>
          <w:tcPr>
            <w:tcW w:w="5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highlight w:val="yellow"/>
                <w:lang w:eastAsia="bg-BG"/>
              </w:rPr>
            </w:r>
          </w:p>
        </w:tc>
        <w:tc>
          <w:tcPr>
            <w:tcW w:w="496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104" w:hRule="atLeast"/>
        </w:trPr>
        <w:tc>
          <w:tcPr>
            <w:tcW w:w="69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12"/>
                <w:szCs w:val="12"/>
                <w:highlight w:val="yellow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highlight w:val="yellow"/>
                <w:lang w:eastAsia="bg-BG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eastAsia="bg-BG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eastAsia="bg-BG"/>
              </w:rPr>
            </w:r>
          </w:p>
        </w:tc>
      </w:tr>
      <w:tr>
        <w:trPr/>
        <w:tc>
          <w:tcPr>
            <w:tcW w:w="69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eastAsia="bg-BG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eastAsia="bg-BG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eastAsia="bg-BG"/>
              </w:rPr>
            </w:r>
          </w:p>
        </w:tc>
      </w:tr>
      <w:tr>
        <w:trPr/>
        <w:tc>
          <w:tcPr>
            <w:tcW w:w="69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Изготвил работния лист: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Представител на търговеца по закон или упълномощаване:</w:t>
            </w:r>
          </w:p>
        </w:tc>
      </w:tr>
      <w:tr>
        <w:trPr>
          <w:trHeight w:val="507" w:hRule="atLeast"/>
        </w:trPr>
        <w:tc>
          <w:tcPr>
            <w:tcW w:w="6949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319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6949" w:type="dxa"/>
            <w:gridSpan w:val="5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bg-BG"/>
              </w:rPr>
              <w:t>(име и длъжност)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3196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bg-BG"/>
              </w:rPr>
              <w:t>(подпис и печат)</w:t>
            </w:r>
          </w:p>
        </w:tc>
      </w:tr>
      <w:tr>
        <w:trPr/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00"/>
                <w:tab w:val="center" w:pos="2377" w:leader="none"/>
              </w:tabs>
              <w:ind w:hanging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Дата:</w:t>
            </w:r>
          </w:p>
        </w:tc>
        <w:tc>
          <w:tcPr>
            <w:tcW w:w="27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00"/>
                <w:tab w:val="center" w:pos="2377" w:leader="none"/>
              </w:tabs>
              <w:snapToGrid w:val="false"/>
              <w:ind w:left="56"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00"/>
                <w:tab w:val="center" w:pos="2377" w:leader="none"/>
              </w:tabs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200"/>
          <w:tab w:val="center" w:pos="2377" w:leader="none"/>
        </w:tabs>
        <w:ind w:hanging="0"/>
        <w:rPr>
          <w:rFonts w:ascii="Arial Narrow" w:hAnsi="Arial Narrow" w:eastAsia="Times New Roman" w:cs="Arial Narrow"/>
          <w:sz w:val="12"/>
          <w:szCs w:val="12"/>
          <w:lang w:eastAsia="bg-BG"/>
        </w:rPr>
      </w:pPr>
      <w:r>
        <w:rPr>
          <w:rFonts w:eastAsia="Times New Roman" w:cs="Arial Narrow" w:ascii="Arial Narrow" w:hAnsi="Arial Narrow"/>
          <w:sz w:val="12"/>
          <w:szCs w:val="12"/>
          <w:lang w:eastAsia="bg-BG"/>
        </w:rPr>
      </w:r>
    </w:p>
    <w:tbl>
      <w:tblPr>
        <w:tblW w:w="5500" w:type="pct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7"/>
      </w:tblGrid>
      <w:tr>
        <w:trPr>
          <w:trHeight w:val="414" w:hRule="atLeast"/>
        </w:trPr>
        <w:tc>
          <w:tcPr>
            <w:tcW w:w="104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bg-BG"/>
              </w:rPr>
              <w:t>Попълва се от РИОСВ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гр. Хасково</w:t>
            </w:r>
          </w:p>
        </w:tc>
      </w:tr>
    </w:tbl>
    <w:p>
      <w:pPr>
        <w:pStyle w:val="Normal"/>
        <w:tabs>
          <w:tab w:val="clear" w:pos="200"/>
          <w:tab w:val="center" w:pos="2377" w:leader="none"/>
        </w:tabs>
        <w:ind w:hanging="0"/>
        <w:rPr>
          <w:rFonts w:ascii="Arial Narrow" w:hAnsi="Arial Narrow" w:eastAsia="Times New Roman" w:cs="Arial Narrow"/>
          <w:sz w:val="12"/>
          <w:szCs w:val="12"/>
          <w:lang w:eastAsia="bg-BG"/>
        </w:rPr>
      </w:pPr>
      <w:r>
        <w:rPr>
          <w:rFonts w:eastAsia="Times New Roman" w:cs="Arial Narrow" w:ascii="Arial Narrow" w:hAnsi="Arial Narrow"/>
          <w:sz w:val="12"/>
          <w:szCs w:val="12"/>
          <w:lang w:eastAsia="bg-BG"/>
        </w:rPr>
      </w:r>
    </w:p>
    <w:p>
      <w:pPr>
        <w:sectPr>
          <w:type w:val="continuous"/>
          <w:pgSz w:w="11906" w:h="16838"/>
          <w:pgMar w:left="1474" w:right="907" w:gutter="0" w:header="0" w:top="907" w:footer="567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5500" w:type="pct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4088"/>
        <w:gridCol w:w="845"/>
        <w:gridCol w:w="3438"/>
      </w:tblGrid>
      <w:tr>
        <w:trPr/>
        <w:tc>
          <w:tcPr>
            <w:tcW w:w="1047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Извършил проверката по реда на чл. 9 от Наредбата за класификация на отпадъците:</w:t>
            </w:r>
          </w:p>
        </w:tc>
      </w:tr>
      <w:tr>
        <w:trPr>
          <w:trHeight w:val="510" w:hRule="atLeast"/>
        </w:trPr>
        <w:tc>
          <w:tcPr>
            <w:tcW w:w="10477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477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bg-BG"/>
              </w:rPr>
              <w:t>(длъжност, име и подпис)</w:t>
            </w:r>
          </w:p>
        </w:tc>
      </w:tr>
      <w:tr>
        <w:trPr>
          <w:trHeight w:val="66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Директор на РИОСВ:</w:t>
            </w:r>
          </w:p>
        </w:tc>
        <w:tc>
          <w:tcPr>
            <w:tcW w:w="40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Дата:</w:t>
            </w:r>
          </w:p>
        </w:tc>
        <w:tc>
          <w:tcPr>
            <w:tcW w:w="343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tabs>
                <w:tab w:val="clear" w:pos="200"/>
                <w:tab w:val="center" w:pos="3532" w:leader="none"/>
              </w:tabs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tabs>
                <w:tab w:val="clear" w:pos="200"/>
                <w:tab w:val="center" w:pos="3532" w:leader="none"/>
              </w:tabs>
              <w:ind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bg-BG"/>
              </w:rPr>
              <w:t>(подпис и печат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eastAsia="Times New Roman" w:cs="Arial Narrow"/>
          <w:sz w:val="12"/>
          <w:szCs w:val="12"/>
          <w:lang w:eastAsia="bg-BG"/>
        </w:rPr>
      </w:pPr>
      <w:r>
        <w:rPr>
          <w:rFonts w:eastAsia="Times New Roman" w:cs="Arial Narrow" w:ascii="Arial Narrow" w:hAnsi="Arial Narrow"/>
          <w:sz w:val="12"/>
          <w:szCs w:val="12"/>
          <w:lang w:eastAsia="bg-BG"/>
        </w:rPr>
      </w:r>
    </w:p>
    <w:tbl>
      <w:tblPr>
        <w:tblW w:w="5500" w:type="pct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277"/>
        <w:gridCol w:w="2477"/>
        <w:gridCol w:w="2619"/>
        <w:gridCol w:w="11"/>
      </w:tblGrid>
      <w:tr>
        <w:trPr>
          <w:trHeight w:val="523" w:hRule="atLeast"/>
        </w:trPr>
        <w:tc>
          <w:tcPr>
            <w:tcW w:w="784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Дата от която е преустановено образуването на отпадъка/</w:t>
              <w:br/>
              <w:t>Дата на извършване на проверката по чл. 21, ал. 2:</w:t>
            </w:r>
          </w:p>
        </w:tc>
        <w:tc>
          <w:tcPr>
            <w:tcW w:w="26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bg-BG"/>
              </w:rPr>
              <w:t>(излишното се зачертава)</w:t>
            </w:r>
          </w:p>
        </w:tc>
      </w:tr>
      <w:tr>
        <w:trPr>
          <w:trHeight w:val="521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Директор на РИОСВ:</w:t>
            </w:r>
          </w:p>
        </w:tc>
        <w:tc>
          <w:tcPr>
            <w:tcW w:w="32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00"/>
                <w:tab w:val="center" w:pos="3543" w:leader="none"/>
              </w:tabs>
              <w:ind w:hanging="0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bg-BG"/>
              </w:rPr>
              <w:tab/>
              <w:t>(подпис и печат)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type w:val="continuous"/>
      <w:pgSz w:w="11906" w:h="16838"/>
      <w:pgMar w:left="1474" w:right="907" w:gutter="0" w:header="0" w:top="907" w:footer="567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20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2:00Z</dcterms:created>
  <dc:creator>Petеr Stamatov</dc:creator>
  <dc:description/>
  <cp:keywords/>
  <dc:language>en-US</dc:language>
  <cp:lastModifiedBy>PS</cp:lastModifiedBy>
  <cp:lastPrinted>2018-06-26T15:25:00Z</cp:lastPrinted>
  <dcterms:modified xsi:type="dcterms:W3CDTF">2018-07-27T11:26:00Z</dcterms:modified>
  <cp:revision>48</cp:revision>
  <dc:subject/>
  <dc:title/>
</cp:coreProperties>
</file>