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398145</wp:posOffset>
                </wp:positionV>
                <wp:extent cx="6659880" cy="15424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1.35pt;width:524.4pt;height:121.45pt" coordorigin="-1830,-627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627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627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626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платна – 14 дни</w:t>
      </w:r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осигурителен доход – УП 2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  <w:t xml:space="preserve">     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о удостоверение за трудов стаж – УП 2</w:t>
      </w:r>
      <w:r>
        <w:rPr>
          <w:sz w:val="32"/>
          <w:szCs w:val="32"/>
        </w:rPr>
        <w:t xml:space="preserve">, </w:t>
      </w:r>
      <w:r>
        <w:rPr/>
        <w:t>за периода от ………..........................………… до ………................................................……...</w:t>
      </w:r>
    </w:p>
    <w:p>
      <w:pPr>
        <w:pStyle w:val="Normal"/>
        <w:jc w:val="both"/>
        <w:rPr/>
      </w:pPr>
      <w:r>
        <w:rPr/>
        <w:t>Работил съм като …….................................................………..................................................................….в …..........................……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: 1. Документ за самоличност за справка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     2. Ксерокопие от трудова книжка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3</w:t>
      </w:r>
      <w:r>
        <w:rPr/>
        <w:t>. Удостоверение за идентичност на и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4 ИЗДАВАНЕ НА УДОСТОВЕРЕНИЕ ЗА ОСИГУРИТЕЛЕН ДОХОД – УП 2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декс за социално осигуряване – чл. 5 , ал. 7;</w:t>
      </w:r>
    </w:p>
    <w:p>
      <w:pPr>
        <w:pStyle w:val="Normal"/>
        <w:numPr>
          <w:ilvl w:val="0"/>
          <w:numId w:val="13"/>
        </w:numPr>
        <w:spacing w:lineRule="atLeast" w:line="250"/>
        <w:rPr>
          <w:color w:val="000000"/>
        </w:rPr>
      </w:pPr>
      <w:r>
        <w:rPr>
          <w:color w:val="000000"/>
        </w:rPr>
        <w:t>Наредба за пенсиите и осигурителния стаж – чл. 2, т.1 и т.2 и чл. 40, ал.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за администрацията, Допълнителна разпоредба, §1, т.2 „в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пие от документ за самоличност и/или нотариално заверено пълномощ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трудова книж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идентичност на имената / при необходимост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„ГРЗ и Бюдже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ия специалист изготвя удостоверението, съгласно чл. 40  от Наредбата за пенсиите и осигурителния стаж в два екземпля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от </w:t>
      </w:r>
      <w:r>
        <w:rPr>
          <w:bCs/>
        </w:rPr>
        <w:t>Центъра за услуги и информация на гражданите по избран от заявителя на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ътрешен контрол и отчетност вторият екземпляр от  изготвеното удостоверение се съхранява в Дело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безплатн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14 дни – обикнове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0:00Z</dcterms:created>
  <dc:creator>USER</dc:creator>
  <dc:description/>
  <cp:keywords/>
  <dc:language>en-US</dc:language>
  <cp:lastModifiedBy>Naydenova</cp:lastModifiedBy>
  <cp:lastPrinted>2021-07-14T12:46:00Z</cp:lastPrinted>
  <dcterms:modified xsi:type="dcterms:W3CDTF">2021-07-14T09:51:00Z</dcterms:modified>
  <cp:revision>3</cp:revision>
  <dc:subject/>
  <dc:title/>
</cp:coreProperties>
</file>