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398145</wp:posOffset>
                </wp:positionV>
                <wp:extent cx="6659880" cy="154241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31.35pt;width:524.4pt;height:121.45pt" coordorigin="-1830,-627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627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627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626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right="144" w:hanging="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95250</wp:posOffset>
            </wp:positionV>
            <wp:extent cx="104775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безплатна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14 дн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0"/>
        <w:ind w:right="-3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издаване на удостоверение за трудов стаж – УП 3</w:t>
      </w:r>
    </w:p>
    <w:p>
      <w:pPr>
        <w:pStyle w:val="Normal"/>
        <w:spacing w:before="0" w:after="40"/>
        <w:ind w:right="-30" w:hanging="0"/>
        <w:jc w:val="center"/>
        <w:rPr/>
      </w:pPr>
      <w:r>
        <w:rPr/>
        <w:t xml:space="preserve">           </w:t>
      </w:r>
      <w:r>
        <w:rPr/>
        <w:t>От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…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spacing w:lineRule="auto" w:line="360"/>
        <w:ind w:right="-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УВАЖАЕМИ ГОСПОДИН КМЕТ</w:t>
      </w:r>
      <w:r>
        <w:rPr>
          <w:i/>
        </w:rPr>
        <w:t>,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Желая</w:t>
      </w:r>
      <w:r>
        <w:rPr>
          <w:b/>
          <w:color w:val="000000"/>
        </w:rPr>
        <w:t xml:space="preserve"> да ми бъде издадено удостоверение за стаж – УП 3</w:t>
      </w:r>
      <w:r>
        <w:rPr>
          <w:sz w:val="32"/>
          <w:szCs w:val="32"/>
        </w:rPr>
        <w:t xml:space="preserve">, </w:t>
      </w:r>
      <w:r>
        <w:rPr/>
        <w:t>за периода от ………..........................………… до ………................................................……...</w:t>
      </w:r>
    </w:p>
    <w:p>
      <w:pPr>
        <w:pStyle w:val="Normal"/>
        <w:jc w:val="both"/>
        <w:rPr/>
      </w:pPr>
      <w:r>
        <w:rPr/>
        <w:t>Работил съм като …….................................................………..................................................................….в …..........................……......................................................................................................................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м: 1. Ксерокопие от документ за самоличност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       2. Ксерокопие от трудова книжка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   3</w:t>
      </w:r>
      <w:r>
        <w:rPr/>
        <w:t>. Удостоверение за идентичност на им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33 ИЗДАВАНЕ НА УДОСТОВЕРЕНИЕ ЗА ТРУДОВ СТАЖ – УП 3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декс за социално осигуряване – чл. 5 , ал. 7;</w:t>
      </w:r>
    </w:p>
    <w:p>
      <w:pPr>
        <w:pStyle w:val="Normal"/>
        <w:numPr>
          <w:ilvl w:val="0"/>
          <w:numId w:val="13"/>
        </w:numPr>
        <w:spacing w:lineRule="atLeast" w:line="250"/>
        <w:rPr>
          <w:color w:val="000000"/>
        </w:rPr>
      </w:pPr>
      <w:r>
        <w:rPr>
          <w:color w:val="000000"/>
        </w:rPr>
        <w:t>Наредба за пенсиите и осигурителния стаж –  чл. 40, ал.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 за администрацията, Допълнителна разпоредба, §1, т.2, б, „в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 връзка с </w:t>
      </w:r>
      <w:r>
        <w:rPr>
          <w:b/>
          <w:i/>
        </w:rPr>
        <w:t>„Гражданска регистрация и административно обслужване”: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Тел.: </w:t>
      </w:r>
      <w:r>
        <w:rPr>
          <w:b/>
          <w:bCs/>
        </w:rPr>
        <w:t>05328/ 21 38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Ел.поща: </w:t>
      </w:r>
      <w:hyperlink r:id="rId5">
        <w:r>
          <w:rPr>
            <w:rStyle w:val="InternetLink"/>
            <w:bCs/>
            <w:u w:val="none"/>
          </w:rPr>
          <w:t>grao@nikolakozlevo.b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Копие от документ за самоличност и/или нотариално заверено пълномощ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трудова книж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за идентичност на имената / при необходимост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Специалист „Гражданска регистрация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ия специалист изготвя удостоверението, съгласно чл. 40  от Наредбата за пенсиите и осигурителния стаж в два екземпля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удостоверението  от </w:t>
      </w:r>
      <w:r>
        <w:rPr>
          <w:bCs/>
        </w:rPr>
        <w:t>Центъра за услуги и информация на гражданите по избран от заявителя нач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вътрешен контрол и отчетност вторият екземпляр от  изготвеното удостоверение се съхранява в Деловод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оян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14 дни – обикновена услуг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Heading4Char">
    <w:name w:val="Heading 4 Char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mailto:grao@nikolakozlevo.bg" TargetMode="External"/><Relationship Id="rId6" Type="http://schemas.openxmlformats.org/officeDocument/2006/relationships/hyperlink" Target="http://nikolakozlevo.bg/bg/" TargetMode="External"/><Relationship Id="rId7" Type="http://schemas.openxmlformats.org/officeDocument/2006/relationships/hyperlink" Target="mailto:ocui_nkozlevo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5:00Z</dcterms:created>
  <dc:creator>USER</dc:creator>
  <dc:description/>
  <cp:keywords/>
  <dc:language>en-US</dc:language>
  <cp:lastModifiedBy>Naydenova</cp:lastModifiedBy>
  <dcterms:modified xsi:type="dcterms:W3CDTF">2023-01-06T08:49:00Z</dcterms:modified>
  <cp:revision>5</cp:revision>
  <dc:subject/>
  <dc:title/>
</cp:coreProperties>
</file>