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21285</wp:posOffset>
                </wp:positionV>
                <wp:extent cx="688086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48760"/>
                          <a:chOff x="0" y="0"/>
                          <a:chExt cx="6881040" cy="114876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Началник отдел „Местни приход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….…….../……….…20…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8240" cy="1047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824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0"/>
                              <a:ext cx="18651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ОБЩИНА УГЪР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9.55pt;width:541.8pt;height:90.45pt" coordorigin="-255,-191" coordsize="10836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2;top:-180;width:382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Началник отдел „Местни приход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….…….../……….…20…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5;top:-191;width:4328;height:1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55;top:-191;width:4327;height:16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-191;width:2936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ОБЩИНА УГЪР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b/>
          <w:iCs/>
          <w:sz w:val="28"/>
          <w:szCs w:val="28"/>
          <w:lang w:val="bg-BG"/>
        </w:rPr>
        <w:t xml:space="preserve">+ </w:t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/>
      </w:pPr>
      <w:r>
        <w:rPr>
          <w:b/>
        </w:rPr>
        <w:t xml:space="preserve">(УНИКАЛЕН ИДЕНТИФИКАТОР </w:t>
      </w:r>
      <w:r>
        <w:rPr>
          <w:b/>
          <w:lang w:val="bg-BG"/>
        </w:rPr>
        <w:t>2131</w:t>
      </w:r>
      <w:r>
        <w:rPr>
          <w:b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4030527458"/>
      <w:bookmarkStart w:id="1" w:name="__Fieldmark__0_4030527458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Угърчин, на задълженото лице с постоянен адрес, съответно седалище, на територията на община Угърчин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4030527458"/>
      <w:bookmarkStart w:id="3" w:name="__Fieldmark__1_4030527458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4030527458"/>
      <w:bookmarkStart w:id="5" w:name="__Fieldmark__2_4030527458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4030527458"/>
      <w:bookmarkStart w:id="7" w:name="__Fieldmark__3_4030527458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4030527458"/>
      <w:bookmarkStart w:id="9" w:name="__Fieldmark__4_4030527458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 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315595</wp:posOffset>
                </wp:positionV>
                <wp:extent cx="6705600" cy="1020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4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ПРЕПИС ОТ ДОКУМЕНТ ЗА ПЛАТЕН ДАНЪК ВЪРХУ ПРЕВОЗ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1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4, ал. 3 във връзка с чл. 52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51 от Наредба  за определянето и администрирането на местните такси и цени на услуги на територията на община Угърчи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Угърчин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с КЕП,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.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auslugi.com/public/home/ugarchin/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ОИ или КЕП,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d4cdf5a9-46f6-445c-944b-c0bd7f6da467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,00 лв. – за дубликат от квитанция за платен данък върху превозните сред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отдел „Местни приходи“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d4cdf5a9-46f6-445c-944b-c0bd7f6da467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IBAN: B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G98STSA93008413229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BIC: STSA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Банка: „ДСК“ Е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Код за плащане: 44800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РАЗРЕШЕНИЕ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5pt;mso-wrap-distance-left:9.05pt;mso-wrap-distance-right:9.05pt;mso-wrap-distance-top:0pt;mso-wrap-distance-bottom:0pt;margin-top:-24.8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ПРЕПИС ОТ ДОКУМЕНТ ЗА ПЛАТЕН ДАНЪК ВЪРХУ ПРЕВОЗНИ СРЕ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1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outlineLvl w:val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4, ал. 3 във връзка с чл. 52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Чл.51 от Наредба  за определянето и администрирането на местните такси и цени на услуги на територията на община Угърчи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rPr>
                          <w:lang w:val="bg-BG" w:eastAsia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            </w:t>
                      </w: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Угърчин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с КЕП, 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.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s://auslugi.com/public/home/ugarchin/inde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ОИ или КЕП,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d4cdf5a9-46f6-445c-944b-c0bd7f6da467</w:t>
                        </w:r>
                      </w:hyperlink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2,00 лв. – за дубликат от квитанция за платен данък върху превозните средств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отдел „Местни приходи“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d4cdf5a9-46f6-445c-944b-c0bd7f6da467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IBAN: B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G98STSA93008413229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BIC: STSA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Банка: „ДСК“ Е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Код за плащане: 448007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РАЗРЕШЕНИЕТО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auslugi.com/public/home/ugarchin/index" TargetMode="External"/><Relationship Id="rId6" Type="http://schemas.openxmlformats.org/officeDocument/2006/relationships/hyperlink" Target="https://egov.bg/wps/portal/egov/services/taxes-for-citizens/community-taxes/d4cdf5a9-46f6-445c-944b-c0bd7f6da467" TargetMode="External"/><Relationship Id="rId7" Type="http://schemas.openxmlformats.org/officeDocument/2006/relationships/hyperlink" Target="https://egov.bg/wps/portal/egov/services/taxes-for-citizens/community-taxes/d4cdf5a9-46f6-445c-944b-c0bd7f6da467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auslugi.com/public/home/ugarchin/index" TargetMode="External"/><Relationship Id="rId10" Type="http://schemas.openxmlformats.org/officeDocument/2006/relationships/hyperlink" Target="https://egov.bg/wps/portal/egov/services/taxes-for-citizens/community-taxes/d4cdf5a9-46f6-445c-944b-c0bd7f6da467" TargetMode="External"/><Relationship Id="rId11" Type="http://schemas.openxmlformats.org/officeDocument/2006/relationships/hyperlink" Target="https://egov.bg/wps/portal/egov/services/taxes-for-citizens/community-taxes/d4cdf5a9-46f6-445c-944b-c0bd7f6da46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5:00Z</dcterms:created>
  <dc:creator>Acer</dc:creator>
  <dc:description/>
  <cp:keywords/>
  <dc:language>en-US</dc:language>
  <cp:lastModifiedBy>user</cp:lastModifiedBy>
  <cp:lastPrinted>2022-01-27T14:18:00Z</cp:lastPrinted>
  <dcterms:modified xsi:type="dcterms:W3CDTF">2024-05-21T08:40:00Z</dcterms:modified>
  <cp:revision>5</cp:revision>
  <dc:subject/>
  <dc:title/>
</cp:coreProperties>
</file>