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542290" cy="667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УГЪРЧ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ължим патентен  данък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на основание чл.61и, ал.5 от ЗМДТ в уверение на това, че за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лявано 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 непогасени задължения за патентен данък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екларация с Вх.Номер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достоверението се издава по данни на ОБЩИНА ТРОЯН Отдел "Местни приходи" актуални към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0:00Z</dcterms:created>
  <dc:creator>user</dc:creator>
  <dc:description/>
  <cp:keywords/>
  <dc:language>en-US</dc:language>
  <cp:lastModifiedBy>user</cp:lastModifiedBy>
  <dcterms:modified xsi:type="dcterms:W3CDTF">2024-05-20T05:55:00Z</dcterms:modified>
  <cp:revision>3</cp:revision>
  <dc:subject/>
  <dc:title>rpt_MDT_Udostoverenia_Troqn</dc:title>
</cp:coreProperties>
</file>