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121285</wp:posOffset>
                </wp:positionV>
                <wp:extent cx="6880860" cy="1148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48760"/>
                          <a:chOff x="0" y="0"/>
                          <a:chExt cx="6881040" cy="114876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о Началник отдел „Местни приходи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..….…….../……….…20….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8240" cy="1047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4824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86516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bg-BG" w:bidi="ar-SA"/>
                                  </w:rPr>
                                  <w:t>ОБЩИНА 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-9.55pt;width:541.8pt;height:90.45pt" coordorigin="119,-191" coordsize="10836,1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6;top:-180;width:382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о Началник отдел „Местни приходи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..….…….../……….…20….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;top:-191;width:4328;height:16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;top:-191;width:4327;height:164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0;top:-191;width:2936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bg-BG" w:bidi="ar-SA"/>
                            </w:rPr>
                            <w:t>ОБЩИНА 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spacing w:lineRule="auto" w:line="288"/>
        <w:rPr>
          <w:rFonts w:eastAsia="Calibri"/>
          <w:b/>
          <w:b/>
          <w:iCs/>
          <w:sz w:val="28"/>
          <w:szCs w:val="28"/>
          <w:lang w:val="bg-BG"/>
        </w:rPr>
      </w:pPr>
      <w:r>
        <w:rPr>
          <w:rFonts w:eastAsia="Calibri"/>
          <w:b/>
          <w:iCs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val="bg-BG" w:eastAsia="bg-BG"/>
        </w:rPr>
      </w:pPr>
      <w:r>
        <w:rPr>
          <w:rFonts w:eastAsia="Calibri"/>
          <w:b/>
          <w:bCs/>
          <w:i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>УНИКАЛЕН ИДЕНТИФИКАТОР 2014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3958131450"/>
      <w:bookmarkStart w:id="1" w:name="__Fieldmark__0_3958131450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 xml:space="preserve">за задълженията за    данъци и такси към Община </w:t>
        <w:tab/>
        <w:t>Угърчин, на задълженото лице с постоянен адрес, съответно седалище, на територията на община Угърчин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3958131450"/>
      <w:bookmarkStart w:id="3" w:name="__Fieldmark__1_3958131450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3958131450"/>
      <w:bookmarkStart w:id="5" w:name="__Fieldmark__2_3958131450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3958131450"/>
      <w:bookmarkStart w:id="7" w:name="__Fieldmark__3_3958131450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3958131450"/>
      <w:bookmarkStart w:id="9" w:name="__Fieldmark__4_3958131450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left="3540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РАЗМЕР НА ПАТЕНТНИЯ ДАНЪ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61и, ал. 5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лужителите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Угърчин с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ИК на НА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.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4a8f7fa5-0b7e-4cd4-8541-3acf7510528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НЕ ТРЯБВА ДА ЗАПЛАЩАТЕ ТАКСА ЗА ТАЗИ УСЛУГА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</w:t>
                            </w:r>
                            <w:r>
                              <w:rPr>
                                <w:rFonts w:cs="Hebar;Courier New" w:ascii="Hebar;Courier New" w:hAnsi="Hebar;Courier New"/>
                                <w:bCs/>
                                <w:lang w:val="bg-BG"/>
                              </w:rPr>
                              <w:t xml:space="preserve">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bar;Courier New" w:hAnsi="Hebar;Courier New" w:cs="Heb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ИЗВЛЕЧЕНИЕТО, ВИЕ МОЖЕТЕ ДА ПОДАДЕТЕ СИГНАЛ ДО КМЕТА НА ОБЩИНАТ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РАЗМЕР НА ПАТЕНТНИЯ ДАНЪ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0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61и, ал. 5 от Закона за местните данъци и такси /ЗМД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lang w:val="bg-BG"/>
                        </w:rPr>
                        <w:t>Служителите в отдел „Местни приходи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Угърчин с </w:t>
                      </w:r>
                      <w:r>
                        <w:rPr>
                          <w:b/>
                          <w:bCs/>
                          <w:lang w:val="bg-BG"/>
                        </w:rPr>
                        <w:t>ПИК на НА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.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4a8f7fa5-0b7e-4cd4-8541-3acf75105287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НЕ ТРЯБВА ДА ЗАПЛАЩАТЕ ТАКСА ЗА ТАЗИ УСЛУГА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</w:t>
                      </w:r>
                      <w:r>
                        <w:rPr>
                          <w:rFonts w:cs="Hebar;Courier New" w:ascii="Hebar;Courier New" w:hAnsi="Hebar;Courier New"/>
                          <w:bCs/>
                          <w:lang w:val="bg-BG"/>
                        </w:rPr>
                        <w:t xml:space="preserve">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bar;Courier New" w:hAnsi="Hebar;Courier New" w:cs="Hebar;Courier New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Hebar;Courier New" w:ascii="Hebar;Courier New" w:hAnsi="Hebar;Courier New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ИЗВЛЕЧЕНИЕТО, ВИЕ МОЖЕТЕ ДА ПОДАДЕТЕ СИГНАЛ ДО КМЕТА НА ОБЩИНАТА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taxes-for-citizens/community-taxes/4a8f7fa5-0b7e-4cd4-8541-3acf75105287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auslugi.com/public/home/ugarchin/index" TargetMode="External"/><Relationship Id="rId9" Type="http://schemas.openxmlformats.org/officeDocument/2006/relationships/hyperlink" Target="https://egov.bg/wps/portal/egov/services/taxes-for-citizens/community-taxes/4a8f7fa5-0b7e-4cd4-8541-3acf7510528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5:00Z</dcterms:created>
  <dc:creator>Acer</dc:creator>
  <dc:description/>
  <cp:keywords/>
  <dc:language>en-US</dc:language>
  <cp:lastModifiedBy>user</cp:lastModifiedBy>
  <cp:lastPrinted>2022-01-27T14:15:00Z</cp:lastPrinted>
  <dcterms:modified xsi:type="dcterms:W3CDTF">2024-05-21T08:37:00Z</dcterms:modified>
  <cp:revision>4</cp:revision>
  <dc:subject/>
  <dc:title/>
</cp:coreProperties>
</file>