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24765</wp:posOffset>
                </wp:positionV>
                <wp:extent cx="6881495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1189440"/>
                          <a:chOff x="0" y="0"/>
                          <a:chExt cx="6881400" cy="1189440"/>
                        </a:xfrm>
                      </wpg:grpSpPr>
                      <wps:wsp>
                        <wps:cNvSpPr txBox="1"/>
                        <wps:spPr>
                          <a:xfrm>
                            <a:off x="4449960" y="6840"/>
                            <a:ext cx="243144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Угърч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…..……../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116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8911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3240" y="0"/>
                              <a:ext cx="19620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УГЪРЧ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1.95pt;width:541.85pt;height:93.65pt" coordorigin="-206,39" coordsize="10837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2;top:50;width:3828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Угърч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…..……../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06;top:39;width:4553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06;top:40;width:4552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3;top:39;width:3089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УГЪРЧ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………...................., електронна поща 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.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…..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10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ab/>
        <w:t>Заявител: …………………</w:t>
      </w:r>
    </w:p>
    <w:p>
      <w:pPr>
        <w:pStyle w:val="Normal"/>
        <w:ind w:left="7808" w:firstLine="11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left="7088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088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088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088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088" w:firstLine="6"/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0385</wp:posOffset>
                </wp:positionV>
                <wp:extent cx="6705600" cy="1011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111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bar;Courier Ne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ИЗДАВАНЕ НА УДОСТОВЕРЕНИЕ ЗА ДЕКЛАРИРАНИ ДАН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(УНИКАЛЕН ИДЕНТИФИКАТОР 20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36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Чл. 110, ал.1, т.12 във връзка с чл. 14 и чл. 54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34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Чл. 51 от Наредба  за определянето и администрирането на местните такси и цени на услуги на територията на община Угърч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Чрез портала за електронни административни услуги в интернет страницата на общи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Угърчин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 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 xml:space="preserve"> на адрес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.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https://auslugi.com/public/home/ugarchin/index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,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lang w:val="bg-BG"/>
                                </w:rPr>
                                <w:t>https://egov.bg/wps/portal/egov/services/housing-and-community-services/taxes/96766720-82cd-487c-a74c-aeee10af740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НЕОБХОДИМИ ДОКУМЕНТИ:  Искане по образец 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Забележка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Държавните и общинските органи, организациите на бюджетна издръжка и БЧК без услугата издаване на удостоверение за налич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или липса на задълж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,00 лв. – за удостоверение за декларирани дан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отдел „Местни приходи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Местни приходи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Чре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едине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порта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електрон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административ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Държав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агенц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Електронн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управление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lang w:val="bg-BG"/>
                                </w:rPr>
                                <w:t>https://egov.bg/wps/portal/egov/services/housing-and-community-services/taxes/96766720-82cd-487c-a74c-aeee10af740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G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SA930084132295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STSABG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„ДСК“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44800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До края на следващия работен д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В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МОЖ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ЗАЯВ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ЖЕЛАНИЕ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ИЗДАДЕНИЯ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ИНДИВИДУАЛ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АДМИНИСТРАТИВ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ПОЛУЧ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Личн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чре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упълномощен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лиц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Център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административн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електроне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ъ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точн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упомена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електрон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ощ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Чрез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лицензира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ощенс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операто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осоче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Ва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точе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кат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декларират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ощенскит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разход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Ваш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латим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олучаванет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м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вътреш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ощенс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рат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ст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съглас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документит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ъда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ренася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служебн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цел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Индивидуалния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административе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мож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ъд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изпрате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Кат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вътреш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репоръча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ощенс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ра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Кат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вътреш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куриерс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ра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Кат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международ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репоръча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ощенс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пра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96.15pt;mso-wrap-distance-left:9.05pt;mso-wrap-distance-right:9.05pt;mso-wrap-distance-top:0pt;mso-wrap-distance-bottom:0pt;margin-top:-4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bar;Courier Ne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ИЗДАВАНЕ НА УДОСТОВЕРЕНИЕ ЗА ДЕКЛАРИРАНИ ДАН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u w:val="single"/>
                        </w:rPr>
                        <w:t>(УНИКАЛЕН ИДЕНТИФИКАТОР 207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36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Чл. 110, ал.1, т.12 във връзка с чл. 14 и чл. 54 от Закона за местните данъци и такси /ЗМД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349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Чл. 51 от Наредба  за определянето и администрирането на местните такси и цени на услуги на територията на община Угърч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отдел „Местни приходи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Чрез портала за електронни административни услуги в интернет страницата на общи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Угърчин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 xml:space="preserve"> 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 xml:space="preserve"> на адрес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.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0"/>
                            <w:u w:val="single"/>
                            <w:lang w:val="en-US"/>
                          </w:rPr>
                          <w:t>https://auslugi.com/public/home/ugarchin/index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с ПИК на НОИ или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, на адрес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lang w:val="bg-BG"/>
                          </w:rPr>
                          <w:t>https://egov.bg/wps/portal/egov/services/housing-and-community-services/taxes/96766720-82cd-487c-a74c-aeee10af7408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НЕОБХОДИМИ ДОКУМЕНТИ:  Искане по образец 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u w:val="single"/>
                        </w:rPr>
                        <w:t>Забележка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Държавните и общинските органи, организациите на бюджетна издръжка и БЧК без услугата издаване на удостоверение за наличи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>или липса на задълж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bg-BG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bg-BG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>2,00 лв. – за удостоверение за декларирани дан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20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На гише „Каса“ в отдел „Местни приходи“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Местни приходи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Чрез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единен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портал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електронн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административн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услуг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Държав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агенция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„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Електронн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управление“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lang w:val="bg-BG"/>
                          </w:rPr>
                          <w:t>https://egov.bg/wps/portal/egov/services/housing-and-community-services/taxes/96766720-82cd-487c-a74c-aeee10af7408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G9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STSA930084132295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STSABG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„ДСК“ ЕА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Кодът за вида плащане 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448007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НИЕ ЩЕ ВИ ПРЕДОСТАВИМ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 xml:space="preserve">УДОСТОВЕРЕНИЕТ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>До края на следващия работен д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ВИ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МОЖ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ЗАЯВИ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ЖЕЛАНИЕТ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С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ИЗДАДЕНИЯ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ИНДИВИДУАЛ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АДМИНИСТРАТИВ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ПОЛУЧИ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Личн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чрез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упълномощен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лиц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Център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административн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електронен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ът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точн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упоменат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електрон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ощ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Чрез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лицензиран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ощенск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операто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осочен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Ва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точен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адрес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кат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декларират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ощенскит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разход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Ваш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латим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р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олучаванет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му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вътрешн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ощенск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ратк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ст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съгласн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документит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бъдат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ренасян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служебн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цел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Индивидуалният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административен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мож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бъд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изпратен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o</w:t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Кат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вътреш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репоръча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ощенс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ра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o</w:t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Кат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вътреш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куриерс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ра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o</w:t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Като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международ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репоръчан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ощенс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пра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1906" w:h="16838"/>
      <w:pgMar w:left="851" w:right="84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auslugi.com/public/home/ugarchin/index" TargetMode="External"/><Relationship Id="rId6" Type="http://schemas.openxmlformats.org/officeDocument/2006/relationships/hyperlink" Target="https://egov.bg/wps/portal/egov/services/housing-and-community-services/taxes/96766720-82cd-487c-a74c-aeee10af7408" TargetMode="External"/><Relationship Id="rId7" Type="http://schemas.openxmlformats.org/officeDocument/2006/relationships/hyperlink" Target="https://egov.bg/wps/portal/egov/services/housing-and-community-services/taxes/96766720-82cd-487c-a74c-aeee10af7408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auslugi.com/public/home/ugarchin/index" TargetMode="External"/><Relationship Id="rId10" Type="http://schemas.openxmlformats.org/officeDocument/2006/relationships/hyperlink" Target="https://egov.bg/wps/portal/egov/services/housing-and-community-services/taxes/96766720-82cd-487c-a74c-aeee10af7408" TargetMode="External"/><Relationship Id="rId11" Type="http://schemas.openxmlformats.org/officeDocument/2006/relationships/hyperlink" Target="https://egov.bg/wps/portal/egov/services/housing-and-community-services/taxes/96766720-82cd-487c-a74c-aeee10af740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2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4-05-21T08:38:00Z</dcterms:modified>
  <cp:revision>7</cp:revision>
  <dc:subject/>
  <dc:title>Р Е П У Б Л И К А   Б Ъ Л Г А Р И Я</dc:title>
</cp:coreProperties>
</file>