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ФРМ 7.</w:t>
      </w:r>
      <w:r>
        <w:rPr>
          <w:rFonts w:cs="Garamond" w:ascii="Garamond" w:hAnsi="Garamond"/>
          <w:bCs/>
          <w:u w:val="single"/>
          <w:lang w:val="en-US"/>
        </w:rPr>
        <w:t>5</w:t>
      </w:r>
      <w:r>
        <w:rPr>
          <w:rFonts w:cs="Garamond" w:ascii="Garamond" w:hAnsi="Garamond"/>
          <w:bCs/>
          <w:u w:val="single"/>
        </w:rPr>
        <w:t>-ІІ-09-02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ДО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МЕТА</w:t>
      </w:r>
    </w:p>
    <w:p>
      <w:pPr>
        <w:pStyle w:val="Normal"/>
        <w:ind w:left="4248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А ОБЩИНА НОВИ ПАЗАР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СКАНЕ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 чл. 159, ал. 3 ЗУ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 xml:space="preserve">от </w:t>
      </w: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vertAlign w:val="superscript"/>
        </w:rPr>
        <w:t>/посочват се наименованието на фирмата и данни за садалището и адреса на управление, ЕИК,  трите имена на лицето, което го представлява /трите имена и ЕГН на техническия ръководител/</w:t>
      </w:r>
    </w:p>
    <w:p>
      <w:pPr>
        <w:pStyle w:val="Normal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в качеството на лице, упражняващо строителен надзор/на технически ръководител за ………………………………………………………………… 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  <w:t>/описва се строежът, като се посочва УПИ, кв., м-ст, населено място, административен адрес/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sz w:val="28"/>
          <w:szCs w:val="28"/>
        </w:rPr>
        <w:t>Уважаеми господин кмете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На основание чл. 159, ал. 3 от ЗУТ, моля да бъде извършена проверка за установяване съответствието на строежа с издадените строителни книжа и за това, че ПУП е приложен по отношение на застрояването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Разрешение за строеж № ……………………………………………, влязло в сила на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токол за откриване на строителна площадка и определяне на строителна линия и ниво от ………………………………………… 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ведомително писмо за заверка на заповедна книг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 уважение: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4" w:right="1238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7:00Z</dcterms:created>
  <dc:creator>Zdravka Kurteva</dc:creator>
  <dc:description/>
  <cp:keywords/>
  <dc:language>en-US</dc:language>
  <cp:lastModifiedBy>user</cp:lastModifiedBy>
  <cp:lastPrinted>2004-09-17T09:02:00Z</cp:lastPrinted>
  <dcterms:modified xsi:type="dcterms:W3CDTF">2012-01-12T19:37:00Z</dcterms:modified>
  <cp:revision>2</cp:revision>
  <dc:subject/>
  <dc:title>ДО</dc:title>
</cp:coreProperties>
</file>