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0"/>
        <w:ind w:right="50" w:hanging="0"/>
        <w:rPr>
          <w:rFonts w:ascii="Times New Roman" w:hAnsi="Times New Roman" w:eastAsia="Times New Roman" w:cs="Times New Roman"/>
          <w:sz w:val="24"/>
          <w:szCs w:val="20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0"/>
          <w:lang w:val="bg-BG" w:eastAsia="bg-BG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265</wp:posOffset>
                </wp:positionH>
                <wp:positionV relativeFrom="paragraph">
                  <wp:posOffset>70485</wp:posOffset>
                </wp:positionV>
                <wp:extent cx="6797675" cy="11893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7520" cy="1189440"/>
                          <a:chOff x="0" y="0"/>
                          <a:chExt cx="6797520" cy="1189440"/>
                        </a:xfrm>
                      </wpg:grpSpPr>
                      <wps:wsp>
                        <wps:cNvSpPr txBox="1"/>
                        <wps:spPr>
                          <a:xfrm>
                            <a:off x="4395960" y="6840"/>
                            <a:ext cx="2401560" cy="118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bg-BG" w:bidi="ar-SA"/>
                                </w:rPr>
                                <w:t xml:space="preserve">Шифър на услугата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bg-BG" w:bidi="ar-SA"/>
                                </w:rPr>
                                <w:t>ГА-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 w:val="false"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До Гл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 w:val="false"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 xml:space="preserve">авния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 w:val="false"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архитек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 w:val="false"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на Община Троя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bg-BG" w:bidi="ar-SA"/>
                                </w:rPr>
                                <w:t>ГА-21- ....……../……….…20…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bg-BG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bg-BG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bg-BG" w:bidi="ar-SA"/>
                                </w:rPr>
                                <w:t xml:space="preserve"> вх. №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bg-BG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bg-BG" w:bidi="ar-SA"/>
                                </w:rPr>
                                <w:t xml:space="preserve">         д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538000" cy="10850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720"/>
                              <a:ext cx="2538000" cy="108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35040" y="0"/>
                              <a:ext cx="1722240" cy="48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ОБЩИНА ТРОЯ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95pt;margin-top:5.55pt;width:535.2pt;height:93.65pt" coordorigin="-739,111" coordsize="10704,18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83;top:122;width:3781;height:18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bg-BG" w:bidi="ar-SA"/>
                          </w:rPr>
                          <w:t xml:space="preserve">Шифър на услугата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Calibri" w:cs="Times New Roman"/>
                            <w:color w:val="auto"/>
                            <w:lang w:val="bg-BG" w:bidi="ar-SA"/>
                          </w:rPr>
                          <w:t>ГА-2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 w:val="false"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До Гл</w:t>
                        </w:r>
                        <w:r>
                          <w:rPr>
                            <w:kern w:val="2"/>
                            <w:sz w:val="22"/>
                            <w:b/>
                            <w:i w:val="false"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 xml:space="preserve">авния </w:t>
                        </w:r>
                        <w:r>
                          <w:rPr>
                            <w:kern w:val="2"/>
                            <w:sz w:val="22"/>
                            <w:b/>
                            <w:i w:val="false"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архитект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 w:val="false"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на Община Троя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bg-BG" w:bidi="ar-SA"/>
                          </w:rPr>
                          <w:t>ГА-21- ....……../……….…20……г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bg-BG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bg-BG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bg-BG" w:bidi="ar-SA"/>
                          </w:rPr>
                          <w:t xml:space="preserve"> вх. №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bg-BG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bg-BG" w:bidi="ar-SA"/>
                          </w:rPr>
                          <w:t xml:space="preserve">        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739;top:111;width:3997;height:170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739;top:112;width:3996;height:1707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61;top:111;width:2711;height:7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60" w:lineRule="auto" w:line="25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ОБЩИНА ТРОЯ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144" w:right="144" w:hanging="0"/>
        <w:rPr>
          <w:rFonts w:ascii="Times New Roman" w:hAnsi="Times New Roman" w:eastAsia="Times New Roman" w:cs="Times New Roman"/>
          <w:sz w:val="24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bg-BG"/>
        </w:rPr>
      </w:r>
    </w:p>
    <w:p>
      <w:pPr>
        <w:pStyle w:val="Normal"/>
        <w:spacing w:lineRule="auto" w:line="240" w:before="0" w:after="0"/>
        <w:ind w:left="144" w:right="144" w:hanging="0"/>
        <w:rPr>
          <w:rFonts w:ascii="Times New Roman" w:hAnsi="Times New Roman" w:eastAsia="Times New Roman" w:cs="Times New Roman"/>
          <w:sz w:val="24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bg-BG"/>
        </w:rPr>
      </w:r>
    </w:p>
    <w:p>
      <w:pPr>
        <w:pStyle w:val="Normal"/>
        <w:spacing w:lineRule="auto" w:line="240" w:before="0" w:after="0"/>
        <w:ind w:left="144" w:right="144" w:hanging="0"/>
        <w:rPr>
          <w:rFonts w:ascii="Times New Roman" w:hAnsi="Times New Roman" w:eastAsia="Times New Roman" w:cs="Times New Roman"/>
          <w:sz w:val="24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bg-BG"/>
        </w:rPr>
      </w:r>
    </w:p>
    <w:p>
      <w:pPr>
        <w:pStyle w:val="Normal"/>
        <w:spacing w:lineRule="auto" w:line="240" w:before="0" w:after="0"/>
        <w:ind w:left="144" w:right="144" w:hanging="0"/>
        <w:rPr>
          <w:rFonts w:ascii="Times New Roman" w:hAnsi="Times New Roman" w:eastAsia="Times New Roman" w:cs="Times New Roman"/>
          <w:sz w:val="24"/>
          <w:szCs w:val="20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0"/>
          <w:lang w:val="bg-BG" w:eastAsia="bg-BG"/>
        </w:rPr>
      </w:r>
    </w:p>
    <w:p>
      <w:pPr>
        <w:pStyle w:val="Normal"/>
        <w:spacing w:lineRule="auto" w:line="36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Я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регистриране и издаване на удостоверение за въвеждане в експлоатация на строеж от четвърта/пета категор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 w:val="24"/>
          <w:szCs w:val="24"/>
          <w:lang w:val="bg-BG"/>
        </w:rPr>
        <w:t xml:space="preserve">Уникален идентификатор на административната услуга -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EFEFE" w:val="clear"/>
          <w:lang w:val="bg-BG"/>
        </w:rPr>
        <w:t>2062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bg-BG"/>
        </w:rPr>
        <w:t>)</w:t>
      </w:r>
    </w:p>
    <w:p>
      <w:pPr>
        <w:pStyle w:val="Normal"/>
        <w:shd w:fill="FFFFFF" w:val="clear"/>
        <w:ind w:right="425" w:hanging="0"/>
        <w:jc w:val="center"/>
        <w:rPr>
          <w:rFonts w:ascii="Times New Roman" w:hAnsi="Times New Roman" w:cs="Times New Roman"/>
          <w:color w:val="000000"/>
          <w:spacing w:val="6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От …………………………………………………………………………………..………………...……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ЕГН/ЕИК…………………………………….., постоянен/настоящ адрес или адрес на управление на юридическото лице: гр./с. ……………………........................................., община……………….., област……………….….……………., ул. (ж.к.) ……………………………………………………, </w:t>
        <w:br/>
        <w:t>тел.: ……….................................................., електронен адрес 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ридическото лице </w:t>
      </w:r>
      <w:r>
        <w:rPr>
          <w:rFonts w:cs="Times New Roman" w:ascii="Times New Roman" w:hAnsi="Times New Roman"/>
          <w:sz w:val="24"/>
          <w:szCs w:val="24"/>
          <w:lang w:val="bg-BG"/>
        </w:rPr>
        <w:t>се представлява от …………………………...…………………………………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..……………………………...…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sz w:val="24"/>
          <w:szCs w:val="24"/>
          <w:lang w:val="bg-BG"/>
        </w:rPr>
        <w:t>/дата на пълномощното ……………………………………………………………….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Уважаеми/а г-н (г-жо) главен архитект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Моля да бъде регистриран строеж:……………………………………………………………………… 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(наименовани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миращ се ………..……………………………………...………………………………………………. 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(местонахождение – урегулиран поземлен имот (неурегулиран поземлен имот), с №, квартал, по плана (в землището) на град (село), местност, зона, с  административен адрес: ул. №, град (село), община (район), област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 да бъде издадено удостоверение за въвеждането му в експлоатац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лагам следните документ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документ за собственост или документ за учредено право на строеж в чужд имот, или документ за право да се строи в чужд имот по силата на специален закон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окончателен доклад на лицето, упражняващо строителен надзор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3. разрешение за строеж (акт за узаконяване) –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илага се служебно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. протокол за определяне на строителна линия и ниво с резултатите от проверки на достигнатите контролирани ни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5. акт образец № 14 за приемане на конструкцията, когато се изиск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6. констативен акт по чл. 176, ал. 1 от ЗУТ за установяване годността  за приемане на строежа, образец № 15 от Наредба № 3 от 2003 г. за съставяне на актове и протоколи по време на строителството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7. информация за идентификатор на обекта на кадастъра, подлежащ на въвеждане в експлоатация; за строежите по чл. 32, ал. 1, т. 1, букви "б" и "ж" от Закона за кадастъра и имотния регистър, които създават зони на ограничения, се прилага удостоверение от Агенцията по геодезия, картография и кадастър, че са нанесени в специализираните карти и регистри по чл. 32 от Закона за кадастъра и имотния регистър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8. договори с експлоатационните дружества за присъединяване към мрежите на техническата инфраструктура, когато такива са необходи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9. технически паспорт, а когато строежът е новоизградена сграда – и сертификат за енергийни характеристики на нова сграда, издаден по реда на наредбата по чл. 48 от Закона за енергийната ефективнос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0. актове по специални закони, които са необходимо условие за въвеждане в експлоатац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1. пълномощно (в случай че заявлението се подава от пълномощник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2. документ за платена такса, освен ако плащането е извършено по електронен път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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ащането е извършено по електронен път 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отбележете със знак</w:t>
      </w:r>
      <w:r>
        <w:rPr>
          <w:rFonts w:cs="Times New Roman" w:ascii="Times New Roman" w:hAnsi="Times New Roman"/>
          <w:sz w:val="24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  <w:lang w:val="bg-BG" w:bidi="bg-BG"/>
        </w:rPr>
        <w:t></w:t>
      </w:r>
      <w:r>
        <w:rPr>
          <w:rFonts w:cs="Times New Roman" w:ascii="Times New Roman" w:hAnsi="Times New Roman"/>
          <w:sz w:val="24"/>
          <w:szCs w:val="24"/>
          <w:lang w:val="bg-BG" w:bidi="bg-BG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когато плащането е извършено по електронен път</w:t>
      </w:r>
      <w:r>
        <w:rPr>
          <w:rFonts w:cs="Times New Roman" w:ascii="Times New Roman" w:hAnsi="Times New Roman"/>
          <w:sz w:val="24"/>
          <w:szCs w:val="24"/>
          <w:lang w:val="bg-BG"/>
        </w:rPr>
        <w:t>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Желая да получа удостоверението за въвеждане в експлоатация:</w:t>
      </w:r>
    </w:p>
    <w:p>
      <w:pPr>
        <w:pStyle w:val="Normal"/>
        <w:ind w:right="-425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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Лично от Центъра за административно обслужване.</w:t>
      </w:r>
    </w:p>
    <w:p>
      <w:pPr>
        <w:pStyle w:val="Normal"/>
        <w:spacing w:before="0" w:after="0"/>
        <w:ind w:right="37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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Чрез лицензиран пощенски оператор на адрес: ……...................................................</w:t>
      </w:r>
    </w:p>
    <w:p>
      <w:pPr>
        <w:pStyle w:val="Normal"/>
        <w:spacing w:before="0" w:after="0"/>
        <w:ind w:right="3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......…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от оператора за служебни цели. 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уважение:</w:t>
      </w:r>
    </w:p>
    <w:p>
      <w:pPr>
        <w:pStyle w:val="Normal"/>
        <w:spacing w:lineRule="auto" w:line="240" w:before="0" w:after="0"/>
        <w:ind w:left="7371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</w:t>
      </w:r>
    </w:p>
    <w:p>
      <w:pPr>
        <w:pStyle w:val="Normal"/>
        <w:spacing w:lineRule="auto" w:line="240" w:before="0" w:after="0"/>
        <w:ind w:left="7371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(име и подпис)</w:t>
      </w:r>
    </w:p>
    <w:p>
      <w:pPr>
        <w:pStyle w:val="Normal"/>
        <w:spacing w:lineRule="auto" w:line="240" w:before="0" w:after="0"/>
        <w:ind w:left="737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* Забележка. Окончателен доклад не се представя за обектите по чл. 14, ал. 2 от Закона за Камарата на строителите, с изключение на случаите, когато по желание на възложителя е сключен договор с лице,  упражняващо строителен надзор, както и за строежите от пета категория,  за които е издадено разрешение за строеж до влизане в сила на Закона за изменение и допълнение на Закона за устройство на територията.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7665</wp:posOffset>
                </wp:positionH>
                <wp:positionV relativeFrom="paragraph">
                  <wp:posOffset>-207010</wp:posOffset>
                </wp:positionV>
                <wp:extent cx="6705600" cy="9509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9509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 w:eastAsia="en-US"/>
                              </w:rPr>
                              <w:drawing>
                                <wp:inline distT="0" distB="0" distL="0" distR="0">
                                  <wp:extent cx="597535" cy="483870"/>
                                  <wp:effectExtent l="0" t="0" r="0" b="0"/>
                                  <wp:docPr id="3" name="Картина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Картина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535" cy="483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РЕГИСТРИРАНЕ И ИЗДАВАНЕ НА УДОСТОВЕРЕНИЕ ЗА ВЪВЕЖДАНЕ В ЕКСПЛОАТАЦИЯ НА СТРОЕЖ ОТ ЧЕТВЪРТА/ПЕТА КАТЕГ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(УНИКАЛЕН ИДЕНТИФИКАТОР 2062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НОРМАТИВНА УРЕДБ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  <w:t>Чл. 177,  ал.3 от Закона на устройство на територията /ЗУТ/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  <w:t>Чл. 36, т.36 от Наредба № 7 за определянето и администрирането на местните такси и цени на услуги на територията на община Троян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bg-BG"/>
                              </w:rPr>
                              <w:t>ЗАЯВЛЕНИЕТО ПО ОБРАЗЕЦ С НЕОБХОДИМИТЕ ДОКУМЕНТИ МОЖЕ ДА ПОДАДЕ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bg-BG"/>
                              </w:rPr>
                              <w:t>Лично или чрез упълномощено лице в Центъра за административно обслужван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bg-BG"/>
                              </w:rPr>
                              <w:t>Устно в Центъра за административно обслужван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bg-BG"/>
                              </w:rPr>
                              <w:t>Чрез лицензиран пощенски оператор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  <w:lang w:val="bg-B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bg-BG"/>
                              </w:rPr>
                              <w:t>НЕОБХОДИМИ ДОКУМЕНТИ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bg-BG"/>
                              </w:rPr>
                              <w:t>Заявление по образец 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bg-BG"/>
                              </w:rPr>
                              <w:t>1. Документ за собственост или документ за учредено право на строеж в чужд имот, или документ за право да се строи в чужд имот по силата на специален закон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bg-BG"/>
                              </w:rPr>
                              <w:t>2. Окончателен доклад на лицето, упражняващо строителен надзор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bg-BG"/>
                              </w:rPr>
                              <w:t xml:space="preserve">3. Разрешение за строеж (акт за узаконяване) 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bg-BG"/>
                              </w:rPr>
                              <w:t>прилага се служебно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bg-BG"/>
                              </w:rPr>
                              <w:t>4. Протокол за определяне на строителна линия и ниво с резултатите от проверки на достигнатите контролирани нив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bg-BG"/>
                              </w:rPr>
                              <w:t>5. Акт образец № 14 за приемане на конструкцията, когато се изискв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bg-BG"/>
                              </w:rPr>
                              <w:t>6. Констативен акт по чл. 176, ал. 1 от ЗУТ за установяване годността за приемане на строежа, образец № 15 от Наредба № 3 от 2003 г. за съставяне на актове и протоколи по време на строителството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bg-BG"/>
                              </w:rPr>
                              <w:t>7. Информация за идентификатор на обекта на кадастъра, подлежащ на въвеждане в експлоатация; за строежите по чл. 32, ал. 1, т. 1, букви "б" и "ж" от Закона за кадастъра и имотния регистър, които създават зони на ограничения, се прилага удостоверение от Агенцията по геодезия, картография и кадастър, че са нанесени в специализираните карти и регистри по чл. 32 от Закона за кадастъра и имотния регистър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bg-BG"/>
                              </w:rPr>
                              <w:t>8. Договори с експлоатационните дружества за присъединяване към мрежите на техническата инфраструктура, когато такива са необходими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bg-BG"/>
                              </w:rPr>
                              <w:t>9. Технически паспорт, а когато строежът е новоизградена сграда – и сертификат за енергийни характеристики на нова сграда, издаден по реда на наредбата по чл. 48 от Закона за енергийната ефективност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bg-BG"/>
                              </w:rPr>
                              <w:t>10. Актове по специални закони, които са необходимо условие за въвеждане в експлоатация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bg-BG"/>
                              </w:rPr>
                              <w:t>11. Пълномощно (в случай че заявлението се подава от пълномощник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bg-BG"/>
                              </w:rPr>
                              <w:t>12. Документ за платена такса, освен ако плащането е извършено по електронен пъ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bg-BG"/>
                              </w:rPr>
                              <w:t>С НЕОБХОДИМИТЕ ДОКУМЕНТИ МОЖЕ ДА СЕ СНАБДИТЕ КАКТО СЛЕДВ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bg-BG"/>
                              </w:rPr>
                              <w:t>Агенция по вписван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0" w:firstLine="284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bg-BG"/>
                              </w:rPr>
                              <w:t>Възложител, проектант, строител и лицето, упражняващо строителния надзор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0" w:firstLine="284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bg-BG"/>
                              </w:rPr>
                              <w:t>Община Троян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0" w:firstLine="284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bg-BG"/>
                              </w:rPr>
                              <w:t>Строителен надзор или технически ръководител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0" w:firstLine="284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bg-BG"/>
                              </w:rPr>
                              <w:t>Възложител, строител и лице, упражняващо строителен надзор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0" w:firstLine="284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bg-BG"/>
                              </w:rPr>
                              <w:t>Възложител, проектант, строител и лицето, упражняващо строителния надзор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0" w:firstLine="284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bg-BG"/>
                              </w:rPr>
                              <w:t>Агенцията по геодезия, картография и кадастър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0" w:firstLine="284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bg-BG"/>
                              </w:rPr>
                              <w:t>Експлоатационни дружеств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0" w:firstLine="284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bg-BG"/>
                              </w:rPr>
                              <w:t>Лицето упражняващо строителен надзор или технически ръководител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0" w:firstLine="284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bg-BG"/>
                              </w:rPr>
                              <w:t>Възложител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0" w:firstLine="284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bg-BG"/>
                              </w:rPr>
                              <w:t>Нотариус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0" w:firstLine="284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bg-BG"/>
                              </w:rPr>
                              <w:t>Банк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bg-BG"/>
                              </w:rPr>
                              <w:t>ВИЕ ТРЯБВА ДА ЗАПЛАТИ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  <w:t>200,00 лв./ 102,26 евро – до 200 кв.м. РЗП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  <w:t>400,00 лв./ 204,52 евро – от 200 до 1000 кв.м. РЗП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  <w:t>700,00 лв./ 357, 90 евро – над 1000 кв.м. РЗП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  <w:t>НАЧИН НА ПЛАЩАН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  <w:t>На гише „Каса“ в Центъра за административно обслужване;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Чрез ПОС терминал в отдел „Услуги на гражданите“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  <w:t>По банкова сметка: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BAN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BG92UBBS81558420008108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IC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UBBSBGSF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Банка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„Обединена Българска Банка“ А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  <w:t>НИЕ ЩЕ ВИ ПРЕДОСТАВИМ УДОСТОВЕРЕНИЕТО В СРОК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  <w:t xml:space="preserve">7 дн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bg-BG"/>
                              </w:rPr>
                              <w:t>ВИЕ МОЖЕ ДА ЗАЯВИТЕ ЖЕЛАНИЕТО СИ ИЗДАДЕНИЯТ ИНДИВИДУАЛЕН АДМИНИСТРАТИВЕН АКТ ДА ПОЛУЧИ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bg-BG"/>
                              </w:rPr>
                              <w:t>Лично или чрез упълномощено лице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bg-BG"/>
                              </w:rPr>
      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bg-BG"/>
                              </w:rPr>
                              <w:t>Индивидуалният административен акт може да Ви бъде изпратен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bg-BG"/>
                              </w:rPr>
                              <w:t>Като вътреш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bg-BG"/>
                              </w:rPr>
                              <w:t>Като вътрешна куриер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bg-BG"/>
                              </w:rPr>
                              <w:t>Като международ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АКО В ПОСОЧЕНИЯ СРОК НЕ ПОЛУЧИТ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УДОСТОВЕРЕНИЕТ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, ВИЕ МОЖЕТЕ ДА ПОДАДЕТЕ СИГНАЛ ДО КМЕТА НА ОБЩИНАТ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8pt;height:748.8pt;mso-wrap-distance-left:9.05pt;mso-wrap-distance-right:9.05pt;mso-wrap-distance-top:0pt;mso-wrap-distance-bottom:0pt;margin-top:-16.3pt;mso-position-vertical-relative:text;margin-left:-28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bg-BG" w:eastAsia="en-US"/>
                        </w:rPr>
                        <w:drawing>
                          <wp:inline distT="0" distB="0" distL="0" distR="0">
                            <wp:extent cx="597535" cy="483870"/>
                            <wp:effectExtent l="0" t="0" r="0" b="0"/>
                            <wp:docPr id="4" name="Картина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Картина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535" cy="483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FF"/>
                          <w:sz w:val="28"/>
                          <w:szCs w:val="28"/>
                          <w:lang w:val="ru-RU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РЕГИСТРИРАНЕ И ИЗДАВАНЕ НА УДОСТОВЕРЕНИЕ ЗА ВЪВЕЖДАНЕ В ЕКСПЛОАТАЦИЯ НА СТРОЕЖ ОТ ЧЕТВЪРТА/ПЕТА КАТЕГОР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(УНИКАЛЕН ИДЕНТИФИКАТОР 2062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  <w:lang w:val="ru-RU"/>
                        </w:rPr>
                        <w:t>НОРМАТИВНА УРЕДБ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6"/>
                          <w:szCs w:val="16"/>
                          <w:lang w:val="bg-BG"/>
                        </w:rPr>
                        <w:t>Чл. 177,  ал.3 от Закона на устройство на територията /ЗУТ/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0"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6"/>
                          <w:szCs w:val="16"/>
                          <w:lang w:val="bg-BG"/>
                        </w:rPr>
                        <w:t>Чл. 36, т.36 от Наредба № 7 за определянето и администрирането на местните такси и цени на услуги на територията на община Троян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  <w:lang w:val="bg-BG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  <w:lang w:val="bg-BG"/>
                        </w:rPr>
                        <w:t>ЗАЯВЛЕНИЕТО ПО ОБРАЗЕЦ С НЕОБХОДИМИТЕ ДОКУМЕНТИ МОЖЕ ДА ПОДАДЕ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  <w:lang w:val="bg-BG"/>
                        </w:rPr>
                        <w:t>Лично или чрез упълномощено лице в Центъра за административно обслужван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  <w:lang w:val="bg-BG"/>
                        </w:rPr>
                        <w:t>Устно в Центъра за административно обслужван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  <w:lang w:val="bg-BG"/>
                        </w:rPr>
                        <w:t>Чрез лицензиран пощенски оператор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16"/>
                          <w:szCs w:val="16"/>
                          <w:lang w:val="bg-B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  <w:lang w:val="bg-BG"/>
                        </w:rPr>
                        <w:t>НЕОБХОДИМИ ДОКУМЕНТИ: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  <w:lang w:val="bg-BG"/>
                        </w:rPr>
                        <w:t>Заявление по образец и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  <w:lang w:val="bg-BG"/>
                        </w:rPr>
                        <w:t>1. Документ за собственост или документ за учредено право на строеж в чужд имот, или документ за право да се строи в чужд имот по силата на специален закон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  <w:lang w:val="bg-BG"/>
                        </w:rPr>
                        <w:t>2. Окончателен доклад на лицето, упражняващо строителен надзор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  <w:lang w:val="bg-BG"/>
                        </w:rPr>
                        <w:t xml:space="preserve">3. Разрешение за строеж (акт за узаконяване) –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  <w:lang w:val="bg-BG"/>
                        </w:rPr>
                        <w:t>прилага се служебно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  <w:lang w:val="bg-BG"/>
                        </w:rPr>
                        <w:t>4. Протокол за определяне на строителна линия и ниво с резултатите от проверки на достигнатите контролирани нива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  <w:lang w:val="bg-BG"/>
                        </w:rPr>
                        <w:t>5. Акт образец № 14 за приемане на конструкцията, когато се изисква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  <w:lang w:val="bg-BG"/>
                        </w:rPr>
                        <w:t>6. Констативен акт по чл. 176, ал. 1 от ЗУТ за установяване годността за приемане на строежа, образец № 15 от Наредба № 3 от 2003 г. за съставяне на актове и протоколи по време на строителството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  <w:lang w:val="bg-BG"/>
                        </w:rPr>
                        <w:t>7. Информация за идентификатор на обекта на кадастъра, подлежащ на въвеждане в експлоатация; за строежите по чл. 32, ал. 1, т. 1, букви "б" и "ж" от Закона за кадастъра и имотния регистър, които създават зони на ограничения, се прилага удостоверение от Агенцията по геодезия, картография и кадастър, че са нанесени в специализираните карти и регистри по чл. 32 от Закона за кадастъра и имотния регистър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  <w:lang w:val="bg-BG"/>
                        </w:rPr>
                        <w:t>8. Договори с експлоатационните дружества за присъединяване към мрежите на техническата инфраструктура, когато такива са необходими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  <w:lang w:val="bg-BG"/>
                        </w:rPr>
                        <w:t>9. Технически паспорт, а когато строежът е новоизградена сграда – и сертификат за енергийни характеристики на нова сграда, издаден по реда на наредбата по чл. 48 от Закона за енергийната ефективност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  <w:lang w:val="bg-BG"/>
                        </w:rPr>
                        <w:t>10. Актове по специални закони, които са необходимо условие за въвеждане в експлоатация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  <w:lang w:val="bg-BG"/>
                        </w:rPr>
                        <w:t>11. Пълномощно (в случай че заявлението се подава от пълномощник)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  <w:lang w:val="bg-BG"/>
                        </w:rPr>
                        <w:t>12. Документ за платена такса, освен ако плащането е извършено по електронен път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  <w:lang w:val="bg-BG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  <w:lang w:val="bg-BG"/>
                        </w:rPr>
                        <w:t>С НЕОБХОДИМИТЕ ДОКУМЕНТИ МОЖЕ ДА СЕ СНАБДИТЕ КАКТО СЛЕДВ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  <w:lang w:val="bg-BG"/>
                        </w:rPr>
                        <w:t>Агенция по вписвани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0" w:firstLine="284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  <w:lang w:val="bg-BG"/>
                        </w:rPr>
                        <w:t>Възложител, проектант, строител и лицето, упражняващо строителния надзор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0" w:firstLine="284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  <w:lang w:val="bg-BG"/>
                        </w:rPr>
                        <w:t>Община Троян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0" w:firstLine="284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  <w:lang w:val="bg-BG"/>
                        </w:rPr>
                        <w:t>Строителен надзор или технически ръководител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0" w:firstLine="284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  <w:lang w:val="bg-BG"/>
                        </w:rPr>
                        <w:t>Възложител, строител и лице, упражняващо строителен надзор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0" w:firstLine="284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  <w:lang w:val="bg-BG"/>
                        </w:rPr>
                        <w:t>Възложител, проектант, строител и лицето, упражняващо строителния надзор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0" w:firstLine="284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  <w:lang w:val="bg-BG"/>
                        </w:rPr>
                        <w:t>Агенцията по геодезия, картография и кадастър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0" w:firstLine="284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  <w:lang w:val="bg-BG"/>
                        </w:rPr>
                        <w:t>Експлоатационни дружеств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0" w:firstLine="284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  <w:lang w:val="bg-BG"/>
                        </w:rPr>
                        <w:t>Лицето упражняващо строителен надзор или технически ръководител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0" w:firstLine="284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  <w:lang w:val="bg-BG"/>
                        </w:rPr>
                        <w:t>Възложител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0" w:firstLine="284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  <w:lang w:val="bg-BG"/>
                        </w:rPr>
                        <w:t>Нотариус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0" w:firstLine="284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  <w:lang w:val="bg-BG"/>
                        </w:rPr>
                        <w:t>Банк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  <w:lang w:val="bg-BG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  <w:lang w:val="bg-BG"/>
                        </w:rPr>
                        <w:t>ВИЕ ТРЯБВА ДА ЗАПЛАТИ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0"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6"/>
                          <w:szCs w:val="16"/>
                          <w:lang w:val="bg-BG"/>
                        </w:rPr>
                        <w:t>200,00 лв./ 102,26 евро – до 200 кв.м. РЗП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0"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6"/>
                          <w:szCs w:val="16"/>
                          <w:lang w:val="bg-BG"/>
                        </w:rPr>
                        <w:t>400,00 лв./ 204,52 евро – от 200 до 1000 кв.м. РЗП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0"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6"/>
                          <w:szCs w:val="16"/>
                          <w:lang w:val="bg-BG"/>
                        </w:rPr>
                        <w:t>700,00 лв./ 357, 90 евро – над 1000 кв.м. РЗП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  <w:lang w:val="bg-BG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  <w:lang w:val="bg-BG"/>
                        </w:rPr>
                        <w:t>НАЧИН НА ПЛАЩАН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6"/>
                          <w:szCs w:val="16"/>
                          <w:lang w:val="bg-BG"/>
                        </w:rPr>
                        <w:t>На гише „Каса“ в Центъра за административно обслужване;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6"/>
                          <w:szCs w:val="16"/>
                        </w:rPr>
                        <w:t>Чрез ПОС терминал в отдел „Услуги на гражданите“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6"/>
                          <w:szCs w:val="16"/>
                          <w:lang w:val="bg-BG"/>
                        </w:rPr>
                        <w:t>По банкова сметка: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IBAN: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  <w:t>BG92UBBS81558420008108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BIC: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  <w:t>UBBSBGSF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Банка: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„Обединена Българска Банка“ АД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  <w:lang w:val="bg-BG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  <w:lang w:val="bg-BG"/>
                        </w:rPr>
                        <w:t>НИЕ ЩЕ ВИ ПРЕДОСТАВИМ УДОСТОВЕРЕНИЕТО В СРОК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6"/>
                          <w:szCs w:val="16"/>
                          <w:lang w:val="bg-BG"/>
                        </w:rPr>
                        <w:t xml:space="preserve">7 дни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  <w:lang w:val="bg-BG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bg-BG"/>
                        </w:rPr>
                        <w:t>ВИЕ МОЖЕ ДА ЗАЯВИТЕ ЖЕЛАНИЕТО СИ ИЗДАДЕНИЯТ ИНДИВИДУАЛЕН АДМИНИСТРАТИВЕН АКТ ДА ПОЛУЧИ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  <w:lang w:val="bg-BG"/>
                        </w:rPr>
                        <w:t>Лично или чрез упълномощено лице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  <w:lang w:val="bg-BG"/>
                        </w:rPr>
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  <w:lang w:val="bg-BG"/>
                        </w:rPr>
                        <w:t>Индивидуалният административен акт може да Ви бъде изпратен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  <w:lang w:val="bg-BG"/>
                        </w:rPr>
                        <w:t>Като вътрешна препоръчана пощен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  <w:lang w:val="bg-BG"/>
                        </w:rPr>
                        <w:t>Като вътрешна куриер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  <w:lang w:val="bg-BG"/>
                        </w:rPr>
                        <w:t>Като международна препоръчана пощенска пратк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0"/>
                        <w:jc w:val="both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АКО В ПОСОЧЕНИЯ СРОК НЕ ПОЛУЧИТЕ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УДОСТОВЕРЕНИЕТ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, ВИЕ МОЖЕТЕ ДА ПОДАДЕТЕ СИГНАЛ ДО КМЕТА НА ОБЩИНАТА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276" w:right="90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077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5E0B3" w:val="clear"/>
      <w:spacing w:lineRule="auto" w:line="240" w:before="120" w:after="120"/>
      <w:jc w:val="center"/>
      <w:outlineLvl w:val="0"/>
    </w:pPr>
    <w:rPr>
      <w:rFonts w:ascii="Arial" w:hAnsi="Arial" w:cs="Arial"/>
      <w:b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szCs w:val="28"/>
      <w:shd w:fill="C5E0B3" w:val="clear"/>
      <w:lang w:val="en-US"/>
    </w:rPr>
  </w:style>
  <w:style w:type="character" w:styleId="2">
    <w:name w:val="Заглавие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лавие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Изнесен текст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lang w:val="bg-BG"/>
    </w:rPr>
  </w:style>
  <w:style w:type="paragraph" w:styleId="Style14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30:00Z</dcterms:created>
  <dc:creator>MGizdova</dc:creator>
  <dc:description/>
  <cp:keywords/>
  <dc:language>en-US</dc:language>
  <cp:lastModifiedBy>Zornitsa S. Marinova-Bancheva</cp:lastModifiedBy>
  <cp:lastPrinted>2022-02-10T16:03:00Z</cp:lastPrinted>
  <dcterms:modified xsi:type="dcterms:W3CDTF">2025-07-25T10:54:00Z</dcterms:modified>
  <cp:revision>24</cp:revision>
  <dc:subject/>
  <dc:title/>
</cp:coreProperties>
</file>