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ИНА (РАЙОН) 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ДОСТОВЕР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въвеждане в експлоат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177, ал. 3 от ЗУТ, чл. 19б, ал. 1, т. 1 от Наредба № 2 от 2003 г. за въвеждане в експлоатация на строежите в Република България и минимални  гаранционни срокове за изпълнени строителни и монтажни работи, съоръжения и строителни обекти и заявление на възложител (упълномощено от  него лице) вх. № ............./............. г., придружено от окончателен  доклад от ................................................................ г.  на 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юридическо лице, ЕТ наименование, ЕИК, представлявано от ...............)  упражняващо строителен надзор, съгласно удостоверение за извършване на дейностите по чл. 166, ал. 1, т. 1 от ЗУТ № ............../.............. г., издадено от началника на ДНСК (министъра на регионалното развитие и благоустройството) (лиценз № ........................../................. г.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ЪВЕЖДАМ В ЕКСПЛОАТАЦИЯ СТРОЕЖ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именование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етвърта (пета) категория, намиращ се в урегулиран поземлен имот (неурегулиран поземлен имот), с № .........., квартал ....................... по плана на (в землището на) град (село) .................................... местност ..........................., зона ................................., с административен адрес: ул. .................... № ........................,  град (село) .................., община (район)..............................,  област 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възложител 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трите имена на физическото лице или наименованието на юридическото лице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ИК (на юридическото лице) ............................................., постоянен/настоящ адрес или адрес на управление на юридическото лице: гр.с. ......................................................................, община ..........................., област .................................,  ул. (ж.к.) .................................................................,  тел.: ......................, електронна поща 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Юридическото лице се представлява от ................................................................................ 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трите имена на представителя/пълномощни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>/дата на пълномощното ..................................................... съгласно ...................................... (договор или друг докумен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спазване на следните ограничителни условия за ползване на строежа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изписват се ограничителните условия, ако има такив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спазване на посоченото ограничително условие отговорност носи възложителят на строеж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троежът е изпълнен в съответствие с одобрените проекти (заснемане за узаконяване), Разрешение за строеж (Акт за узаконяване) № .........../............................ г. на .......................... и Протокол № ........................................../..................... г. за определяне на строителна линия и ниво с резултатите от проверките на контролираните нива изкоп, цокъл, корниз и било (Протокол № ...../........ г. за определяне на строителна линия и ниво за строежи на техническата инфраструктура с резултатите от проверките на контролираните нива) и изискванията към строежите съгласно чл. 169, ал. 1 и 3 ЗУ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троежът е заснет и нанесен в кадастралната карта (кадастралния план) на град (село) ...................., с идентификатор на обекта на кадастъра № ................................../удостоверение от Агенцията по геодезия, картография и кадастър за строежите по чл. 32, ал. 1, т. 1, букви "б" и "ж" от Закона за кадастъра и имотния регистъ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аранционните срокове за изпълнените строителни и монтажни работи, съоръжения и строителни обекти са съгласно договора между възложителя и строителя, но не по-малки от минималните срокове, определени с наредбата по чл. 160, ал. 3 ЗУТ, и започват да текат от деня на издаване на удостоверението за въвеждане в експлоатация на строеж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 ползването на обекта да се спазват законовите разпоредби.</w:t>
      </w:r>
    </w:p>
    <w:p>
      <w:pPr>
        <w:pStyle w:val="Normal"/>
        <w:spacing w:lineRule="auto" w:line="36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ЛАВЕН АРХИТЕКТ НА ОБЩИНА</w:t>
      </w:r>
    </w:p>
    <w:p>
      <w:pPr>
        <w:pStyle w:val="Normal"/>
        <w:spacing w:lineRule="auto" w:line="36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РАЙОН) .....................................................................</w:t>
      </w:r>
    </w:p>
    <w:p>
      <w:pPr>
        <w:pStyle w:val="Normal"/>
        <w:spacing w:lineRule="auto" w:line="36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подпис и печат)</w:t>
      </w:r>
    </w:p>
    <w:p>
      <w:pPr>
        <w:pStyle w:val="Normal"/>
        <w:spacing w:lineRule="auto" w:line="36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* Забележка. В образеца на удостоверение за въвеждане в експлоатация на строеж от пета категория не се попълват текстовете относно окончателен  доклад на лице, упражняващо строителен надзор, с изключение на случаите,  когато по желание на възложителя е сключен договор с такова лице при  издадено разрешение за строеж до влизане в сила на Закона за изменение и допълнение на Закона за устройство на територията (ДВ, бр. 25 от 2019 г.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5E0B3" w:val="clear"/>
      <w:spacing w:lineRule="auto" w:line="240" w:before="120" w:after="120"/>
      <w:jc w:val="center"/>
      <w:outlineLvl w:val="0"/>
    </w:pPr>
    <w:rPr>
      <w:rFonts w:ascii="Arial" w:hAnsi="Arial" w:cs="Arial"/>
      <w:b/>
      <w:sz w:val="24"/>
      <w:szCs w:val="28"/>
      <w:lang w:val="en-US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szCs w:val="28"/>
      <w:shd w:fill="C5E0B3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29:00Z</dcterms:created>
  <dc:creator>MGizdova</dc:creator>
  <dc:description/>
  <cp:keywords/>
  <dc:language>en-US</dc:language>
  <cp:lastModifiedBy>Anita</cp:lastModifiedBy>
  <dcterms:modified xsi:type="dcterms:W3CDTF">2019-12-09T08:29:00Z</dcterms:modified>
  <cp:revision>2</cp:revision>
  <dc:subject/>
  <dc:title/>
</cp:coreProperties>
</file>