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lang w:val="en-US"/>
        </w:rPr>
        <w:t xml:space="preserve">50 </w:t>
      </w:r>
      <w:r>
        <w:rPr/>
        <w:t xml:space="preserve">лева </w:t>
      </w:r>
      <w:r>
        <w:rPr>
          <w:lang w:val="en-US"/>
        </w:rPr>
        <w:t>-10</w:t>
      </w:r>
      <w:r>
        <w:rPr/>
        <w:t>дни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търпимост на строеж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9" w:firstLine="57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я да ми/ни  да  бъдe  издадено  удостоверение  за  режим  на търпимост на ………………….................................................................................................................................................................................................................................. сграда (описва се вида на сградата - жилищна, вилна, стопанска, лятна кухня и др.), съгласно § 16, ал. 1 от Преходните  разпоредби на Закон за устройство на територията, изградени до 07.04.1987 г.</w:t>
      </w:r>
      <w:r>
        <w:rPr>
          <w:lang w:val="en-US"/>
        </w:rPr>
        <w:t xml:space="preserve"> </w:t>
      </w:r>
      <w:r>
        <w:rPr/>
        <w:t xml:space="preserve">или § 127 от ПЗР към ЗИД на ЗУТ, изградени до 31.03.2001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ението ми/ни е необходимо да послужи пред: 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окумент за собственос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руги документи за допустимост по действащите ПУП и по правилата и нормативите, действали по време на изграждането или по ЗУ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окументи, доказващи периода на извършване на строежа, включително и декларации от свидетели – нотариално заверен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Копие от скица на имота  с нанесени строежи в имота – за селат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Скица от Агенция по геодезия, кадастър и картография с нанесени строежите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Комбинирана скица на имота, изготвена от правоспособно лице по ЗКИР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достоверение/писмо от нотариус, от което да е видно, че удостоверението за търпимост е необходимо за изповядване на сделкат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Декларация за съгласие от засегнатите лица при намалени отстояния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окумент за платена так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285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84 ИЗДАВАНЕ НА УДОСТОВЕРЕНИЕ ЗА ТЪРПИМОСТ НА СТРОЕЖ</w:t>
      </w:r>
    </w:p>
    <w:p>
      <w:pPr>
        <w:pStyle w:val="ListParagraph"/>
        <w:ind w:left="360" w:hanging="0"/>
        <w:jc w:val="both"/>
        <w:rPr/>
      </w:pPr>
      <w:r>
        <w:rPr>
          <w:b/>
          <w:lang w:eastAsia="en-US"/>
        </w:rPr>
        <w:t>/</w:t>
      </w:r>
      <w:r>
        <w:rPr>
          <w:sz w:val="22"/>
          <w:szCs w:val="22"/>
          <w:lang w:eastAsia="en-US"/>
        </w:rPr>
        <w:t>Наименование на административната услуга и уникален идентификатор съгласно Регистър на услугите/</w:t>
      </w:r>
    </w:p>
    <w:p>
      <w:pPr>
        <w:pStyle w:val="ListParagraph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 xml:space="preserve">§ 16, ал. 1 от Преходните  разпоредби на Закон за устройство на територията или § 127 от ПЗР към ЗИД на ЗУТ;  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</w:t>
      </w:r>
      <w:r>
        <w:rPr>
          <w:lang w:val="en-US"/>
        </w:rPr>
        <w:t>.3</w:t>
      </w:r>
      <w:r>
        <w:rPr/>
        <w:t>0.</w:t>
      </w:r>
      <w:r>
        <w:rPr>
          <w:lang w:val="en-US"/>
        </w:rPr>
        <w:t>a</w:t>
      </w:r>
      <w:r>
        <w:rPr/>
        <w:t>л.40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Документ за самоличност и/или нотариално заверено пълномощно </w:t>
      </w:r>
      <w:r>
        <w:rPr>
          <w:bCs/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руги документи за допустимост по действащите ПУП и по правилата и нормативите, действали по време на изграждането или по ЗУ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кументи, доказващи периода на извършване на строежа, включително и декларации от свидетели – нотариално заверен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опие от скица на имота  с нанесени строежи в имота – за селат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Скица от Агенция по геодезия, кадастър и картография с нанесени строежите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омбинирана скица на имота, изготвена от правоспособно лице по ЗКИР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достоверение/писмо от нотариус, от което да е видно, че удостоверението за търпимост е необходимо за изповядване на сделкат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Декларация за съгласие от засегнатите лица при намалени отстояния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кумент за платена такса.</w:t>
      </w:r>
    </w:p>
    <w:p>
      <w:pPr>
        <w:pStyle w:val="Normal"/>
        <w:spacing w:before="40" w:after="0"/>
        <w:ind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>Орган, който издава докумен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отариус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  <w:lang w:val="ru-RU"/>
        </w:rPr>
      </w:pPr>
      <w:r>
        <w:rPr>
          <w:bCs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lang w:val="pl-PL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lang w:val="pl-PL"/>
        </w:rPr>
        <w:t xml:space="preserve">Пренасочване на преписката към </w:t>
      </w:r>
      <w:r>
        <w:rPr>
          <w:bCs/>
        </w:rPr>
        <w:t xml:space="preserve">Дирекция „Устройство на територията, специализирани дейности и европейски проекти”  </w:t>
      </w:r>
      <w:r>
        <w:rPr>
          <w:bCs/>
          <w:lang w:val="pl-PL"/>
        </w:rPr>
        <w:t>и Гл.архитект за резолюция;</w:t>
      </w:r>
    </w:p>
    <w:p>
      <w:pPr>
        <w:pStyle w:val="Normal"/>
        <w:numPr>
          <w:ilvl w:val="0"/>
          <w:numId w:val="14"/>
        </w:numPr>
        <w:jc w:val="both"/>
        <w:rPr>
          <w:bCs/>
          <w:lang w:val="ru-RU"/>
        </w:rPr>
      </w:pPr>
      <w:r>
        <w:rPr>
          <w:bCs/>
          <w:lang w:val="pl-PL"/>
        </w:rPr>
        <w:t xml:space="preserve">Извършване проверка на място на имота дали отговаря на изискванията </w:t>
      </w:r>
      <w:r>
        <w:rPr>
          <w:bCs/>
          <w:lang w:val="ru-RU"/>
        </w:rPr>
        <w:t>з</w:t>
      </w:r>
      <w:r>
        <w:rPr>
          <w:bCs/>
          <w:lang w:val="pl-PL"/>
        </w:rPr>
        <w:t>а строежите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lang w:val="pl-PL"/>
        </w:rPr>
        <w:t>Изготвяне на удостоверение за търпимост, ако строежът отговаря на изискванията;</w:t>
      </w:r>
    </w:p>
    <w:p>
      <w:pPr>
        <w:pStyle w:val="Normal"/>
        <w:numPr>
          <w:ilvl w:val="0"/>
          <w:numId w:val="14"/>
        </w:numPr>
        <w:jc w:val="both"/>
        <w:rPr>
          <w:bCs/>
          <w:lang w:val="pl-PL"/>
        </w:rPr>
      </w:pPr>
      <w:r>
        <w:rPr>
          <w:bCs/>
          <w:lang w:val="pl-PL"/>
        </w:rPr>
        <w:t>Съгласуване и подписване от Гл.архитект на изготвеното удостоверени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Получаване на документа по избран от заявителя начин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Без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50 лев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10 дни  - обикновенна услуг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09:41:00Z</cp:lastPrinted>
  <dcterms:modified xsi:type="dcterms:W3CDTF">2021-07-14T06:57:00Z</dcterms:modified>
  <cp:revision>23</cp:revision>
  <dc:subject/>
  <dc:title/>
</cp:coreProperties>
</file>