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......., община…………………….………, област……………………………..……. ул. (ж.к.) ……………………............................, тел. 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а заповед за изменения в одобрен инвестиционен проект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а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  <w:t>находящ се на адрес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и мотивирано предложение за измен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съгласно чл. 143 и 144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удостоверяване на строителна стой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5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изменения в одобрен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09-20T16:48:00Z</cp:lastPrinted>
  <dcterms:modified xsi:type="dcterms:W3CDTF">2018-10-19T12:43:00Z</dcterms:modified>
  <cp:revision>207</cp:revision>
  <dc:subject/>
  <dc:title>ОА2</dc:title>
</cp:coreProperties>
</file>