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08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УДОСТОВЕРЕНИЕ ЗА НАНАСЯНЕ НА НОВОИЗГРАДЕНИ СГРАДИ В ДЕЙСТВАЩИЯТ КАДАСТРАЛЕН ПЛАН ПО ЧЛ. 54А, АЛ.3  ОТ ЗКИР,ВЪВ ВРЪЗКА С ЧЛ. 175 ОТ ЗУ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right="8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ми /ни/ бъде издадено удостоверение по чл.54а, ал.3 от ЗКИР, във връзка с § 4 от ПЗР на ЗКИР и чл.116, ал.1 и чл.175, ал.5 от ЗУТ за обект 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/наименование на обекта/ 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в УПИ /имот/ №………………………………….в кв. …………….…………..… по плана на гр./с/………….……………………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находящ се на ул. ………………………………..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  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за имоти придобити преди преди 2005г.</w:t>
      </w:r>
      <w:r>
        <w:rPr>
          <w:rFonts w:cs="Verdana" w:ascii="Verdana" w:hAnsi="Verdana"/>
          <w:color w:val="000000"/>
          <w:lang w:val="bg-BG"/>
        </w:rPr>
        <w:t>/: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338" w:leader="dot"/>
          <w:tab w:val="left" w:pos="7139" w:leader="dot"/>
          <w:tab w:val="left" w:pos="8640" w:leader="dot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№</w:t>
      </w:r>
      <w:r>
        <w:rPr>
          <w:rFonts w:cs="Verdana" w:ascii="Verdana" w:hAnsi="Verdana"/>
          <w:color w:val="000000"/>
          <w:lang w:val="bg-BG"/>
        </w:rPr>
        <w:tab/>
        <w:t>………/</w:t>
        <w:tab/>
        <w:t>……год.;   №</w:t>
        <w:tab/>
        <w:t>…….…../…………….……..</w:t>
        <w:tab/>
        <w:t>год.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1 бр. папка - геодезическо заснеман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3.Протокол за резултатите от теста на цифров модел, издаден от Службата по кадастъ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4. Скица от Общинска служба „Земеделие“ с попълнен кадастър, когато имота /обект/ е извън регулация.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5.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20.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лв. </w:t>
      </w:r>
    </w:p>
    <w:p>
      <w:pPr>
        <w:pStyle w:val="Normal"/>
        <w:rPr/>
      </w:pPr>
      <w:r>
        <w:rPr>
          <w:rFonts w:cs="Arial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Arial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42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7:00Z</dcterms:created>
  <dc:creator>Administrator</dc:creator>
  <dc:description/>
  <cp:keywords/>
  <dc:language>en-US</dc:language>
  <cp:lastModifiedBy>Petkova</cp:lastModifiedBy>
  <cp:lastPrinted>2015-03-19T14:30:00Z</cp:lastPrinted>
  <dcterms:modified xsi:type="dcterms:W3CDTF">2021-11-29T08:49:00Z</dcterms:modified>
  <cp:revision>3</cp:revision>
  <dc:subject/>
  <dc:title>Община Брезник                                                                                Шифър на услугата 06-КАД-13</dc:title>
</cp:coreProperties>
</file>