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6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115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391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115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391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15лв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12" w:beforeAutospacing="1" w:afterAutospacing="1"/>
        <w:ind w:left="30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</w:rPr>
        <w:t>ЗАПОПЪЛВАНЕ/ПОПРАВКА НА КАДАСТРАЛЕН ПЛАН</w:t>
      </w:r>
    </w:p>
    <w:p>
      <w:pPr>
        <w:pStyle w:val="Normal"/>
        <w:ind w:left="144" w:right="144" w:hanging="0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/>
      </w:pPr>
      <w:r>
        <w:rPr>
          <w:lang w:val="ru-RU"/>
        </w:rPr>
        <w:t>1. ....................................................................</w:t>
      </w:r>
      <w:r>
        <w:rPr/>
        <w:t>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 собствено, бащино и фамилно име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за физически лица; наименование на фирмата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right="144" w:firstLine="390"/>
        <w:rPr>
          <w:sz w:val="20"/>
          <w:szCs w:val="20"/>
        </w:rPr>
      </w:pPr>
      <w:r>
        <w:rPr>
          <w:sz w:val="20"/>
          <w:szCs w:val="20"/>
        </w:rPr>
        <w:t>БУЛСТАТ ….………………...….…….., ЕИК …………………….………….., ЕГН …………………………………</w:t>
      </w:r>
    </w:p>
    <w:p>
      <w:pPr>
        <w:pStyle w:val="Normal"/>
        <w:ind w:left="390" w:right="282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ind w:left="390" w:right="144" w:hanging="0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sz w:val="16"/>
          <w:szCs w:val="16"/>
        </w:rPr>
      </w:pPr>
      <w:r>
        <w:rPr/>
        <w:t>Местоживеене /седалище и адрес на управление/: 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/>
      </w:pPr>
      <w:r>
        <w:rPr/>
        <w:t>2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180" w:right="144" w:hanging="0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144" w:firstLine="288"/>
        <w:rPr/>
      </w:pPr>
      <w:r>
        <w:rPr/>
        <w:t>3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44" w:hanging="246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  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b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Желая да бъде изготвена справка относно изменение на устройствените планове и схеми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.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находящ се в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>- УПИ ….............................. от кв............., по плана на гр./с./ .........................................................,общ. Каолиново, с административен адрес: …………………………………………………………..…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312" w:beforeAutospacing="1" w:afterAutospacing="1"/>
        <w:ind w:left="30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  <w:lang w:eastAsia="en-US"/>
        </w:rPr>
        <w:t>2115</w:t>
      </w:r>
      <w:r>
        <w:rPr>
          <w:b/>
        </w:rPr>
        <w:t>ЗА ПОПЪЛВАНЕ/ПОПРАВКА НА КАДАСТРАЛЕН ПЛАН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rPr/>
      </w:pPr>
      <w:r>
        <w:rPr/>
        <w:t xml:space="preserve">● </w:t>
      </w:r>
      <w:r>
        <w:rPr/>
        <w:t>Закон за устройство на територията –чл. 134, ал.2.т.4;</w:t>
        <w:br/>
        <w:t>● Закон за кадарстъра и имотния  регистър – § 4, ал.1, т.2 от ПЗР на ЗКИР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чл.30, ал.11 от Наредба № 2 за определянето и администрирането на местните такси и цени на услуги на територията на община Н.Козлево.</w:t>
      </w:r>
    </w:p>
    <w:p>
      <w:pPr>
        <w:pStyle w:val="ListParagraph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 xml:space="preserve">“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lang w:val="en-US"/>
          </w:rPr>
          <w:t>ocui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nkozlevo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/>
        <w:t>Заявление;</w:t>
        <w:br/>
        <w:t>● Документ/и за собственост на имота и/или за учредено право на строеж................... ................................................................................................................................................;</w:t>
        <w:br/>
        <w:t xml:space="preserve">● Удостоверение за наследници – при необходимост </w:t>
      </w:r>
      <w:r>
        <w:rPr>
          <w:rStyle w:val="Strong"/>
        </w:rPr>
        <w:t>(по служебен път);</w:t>
      </w:r>
      <w:r>
        <w:rPr/>
        <w:br/>
        <w:t>● Пълномощно когато заявлението се подава от пълномощник.........................................;</w:t>
        <w:br/>
        <w:t>● Актуална скица на имота – оригинал;</w:t>
        <w:br/>
        <w:t>● Документ за уредени придаваеми части;</w:t>
        <w:br/>
        <w:t>● Решение на Общинска служба “Земеделие” – Каолиново;</w:t>
        <w:br/>
        <w:t>● Отчуждителни документи /заповед за отчуждаване, протокол/;</w:t>
        <w:br/>
        <w:t>● Материали и данни от геодезическите измервания - в цифров и графичен вид, изработени от правоспособно лице по Закона за кадастъра и имотния регистър;</w:t>
        <w:br/>
        <w:t>● Скица проект за изменение в кадастралната карта - в цифров и графичен вид, изработени от правоспособно лице по Закона за кадастъра и имотния регистър – 3 екз.;</w:t>
        <w:br/>
        <w:t>● Списък с имената  и адресите на заинтересуваните лица с приложени документи за собственост.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явлението, заедно с приложените документи, се приема от 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ascii="Verdana" w:hAnsi="Verdana"/>
          <w:color w:val="000000"/>
          <w:sz w:val="19"/>
          <w:szCs w:val="19"/>
        </w:rPr>
        <w:t>До промяна на обстоятелств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5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 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9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одът за вида плащане е</w:t>
      </w:r>
      <w:r>
        <w:rPr>
          <w:i/>
          <w:color w:val="FF0000"/>
          <w:u w:val="single"/>
        </w:rPr>
        <w:t xml:space="preserve">: </w:t>
      </w:r>
      <w:r>
        <w:rPr>
          <w:rStyle w:val="Strong"/>
          <w:i/>
          <w:color w:val="FF0000"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7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603DE-48A4-48A1-9B41-FFF66DC8A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1294</Words>
  <Characters>7376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3:00Z</dcterms:created>
  <dc:creator>USER</dc:creator>
  <dc:description/>
  <dc:language>en-US</dc:language>
  <cp:lastModifiedBy> МДААР</cp:lastModifiedBy>
  <cp:lastPrinted>2017-07-28T07:53:00Z</cp:lastPrinted>
  <dcterms:modified xsi:type="dcterms:W3CDTF">2021-07-07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