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083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ИЗДАВАНЕ НА СКИЦА-ВИЗА ЗА ПРОУЧВАНЕ И ПРОЕКТИРАНЕ 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чл.140, ал.2 от ЗУТ)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1. ......................................................................................................... 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име, презиме,фамилия /или фирма/</w:t>
        <w:tab/>
        <w:tab/>
        <w:tab/>
        <w:tab/>
        <w:t xml:space="preserve">       (за фирми БУЛСТАТ)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: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center"/>
        <w:rPr/>
      </w:pPr>
      <w:r>
        <w:rPr>
          <w:rFonts w:cs="Verdana" w:ascii="Verdana" w:hAnsi="Verdana"/>
          <w:sz w:val="16"/>
          <w:szCs w:val="16"/>
        </w:rPr>
        <w:t>гр./с., ж.к,  ул, №, вх, ет, ап.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ледник на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    ................................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6"/>
          <w:szCs w:val="16"/>
        </w:rPr>
        <w:t>име, презиме,фамилия /или фирма/</w:t>
        <w:tab/>
        <w:tab/>
        <w:tab/>
        <w:tab/>
        <w:t xml:space="preserve">      (за фирми БУЛСТАТ)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Адрес за кореспонденция: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р./с., ж.к,  ул, №, вх, ет, ап.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По силата на приложените документи съм (сме) собственик (ици) на урегулиран (неурегулиран) поземлен имот № ............, кв. .......... по плана (КВС) на гр.(с) ................................................</w:t>
      </w:r>
    </w:p>
    <w:p>
      <w:pPr>
        <w:pStyle w:val="TextBodyIndent"/>
        <w:ind w:left="22" w:right="0" w:firstLine="6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2" w:right="0" w:firstLine="6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(им) да ми (ни) бъде издадена скица  от регулационния план за описания по-горе имот и виза за проучване и проектиране за:</w:t>
      </w:r>
    </w:p>
    <w:p>
      <w:pPr>
        <w:pStyle w:val="TextBodyIndent"/>
        <w:ind w:left="22" w:right="0" w:firstLine="6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 строеж на сграда от основното застрояване (жилищна, производствена, друг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 строеж на сграда от допълващото застроява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строяване (надстрояване) на съществуваща сгра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устройство (смяна на предназначението) на (помещения от) съществуваща сгра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монт</w:t>
      </w:r>
    </w:p>
    <w:p>
      <w:pPr>
        <w:pStyle w:val="Normal"/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 ИЗИСКУЕМИТЕ ДОКУМЕНТИ:</w:t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окумент за собственост /</w:t>
      </w:r>
      <w:r>
        <w:rPr>
          <w:rFonts w:cs="Verdana" w:ascii="Verdana" w:hAnsi="Verdana"/>
          <w:i/>
          <w:sz w:val="20"/>
          <w:szCs w:val="20"/>
        </w:rPr>
        <w:t>за имоти придобити преди</w:t>
      </w:r>
      <w:r>
        <w:rPr>
          <w:rFonts w:cs="Verdana" w:ascii="Verdana" w:hAnsi="Verdana"/>
          <w:sz w:val="20"/>
          <w:szCs w:val="20"/>
        </w:rPr>
        <w:t xml:space="preserve"> 2005г /</w:t>
      </w:r>
    </w:p>
    <w:p>
      <w:pPr>
        <w:pStyle w:val="Normal"/>
        <w:ind w:left="284" w:hanging="2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отариално заверено заявление от всички собственици - при строителство в съсобствен имот или при сграда с режим на етажна собственост</w:t>
      </w:r>
    </w:p>
    <w:p>
      <w:pPr>
        <w:pStyle w:val="Normal"/>
        <w:ind w:left="284" w:hanging="2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отариално заверена декларация от съседи при намалени отстояния от граница, за пристрояване, надстрояване и обектите на допълващото застрояване - ситуационна скица с указан начин и  място на пристрояване и строежи от допълващото застрояване</w:t>
      </w:r>
    </w:p>
    <w:p>
      <w:pPr>
        <w:pStyle w:val="Normal"/>
        <w:ind w:left="284" w:hanging="2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Документ за платена такса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firstLine="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Такса: - 25.00 лв. с ПУП-ПЗ </w:t>
      </w:r>
    </w:p>
    <w:p>
      <w:pPr>
        <w:pStyle w:val="Normal"/>
        <w:ind w:left="22" w:firstLine="69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65.00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лв. без ПУП-ПЗ</w:t>
      </w:r>
    </w:p>
    <w:p>
      <w:pPr>
        <w:pStyle w:val="Normal"/>
        <w:ind w:left="22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за изпълнение: 14 дни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ато вътрешна куриерска пратка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 за административно обслужване/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rPr/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БЕЛЕЖКА: </w:t>
      </w:r>
      <w:r>
        <w:rPr>
          <w:rFonts w:cs="Verdana" w:ascii="Verdana" w:hAnsi="Verdana"/>
          <w:i/>
          <w:sz w:val="20"/>
          <w:szCs w:val="20"/>
        </w:rPr>
        <w:t>Заявлението може да бъде представено само на гише в общинската администрация</w:t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992" w:right="567" w:gutter="0" w:header="0" w:top="567" w:footer="1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@breznik.egov.bg, www.breznik.egov.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8:00Z</dcterms:created>
  <dc:creator>Administrator</dc:creator>
  <dc:description/>
  <cp:keywords/>
  <dc:language>en-US</dc:language>
  <cp:lastModifiedBy>Petkova</cp:lastModifiedBy>
  <cp:lastPrinted>2015-03-23T16:20:00Z</cp:lastPrinted>
  <dcterms:modified xsi:type="dcterms:W3CDTF">2021-11-29T08:32:00Z</dcterms:modified>
  <cp:revision>3</cp:revision>
  <dc:subject/>
  <dc:title>Община Брезник</dc:title>
</cp:coreProperties>
</file>