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ind w:right="1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78"/>
        <w:jc w:val="both"/>
        <w:rPr/>
      </w:pPr>
      <w:r>
        <w:rPr/>
        <w:t xml:space="preserve">Желая на основание чл.177, ал.1 от ЗУТ да </w:t>
      </w:r>
      <w:r>
        <w:rPr>
          <w:b/>
        </w:rPr>
        <w:t>бъде регистриран строеж: № ………………………</w:t>
      </w:r>
      <w:r>
        <w:rPr>
          <w:b/>
          <w:lang w:val="en-US"/>
        </w:rPr>
        <w:t>……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ind w:left="142"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наименование на строежа, съгласно издаденото строително разрешение/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>Категория на строежа: ……………….., височина……….м. на етажа…………., със ЗП…………….кв. м. и РЗП…………кв. м., намиращ се в  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собственост на ……………………………………………………………………………………………...</w:t>
      </w:r>
    </w:p>
    <w:p>
      <w:pPr>
        <w:pStyle w:val="Normal"/>
        <w:ind w:left="142" w:right="14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трите имена на физ.лице, ЕГН, адрес или пълно наименование на юрид.лице, съд.реш., ЕИК, адрес на управление /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и   </w:t>
      </w:r>
      <w:r>
        <w:rPr>
          <w:b/>
        </w:rPr>
        <w:t>издадено удостоверение за въвеждането му в експлоатация.</w:t>
      </w:r>
    </w:p>
    <w:p>
      <w:pPr>
        <w:pStyle w:val="Normal"/>
        <w:ind w:left="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За строежите от пета категори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– нотариален акт, договор за учредено право на строеж в чужд имот или документ за право да се строи в чужд имот по силата на специален закон или друг документ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ълномощно (при необходимост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Окончателен доклад на лицето, упражняващо строителен надзор – </w:t>
      </w:r>
      <w:r>
        <w:rPr>
          <w:b/>
          <w:sz w:val="22"/>
          <w:szCs w:val="22"/>
        </w:rPr>
        <w:t>за строежи от четвърта категория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за строеж (Акт за узаконяване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за определяне на строителна линия и ниво, с резултатите от проверките на достигнатите контролни нива – акт образец № 2 и 2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тивен акт за установяване на съответствието на строежа с издадените строителни книжа и затова че подробният устройствен план е приложен по отношение на застрояването – акт образец 3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ведна книга – акт образец № 4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за приемане на извършените строителни и монтажни работи по нива и елементи на строителната конструкция – акт образец № 7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за установяване на всички видове строителни и монтажни работи, подлежащи на закриване, удостоверяващ, че са постигнати изискванията на проекта – акт образец № 12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образец № 14 за приемане на конструкцият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 – акт образец № 15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е, че е представена необходимата документация, съгласно изискванията на чл. 54а, ал. 2 и 3 и § 4, ал. 1, т. 4 от ПЗР на ЗКИР: 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териториите с одобрена кадастрална карта – от Службата по геодезия, картография и кадастър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всички останали територии – от Община Никола Козлево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 паспорт на строежа, придружен с енергиен сертификат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и и сертификати на вложените по време на строителството материали и продукти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кат за контрол с протоколи за контрол на импеданс на контур „Фаза защитен проводник” и други протоколи от орган за контрол от вид С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овища за въвеждане в експлоатация на обекти за обществено обслужващи дейности от РЗИ и РС ПБЗН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я за платена такс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За строежите от четвърта категория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ички необходими документи за регистриране на строеж от пета категор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чателен доклад по чл. 168, ал. 6 от ЗУ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381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 xml:space="preserve">2062 </w:t>
      </w:r>
      <w:r>
        <w:rPr>
          <w:b/>
        </w:rPr>
        <w:t>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color w:val="000000"/>
        </w:rPr>
        <w:t>чл. 177, ал. 1; чл. 177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чл.30 ал.41</w:t>
      </w:r>
      <w:r>
        <w:rPr>
          <w:lang w:val="en-US"/>
        </w:rPr>
        <w:t>……</w:t>
      </w:r>
      <w:r>
        <w:rPr/>
        <w:t xml:space="preserve">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За строежите от пета категор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собственост – нотариален акт, договор за учредено право на строеж в чужд имот или документ за право да се строи в чужд имот по силата на специален закон или друг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ончателен доклад на лицето, упражняващо строителен надзор – </w:t>
      </w:r>
      <w:r>
        <w:rPr>
          <w:b/>
        </w:rPr>
        <w:t>за строежи от четвърта катего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ение за строеж (Акт за узаконява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и за определяне на строителна линия и ниво, с резултатите от проверките на достигнатите контролни нива – акт образец № 2 и 2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ативен акт за установяване на съответствието на строежа с издадените строителни книжа и затова че подробният устройствен план е приложен по отношение на застрояването – акт образец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ведна книга – акт образец №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за приемане на извършените строителни и монтажни работи по нива и елементи на строителната конструкция – акт образец № 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за установяване на всички видове строителни и монтажни работи, подлежащи на закриване, удостоверяващ, че са постигнати изискванията на проекта – акт образец № 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образец № 14 за приемане на конструкция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 – акт образец № 15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достоверение, че е представена необходимата документация, съгласно изискванията на чл. 54а, ал. 2 и 3 и § 4, ал. 1, т. 4 от ПЗР на ЗКИР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За териториите с одобрена кадастрална карта – от Службата по геодезия, картография и кадастър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За всички останали територии – от Община Никола Козлево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ически паспорт на строежа, придружен с енергиен сертифика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кларации и сертификати на вложените по време на строителството материали и продук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ертификат за контрол с протоколи за контрол на импеданс на контур „Фаза защитен проводник” и други протоколи от орган за контрол от вид 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ановища за въвеждане в експлоатация на обекти за обществено обслужващи дейности от РЗИ и РС ПБЗН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витанция за платена такс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За строежите от четвърта категор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ички необходими документи за регистриране на строеж от пета катего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ончателен доклад по чл. 168, ал. 6 от ЗУ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а) Община </w:t>
      </w:r>
      <w:r>
        <w:rPr/>
        <w:t>Никола Козлево</w:t>
      </w:r>
      <w:r>
        <w:rPr>
          <w:bCs/>
          <w:lang w:val="en-US"/>
        </w:rPr>
        <w:t>.</w:t>
      </w:r>
    </w:p>
    <w:p>
      <w:pPr>
        <w:pStyle w:val="ListParagraph"/>
        <w:jc w:val="both"/>
        <w:rPr/>
      </w:pPr>
      <w:r>
        <w:rPr>
          <w:bCs/>
        </w:rPr>
        <w:t>б) Лицензиран инженер геодезист</w:t>
      </w:r>
      <w:r>
        <w:rPr>
          <w:bCs/>
          <w:lang w:val="en-US"/>
        </w:rPr>
        <w:t>.</w:t>
      </w:r>
    </w:p>
    <w:p>
      <w:pPr>
        <w:pStyle w:val="ListParagraph"/>
        <w:jc w:val="both"/>
        <w:rPr/>
      </w:pPr>
      <w:r>
        <w:rPr>
          <w:bCs/>
        </w:rPr>
        <w:t>в) Възложител, строител и лице, упражняващо строителен надзор</w:t>
      </w:r>
      <w:r>
        <w:rPr>
          <w:bCs/>
          <w:lang w:val="en-US"/>
        </w:rPr>
        <w:t>.</w:t>
      </w:r>
    </w:p>
    <w:p>
      <w:pPr>
        <w:pStyle w:val="ListParagraph"/>
        <w:jc w:val="both"/>
        <w:rPr>
          <w:bCs/>
          <w:lang w:val="en-US"/>
        </w:rPr>
      </w:pPr>
      <w:r>
        <w:rPr>
          <w:bCs/>
        </w:rPr>
        <w:t>г) Възложител, проектант, строител и лицето, упражняващо строителния надзор.</w:t>
      </w:r>
    </w:p>
    <w:p>
      <w:pPr>
        <w:pStyle w:val="ListParagraph"/>
        <w:jc w:val="both"/>
        <w:rPr/>
      </w:pPr>
      <w:r>
        <w:rPr>
          <w:bCs/>
        </w:rPr>
        <w:t>д) Фирмите доставчици</w:t>
      </w:r>
      <w:r>
        <w:rPr>
          <w:bCs/>
          <w:lang w:val="en-US"/>
        </w:rPr>
        <w:t>.</w:t>
      </w:r>
    </w:p>
    <w:p>
      <w:pPr>
        <w:pStyle w:val="ListParagraph"/>
        <w:jc w:val="both"/>
        <w:rPr/>
      </w:pPr>
      <w:r>
        <w:rPr>
          <w:bCs/>
        </w:rPr>
        <w:t>е) Агенция по кадастър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ца, извършващи дейности по управление на отпадъците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цето упражняващо строителен надзор или технически ръководител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8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8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насочване на преписката към</w:t>
      </w:r>
      <w:r>
        <w:rPr>
          <w:rFonts w:cs="Calibri"/>
        </w:rPr>
        <w:t xml:space="preserve"> служители </w:t>
      </w:r>
      <w:r>
        <w:rPr>
          <w:bCs/>
        </w:rPr>
        <w:t xml:space="preserve">Дирекция „Устройство на територията, специализирани дейности и европейски проекти” и </w:t>
      </w:r>
      <w:r>
        <w:rPr/>
        <w:t>Гл.архитект  за резолюция;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Извършване на проверка на документацията – строителните книжа и на място на строежа; 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Изготвяне на удостоверение за въвеждане в експлоатация при съответствие с нормативната уредба; </w:t>
      </w:r>
    </w:p>
    <w:p>
      <w:pPr>
        <w:pStyle w:val="ListParagraph"/>
        <w:numPr>
          <w:ilvl w:val="0"/>
          <w:numId w:val="18"/>
        </w:numPr>
        <w:rPr/>
      </w:pPr>
      <w:r>
        <w:rPr/>
        <w:t>Подписване на изготвено удостоверение за въвеждане в експлоатация на обекти от ІV и V категория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Удостоверението за въвеждане в експлоатация се предава на заявителя срещу подпис по избран от него нач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 строежи ІV категория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а) нови обекти с РЗП над 1000 км. м. – 30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б) нови обекти с РЗП под 1000 кв. м. – 15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) преустройство на сгради – 10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г) за обекти от техническата инфраструктура – 80.00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-за строежи V категория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а) производствени и обществени сгради – 10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б) жилищни сгради – 5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) допълващо застрояване – 4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г) преустройство на сгради – 40.00 л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) обекти от техническата инфраструктура – 40.00 л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)За изграждане на кабелни електронни съобщителни мрежи и прилежащата им инфраструктура -200 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21 дн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15:37:00Z</cp:lastPrinted>
  <dcterms:modified xsi:type="dcterms:W3CDTF">2021-07-14T12:37:00Z</dcterms:modified>
  <cp:revision>24</cp:revision>
  <dc:subject/>
  <dc:title/>
</cp:coreProperties>
</file>