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ВНИЯ АРХИТЕКТ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ind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120" w:after="0"/>
        <w:ind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11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ен адрес 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……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240" w:before="40" w:after="0"/>
        <w:ind w:right="-6"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извършен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0"/>
        <w:ind w:right="37"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електронен път на електронен адрес……………………………………………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120"/>
        <w:ind w:right="37"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8:00Z</dcterms:created>
  <dc:creator>инж. Камелия Русева</dc:creator>
  <dc:description/>
  <cp:keywords/>
  <dc:language>en-US</dc:language>
  <cp:lastModifiedBy>User</cp:lastModifiedBy>
  <cp:lastPrinted>2019-06-27T10:38:00Z</cp:lastPrinted>
  <dcterms:modified xsi:type="dcterms:W3CDTF">2020-03-06T06:15:00Z</dcterms:modified>
  <cp:revision>4</cp:revision>
  <dc:subject/>
  <dc:title/>
</cp:coreProperties>
</file>