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Verdana" w:ascii="Verdana" w:hAnsi="Verdana"/>
          <w:color w:val="C43400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7965</wp:posOffset>
                </wp:positionH>
                <wp:positionV relativeFrom="paragraph">
                  <wp:posOffset>47625</wp:posOffset>
                </wp:positionV>
                <wp:extent cx="8196580" cy="1313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6480" cy="1313640"/>
                          <a:chOff x="0" y="0"/>
                          <a:chExt cx="8196480" cy="1313640"/>
                        </a:xfrm>
                      </wpg:grpSpPr>
                      <wps:wsp>
                        <wps:cNvSpPr txBox="1"/>
                        <wps:spPr>
                          <a:xfrm>
                            <a:off x="5610240" y="0"/>
                            <a:ext cx="258624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даване на удостоверение за данъчна оценка на право на ползв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395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843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720"/>
                            <a:ext cx="22633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95pt;margin-top:3.75pt;width:645.4pt;height:103.45pt" coordorigin="-2359,75" coordsize="12908,2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6;top:75;width:4072;height:2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3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даване на удостоверение за данъчна оценка на право на ползва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395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9;top:76;width:289;height:1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8;top:76;width:356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56330" cy="8832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право на полз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125" cy="189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Венец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н, месец, година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6:00Z</dcterms:created>
  <dc:creator>USER</dc:creator>
  <dc:description/>
  <cp:keywords/>
  <dc:language>en-US</dc:language>
  <cp:lastModifiedBy>Потребител на Windows</cp:lastModifiedBy>
  <dcterms:modified xsi:type="dcterms:W3CDTF">2025-01-16T06:57:00Z</dcterms:modified>
  <cp:revision>87</cp:revision>
  <dc:subject/>
  <dc:title/>
</cp:coreProperties>
</file>