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ДВЕ МОГИЛ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РУС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-----------------------------------------------------------------------------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-------------------------------- с постоянен адрес: -------------------------, община Две могили, област Русе, ул. ---------------------------№-----------------, притежаваща л.к. ---------------------------------- изд. на ------------------------ г. от МВР гр. -------------------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-Н КМЕТ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на основание чл. 118, ал. 1 от Кодекса на международното частно право (КМЧП) да ми бъде признато и допуснато за изпълнение чужденстранно съдебно решение № -----------------------------, основание ------------------------, ----------------------. Семеен съд в -----------------------, Република ----------------------- на ------------------------------- г. и обстоятелството на промяна в гражданското ми състояние изразяващо се в разв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бъдат направени съответните вписвания в регистъра по гражданско състояние и на населението, въз основа на признатото съдебно решение/а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, че молбата ми ще бъде удовлетвор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Съдебно решение от.------------------------- за развод, поради ----------------------------------- ------------------------------------------------------------------------------------------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Декларация с нотариална заверка на подпис относно чл. 117, т.т 3 и 4 от КМЧП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---------------------------</w:t>
        <w:tab/>
        <w:tab/>
        <w:tab/>
        <w:tab/>
        <w:tab/>
        <w:t>Подпис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 Две могили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firstLine="72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1906" w:h="16838"/>
      <w:pgMar w:left="1800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9:00Z</dcterms:created>
  <dc:creator>Ivanka Georgieva Borisova</dc:creator>
  <dc:description/>
  <cp:keywords/>
  <dc:language>en-US</dc:language>
  <cp:lastModifiedBy>Galia Kincheva</cp:lastModifiedBy>
  <cp:lastPrinted>2012-06-11T14:14:00Z</cp:lastPrinted>
  <dcterms:modified xsi:type="dcterms:W3CDTF">2016-02-17T10:53:00Z</dcterms:modified>
  <cp:revision>3</cp:revision>
  <dc:subject/>
  <dc:title>					ДЕКЛАРАЦИЯ</dc:title>
</cp:coreProperties>
</file>