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към чл. 8, ал. 1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издаване на лиценз на Общността и заверени копия на лиценз на Общността за международен автомобилен превоз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пътниц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9525</wp:posOffset>
                </wp:positionV>
                <wp:extent cx="2584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-0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на това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05</wp:posOffset>
                </wp:positionV>
                <wp:extent cx="25146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1.35pt;mso-wrap-distance-left:9.05pt;mso-wrap-distance-right:9.05pt;mso-wrap-distance-top:0pt;mso-wrap-distance-bottom:0pt;margin-top: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.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(име, презиме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28905</wp:posOffset>
                </wp:positionV>
                <wp:extent cx="258445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3.8pt;mso-wrap-distance-left:9.05pt;mso-wrap-distance-right:9.05pt;mso-wrap-distance-top:0pt;mso-wrap-distance-bottom:0pt;margin-top:1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ице, представляващо търговеца*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258445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1.9pt;mso-wrap-distance-left:9.05pt;mso-wrap-distance-right:9.05pt;mso-wrap-distance-top:0pt;mso-wrap-distance-bottom:0pt;margin-top:13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пълномощено лице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745</wp:posOffset>
                </wp:positionH>
                <wp:positionV relativeFrom="paragraph">
                  <wp:posOffset>71120</wp:posOffset>
                </wp:positionV>
                <wp:extent cx="1440815" cy="363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8.65pt;mso-wrap-distance-left:9.05pt;mso-wrap-distance-right:9.05pt;mso-wrap-distance-top:0pt;mso-wrap-distance-bottom:0pt;margin-top:5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71120</wp:posOffset>
                </wp:positionV>
                <wp:extent cx="4360545" cy="363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28.65pt;mso-wrap-distance-left:9.05pt;mso-wrap-distance-right:9.05pt;mso-wrap-distance-top:0pt;mso-wrap-distance-bottom:0pt;margin-top:5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lang w:eastAsia="bg-BG"/>
        </w:rPr>
        <w:t xml:space="preserve">                  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наименование на дружеството)</w:t>
        <w:tab/>
        <w:t xml:space="preserve">                        </w:t>
        <w:tab/>
        <w:tab/>
        <w:t>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13030</wp:posOffset>
                </wp:positionV>
                <wp:extent cx="3540760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6.85pt;mso-wrap-distance-left:9.05pt;mso-wrap-distance-right:9.05pt;mso-wrap-distance-top:0pt;mso-wrap-distance-bottom:0pt;margin-top:8.9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Контакти с търговец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lang w:eastAsia="bg-BG"/>
        </w:rPr>
        <w:t>(имей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260</wp:posOffset>
                </wp:positionH>
                <wp:positionV relativeFrom="paragraph">
                  <wp:posOffset>169545</wp:posOffset>
                </wp:positionV>
                <wp:extent cx="1962785" cy="349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5pt;mso-wrap-distance-left:9.05pt;mso-wrap-distance-right:9.05pt;mso-wrap-distance-top:0pt;mso-wrap-distance-bottom:0pt;margin-top:13.3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69545</wp:posOffset>
                </wp:positionV>
                <wp:extent cx="1969770" cy="349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7.5pt;mso-wrap-distance-left:9.05pt;mso-wrap-distance-right:9.05pt;mso-wrap-distance-top:0pt;mso-wrap-distance-bottom:0pt;margin-top:13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775</wp:posOffset>
                </wp:positionH>
                <wp:positionV relativeFrom="paragraph">
                  <wp:posOffset>169545</wp:posOffset>
                </wp:positionV>
                <wp:extent cx="1962785" cy="349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5pt;mso-wrap-distance-left:9.05pt;mso-wrap-distance-right:9.05pt;mso-wrap-distance-top:0pt;mso-wrap-distance-bottom:0pt;margin-top:13.3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bg-BG"/>
        </w:rPr>
      </w:pPr>
      <w:r>
        <w:rPr>
          <w:rFonts w:cs="Times New Roman" w:ascii="Times New Roman" w:hAnsi="Times New Roman"/>
          <w:i/>
          <w:lang w:eastAsia="bg-BG"/>
        </w:rPr>
        <w:t xml:space="preserve">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lang w:val="ru-RU"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мобилен телефон)                        (стационарен телефон)                                   (факс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тавям настоящото заявление и приложените към него документи за издаване  на  лиценз  на  Общността  за  международен  автомобилен  превоз 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900</wp:posOffset>
                </wp:positionH>
                <wp:positionV relativeFrom="paragraph">
                  <wp:posOffset>171450</wp:posOffset>
                </wp:positionV>
                <wp:extent cx="581660" cy="321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35pt;mso-wrap-distance-left:9.05pt;mso-wrap-distance-right:9.05pt;mso-wrap-distance-top:0pt;mso-wrap-distance-bottom:0pt;margin-top:13.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384175</wp:posOffset>
                </wp:positionV>
                <wp:extent cx="1969770" cy="3289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5.9pt;mso-wrap-distance-left:9.05pt;mso-wrap-distance-right:9.05pt;mso-wrap-distance-top:0pt;mso-wrap-distance-bottom:0pt;margin-top:30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броя заверени копия на лиценза</w:t>
      </w:r>
      <w:r>
        <w:rPr>
          <w:rFonts w:cs="Times New Roman" w:ascii="Times New Roman" w:hAnsi="Times New Roman"/>
          <w:b/>
          <w:lang w:eastAsia="bg-BG"/>
        </w:rPr>
        <w:t xml:space="preserve">.                                   </w:t>
      </w:r>
      <w:r>
        <w:rPr>
          <w:rFonts w:cs="Times New Roman" w:ascii="Times New Roman" w:hAnsi="Times New Roman"/>
          <w:i/>
          <w:lang w:eastAsia="bg-BG"/>
        </w:rPr>
        <w:t>(с цифри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(с думи)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***Приложени документи и електронен носите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60325</wp:posOffset>
                </wp:positionV>
                <wp:extent cx="258445" cy="295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3.25pt;mso-wrap-distance-left:9.05pt;mso-wrap-distance-right:9.05pt;mso-wrap-distance-top:0pt;mso-wrap-distance-bottom:0pt;margin-top:4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видетелство з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ъдимос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професионално компетентното лиц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или равностоен документ, издаден от компетентен съдебен или административен орган в държавата-членка, в която е пребивавал ръководителят на транспортната дейнос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, когато ръководителят на транспортната дейност не е български гражданин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3180</wp:posOffset>
                </wp:positionV>
                <wp:extent cx="258445" cy="285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3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640080</wp:posOffset>
                </wp:positionV>
                <wp:extent cx="258445" cy="2857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2.5pt;mso-wrap-distance-left:9.05pt;mso-wrap-distance-right:9.05pt;mso-wrap-distance-top:0pt;mso-wrap-distance-bottom:0pt;margin-top:50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g-BG"/>
        </w:rPr>
        <w:t>Копие от удостоверение за професионална компетентност, издадено на лицето,    което ръководи транспортната дейност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, когато не е издадено от Изпълнителна агенция „Автомобилна администрация”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422275</wp:posOffset>
                </wp:positionV>
                <wp:extent cx="251460" cy="2863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22.55pt;mso-wrap-distance-left:9.05pt;mso-wrap-distance-right:9.05pt;mso-wrap-distance-top:0pt;mso-wrap-distance-bottom:0pt;margin-top:33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Документи за платени държавни такси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лектронен носител с данн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655</wp:posOffset>
                </wp:positionH>
                <wp:positionV relativeFrom="paragraph">
                  <wp:posOffset>154305</wp:posOffset>
                </wp:positionV>
                <wp:extent cx="240665" cy="2774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1.85pt;mso-wrap-distance-left:9.05pt;mso-wrap-distance-right:9.05pt;mso-wrap-distance-top:0pt;mso-wrap-distance-bottom:0pt;margin-top:12.1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Файл в табличен вид с разширение „xls” /Microsoft Еxcel/ - списък  с данни на моторните превозни средства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риложение № 6а от Наредба № 11)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655</wp:posOffset>
                </wp:positionH>
                <wp:positionV relativeFrom="paragraph">
                  <wp:posOffset>300355</wp:posOffset>
                </wp:positionV>
                <wp:extent cx="240665" cy="266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21pt;mso-wrap-distance-left:9.05pt;mso-wrap-distance-right:9.05pt;mso-wrap-distance-top:0pt;mso-wrap-distance-bottom:0pt;margin-top:23.6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Файлове със сканирани документи на моторните превозни средства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свидетелство за регистрация – част І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договори за наем или лиз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 представения електронен носител данните са достоверни и сканираните документи са идентични с оригинал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съответствие с изискването за установяване на територията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Република България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bg-BG"/>
        </w:rPr>
        <w:t>член 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bg-BG"/>
        </w:rPr>
        <w:t>Регламент (ЕО) № 1071/2009 заявявам, че р</w:t>
      </w:r>
      <w:r>
        <w:rPr>
          <w:rFonts w:cs="Times New Roman" w:ascii="Times New Roman" w:hAnsi="Times New Roman"/>
          <w:sz w:val="24"/>
          <w:szCs w:val="24"/>
          <w:lang w:eastAsia="bg-BG"/>
        </w:rPr>
        <w:t>азполагам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фис на адрес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Гаражна площ на адрес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ксплоатационен център на адрес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597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84, ал. 1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 и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05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89, ал. 1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30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05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>, без ограничено отговорните съдружници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8012272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41, ал. 2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84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47, ал. 1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7635567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235, ал. 2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>, а при липса на овластяване – и лицата по чл. 235, ал. 1 от Търговския закон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7635583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244, ал. 4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6. при едноличен търговец –  физическото лице – търговец;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7. прокуристите – когато има так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*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*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  търговеца или от упълномощено лице  с „вярно с оригинала“, подпис и печ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955" cy="316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4.9pt;mso-wrap-distance-left:9.05pt;mso-wrap-distance-right:9.05pt;mso-wrap-distance-top:0pt;mso-wrap-distance-bottom:0pt;margin-top:12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регионална структура на Изпълнителна агенция  „Автомобилна администрация“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274955" cy="304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4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  В. Гурко“ № 5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моя сметка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188595</wp:posOffset>
                </wp:positionV>
                <wp:extent cx="269875" cy="2686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21.15pt;mso-wrap-distance-left:9.05pt;mso-wrap-distance-right:9.05pt;mso-wrap-distance-top:0pt;mso-wrap-distance-bottom:0pt;margin-top:14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а на управление на търговец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260350" cy="2825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2.2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 адрес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(пощенски код, област, община, населено място, ул./ж.к., №, блок, телефон)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0"/>
          <w:lang w:val="en-US" w:eastAsia="bg-BG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bg-BG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ата:</w:t>
        <w:tab/>
        <w:t>……………….</w:t>
        <w:tab/>
        <w:t xml:space="preserve">           </w:t>
        <w:tab/>
        <w:tab/>
        <w:t xml:space="preserve">         Заявител: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bg-BG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(подпис и печа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ужителят,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име, фамилия и длъжност на проверяващия /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оване на заявлението с изискваните документи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2245</wp:posOffset>
                </wp:positionV>
                <wp:extent cx="274955" cy="281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2.15pt;mso-wrap-distance-left:9.05pt;mso-wrap-distance-right:9.05pt;mso-wrap-distance-top:0pt;mso-wrap-distance-bottom:0pt;margin-top:1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станових, 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74955" cy="260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20.5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(подпис, печат)</w:t>
        <w:tab/>
        <w:tab/>
        <w:tab/>
        <w:t xml:space="preserve">                                 (подпис)</w:t>
      </w:r>
    </w:p>
    <w:sectPr>
      <w:type w:val="nextPage"/>
      <w:pgSz w:w="11906" w:h="16838"/>
      <w:pgMar w:left="1417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28:00Z</dcterms:created>
  <dc:creator>User</dc:creator>
  <dc:description/>
  <dc:language>en-US</dc:language>
  <cp:lastModifiedBy>Mikov</cp:lastModifiedBy>
  <cp:lastPrinted>2016-04-28T12:21:00Z</cp:lastPrinted>
  <dcterms:modified xsi:type="dcterms:W3CDTF">2018-07-09T18:28:00Z</dcterms:modified>
  <cp:revision>2</cp:revision>
  <dc:subject/>
  <dc:title/>
</cp:coreProperties>
</file>