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ложение № 6г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чл. 17, ал. 6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  <w:t>за промени в списъка на моторните превозни средства към лиценз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bg-BG"/>
        </w:rPr>
        <w:t>за обществен превоз на територията на Република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46050</wp:posOffset>
                </wp:positionV>
                <wp:extent cx="176530" cy="176530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.1pt;margin-top:1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140970</wp:posOffset>
                </wp:positionV>
                <wp:extent cx="66675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11.1pt;width:52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176530" cy="17653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.1pt;margin-top:0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5715</wp:posOffset>
                </wp:positionV>
                <wp:extent cx="66675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0.45pt;width:52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товари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це, представляващо търговец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194945</wp:posOffset>
                </wp:positionV>
                <wp:extent cx="1421765" cy="212725"/>
                <wp:effectExtent l="5715" t="5715" r="4445" b="444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70.1pt;margin-top:15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4342765" cy="21272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.1pt;margin-top:15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                   (наименование на дружеството)</w:t>
        <w:tab/>
        <w:t xml:space="preserve">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л:…………………………………..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196215</wp:posOffset>
                </wp:positionV>
                <wp:extent cx="352425" cy="212725"/>
                <wp:effectExtent l="5715" t="5715" r="4445" b="4445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7.3pt;margin-top:15.45pt;width:27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196215</wp:posOffset>
                </wp:positionV>
                <wp:extent cx="2068830" cy="212725"/>
                <wp:effectExtent l="5080" t="5715" r="5080" b="4445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9.35pt;margin-top:15.45pt;width:162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ставям настоящото заявление и приложените към него документи за издаване на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броя удостоверения към лицен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(с цифри)                    (с ду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обществен превоз на територията на Република Бълга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before="0" w:after="0"/>
        <w:ind w:firstLine="4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76530" cy="176530"/>
                <wp:effectExtent l="5080" t="5080" r="5080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.1pt;margin-top:13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 документи и електронен носител с дан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3810</wp:posOffset>
                </wp:positionV>
                <wp:extent cx="176530" cy="17653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.1pt;margin-top:-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 за платена държавна такса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лектронен носител с данни за моторните превозни средств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-11430</wp:posOffset>
                </wp:positionV>
                <wp:extent cx="176530" cy="17653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3.4pt;margin-top:-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955</wp:posOffset>
                </wp:positionH>
                <wp:positionV relativeFrom="paragraph">
                  <wp:posOffset>389890</wp:posOffset>
                </wp:positionV>
                <wp:extent cx="176530" cy="17653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1.65pt;margin-top:30.7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3.1. файл в табличен вид с разширение „xls” /Microsoft Еxcel/ - списъ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данни   на моторните превозни средства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риложение № 5а от Наредба № 33);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айлове със сканирани документи за моторните превозни сред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видетелство за регистрация – Част 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говори за наем или лизинг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>1. при събирателно дружество –</w:t>
      </w:r>
      <w:r>
        <w:rPr>
          <w:i/>
          <w:lang w:val="bg-BG"/>
        </w:rPr>
        <w:t xml:space="preserve"> </w:t>
      </w:r>
      <w:r>
        <w:rPr>
          <w:i/>
          <w:lang w:val="ru-RU"/>
        </w:rPr>
        <w:t xml:space="preserve">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597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84, ал. 1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 и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605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89, ал. 1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630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105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8012272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141, ал. 2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684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147, ал. 1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7635567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235, ал. 2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, а при липса на овластяване – </w:t>
      </w:r>
      <w:r>
        <w:rPr>
          <w:i/>
          <w:lang w:val="bg-BG"/>
        </w:rPr>
        <w:t>и</w:t>
      </w:r>
      <w:r>
        <w:rPr>
          <w:i/>
          <w:lang w:val="ru-RU"/>
        </w:rPr>
        <w:t xml:space="preserve">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7635583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244, ал. 4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ru-RU"/>
        </w:rPr>
        <w:t>6. при едноличен търговец –  физическото лице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*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Забележка ***: Копията на документи следва да бъдат заверени от лицето, представляващо търговеца или от упълномощено лице с „вярно с оригинала“, подпис и пе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176530" cy="176530"/>
                <wp:effectExtent l="5080" t="5080" r="5080" b="508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95pt;margin-top:15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гионалното звено на Изпълнителна агенция  „Автомобилна администрация“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176530" cy="176530"/>
                <wp:effectExtent l="5080" t="5080" r="5080" b="508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95pt;margin-top:0.6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В. Гурко“ № 5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моя сметка 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176530" cy="17653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95pt;margin-top:-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385</wp:posOffset>
                </wp:positionH>
                <wp:positionV relativeFrom="paragraph">
                  <wp:posOffset>178435</wp:posOffset>
                </wp:positionV>
                <wp:extent cx="5025390" cy="212725"/>
                <wp:effectExtent l="5080" t="5715" r="5080" b="4445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82.55pt;margin-top:14.05pt;width:395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189865</wp:posOffset>
                </wp:positionV>
                <wp:extent cx="5819775" cy="21717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pt;margin-top:14.95pt;width:458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76530" cy="176530"/>
                <wp:effectExtent l="5080" t="5080" r="5080" b="508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95pt;margin-top: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друг адре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3810</wp:posOffset>
                </wp:positionV>
                <wp:extent cx="5819775" cy="217170"/>
                <wp:effectExtent l="5715" t="5080" r="4445" b="508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pt;margin-top:0.3pt;width:458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(пощенски код, област, община,населено място, ул./ж.к., №, блок, телефо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: ………………..       </w:t>
        <w:tab/>
        <w:tab/>
        <w:tab/>
        <w:t xml:space="preserve">            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-44450</wp:posOffset>
                </wp:positionV>
                <wp:extent cx="2887980" cy="212725"/>
                <wp:effectExtent l="5080" t="5715" r="5080" b="4445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0.4pt;margin-top:-3.5pt;width:227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-3175</wp:posOffset>
                </wp:positionV>
                <wp:extent cx="1466850" cy="212725"/>
                <wp:effectExtent l="5080" t="5715" r="5080" b="4445"/>
                <wp:wrapNone/>
                <wp:docPr id="2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6.3pt;margin-top:-0.25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/..име../ /...фамилия.на проверяващия./ на      на длъжност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ърших проверка за комплектуване на съответното заявление с изискваните документи, при коят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(подпис)</w:t>
        <w:tab/>
        <w:tab/>
        <w:tab/>
        <w:t xml:space="preserve">                   </w:t>
        <w:tab/>
        <w:t xml:space="preserve">                    (подпис)</w:t>
      </w:r>
    </w:p>
    <w:sectPr>
      <w:type w:val="nextPage"/>
      <w:pgSz w:w="11906" w:h="16838"/>
      <w:pgMar w:left="141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User</dc:creator>
  <dc:description/>
  <cp:keywords/>
  <dc:language>en-US</dc:language>
  <cp:lastModifiedBy>Pavlina Argirova</cp:lastModifiedBy>
  <dcterms:modified xsi:type="dcterms:W3CDTF">2016-11-02T12:14:00Z</dcterms:modified>
  <cp:revision>2</cp:revision>
  <dc:subject/>
  <dc:title/>
</cp:coreProperties>
</file>