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no Pro Smbd SmText;Times New Roman" w:hAnsi="Arno Pro Smbd SmText;Times New Roman" w:cs="Arno Pro Smbd SmText;Times New Roman"/>
          <w:sz w:val="32"/>
          <w:szCs w:val="2"/>
          <w:lang w:val="ru-RU"/>
        </w:rPr>
      </w:pPr>
      <w:r>
        <w:rPr>
          <w:rFonts w:cs="Arno Pro Smbd SmText;Times New Roman" w:ascii="Arno Pro Smbd SmText;Times New Roman" w:hAnsi="Arno Pro Smbd SmText;Times New Roman"/>
          <w:sz w:val="32"/>
          <w:szCs w:val="2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1500" cy="6578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cs="Arno Pro Smbd SmText;Times New Roman" w:ascii="Arno Pro Smbd SmText;Times New Roman" w:hAnsi="Arno Pro Smbd SmText;Times New Roman"/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9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820 гр. Смядово, пл. „Княз Борис І”№2; телефон: 05351/2033; факс: 05351/2226 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htina_smiadovo@abv.bg    www.smyadovo.bg</w:t>
      </w:r>
    </w:p>
    <w:p>
      <w:pPr>
        <w:pStyle w:val="Head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л. 140а, ал. 1 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Заявление вх. № …………………/……………. </w:t>
      </w:r>
    </w:p>
    <w:p>
      <w:pPr>
        <w:pStyle w:val="Normal"/>
        <w:spacing w:lineRule="auto" w:line="360" w:before="0" w:after="0"/>
        <w:ind w:left="1440"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пълва се служеб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л. 140а, ал. 1 от Закона за устройство на територията за предоставяне на изходни данни, необходими за проектиране и за присъединяване към газопреносната или към газоразпределителната мрежи от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сочва се оператора на газопреносната или на газоразпределителната мрежа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изискванията на Наредба № 4 от 2013 г. за присъединяване към газопреносните и газоразпределителните мрежи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ям необходимата информация и документи в зависимост от вида на обекта, съгласн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дел 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 Предоставяне на изходните данни, необходими за проектиране и за присъединяване към газопреносната мрежа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І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 Предоставяне на изходните данни, необходими за проектиране и за присъединяване към газоразпределителната мрежа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dot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  <w:tab/>
        <w:t>Попълва се и се прилага само раздела, който се отнася за конкретното инвестиционно намерение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яне на изходните данни, необходими за проектиране и за присъединяване на обекти към газопреносната мрежа, във връзка с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раждане на обекти на небитови клиенти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раждане на обект за производство на газ от възобновяеми източници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зширение, реконструкция и/или рехабилитация на присъединен обект, когато това води до промяна на условията по съществуващ договор за присъединяване или промяна на условията и/или изходните данни на присъединения обект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м следната информация за извършване на проучването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I. Общи изисквания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1. Местонахождение на присъединявания обек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" w:eastAsia="bg-BG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омер/идентификатор на поземлен имот и ориентировъчно трасе на присъединителния газопровод</w:t>
      </w:r>
      <w:r>
        <w:rPr>
          <w:rFonts w:eastAsia="Times New Roman" w:cs="Times New Roman" w:ascii="Times New Roman" w:hAnsi="Times New Roman"/>
          <w:sz w:val="20"/>
          <w:szCs w:val="20"/>
          <w:lang w:val="en" w:eastAsia="bg-BG"/>
        </w:rPr>
        <w:t>)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Срок за въвеждане в експлоатация на присъединявания обек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Местоположение на присъединявания обект спрям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ществуващи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газопроводн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ли други съоръжения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 на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а) оператора на газопреносната мре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б) други собствениц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Характеристика на обемите природен газ, заявени за пренос през точката на присъединя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три последователни години: 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Предложение за точка на присъединя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II. Специфични изисквания към небитовите клиенти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А. При нов обект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1. Горивно-енергийно осигуряване към момента на подаване на заявлението за присъединя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2. Информация от договора за продажба на природен газ, имаща отношение към присъединяването и предварително уточнена с оператора на газопреносната мре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Характеристика на газопотребяващите съоръжения на присъединявания обек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4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Специфични изисквания на заявителя относно параметрите на доставяния природен газ (наляг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часов разход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 и др.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. Въпросник относно техническите параметри, при които могат да работят присъединените инсталации, и наличието на захранване с алтернативно гориво във връзка с изпълнение на Регламент (ЕС) 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938 на Европейския парламент и на Съвета от 25.10.2017г. относно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мерките за гарантиране на сигурността на доставките на газ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за отмяна на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Регламент (ЕС) № 994/2010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Б. При промяна на параметрите на потребление в точката на присъединяване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Промяна в характера на потребление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І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. Специфични изисквания към дружество, получило разрешение за производство на природен газ от възобновяеми източници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1. Удостоверение за производство на природен газ от възобновяеми източниц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2. Информация от договора за продажба на природен газ, имаща отношение към присъединяването и предварително уточнена с оператора на газопреносната мре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. Сертификат за качество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ставяния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приро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н газ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>При промяна на параметрите на доставките в точките на присъединяване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1. При промяна на параметрите на газоподаване в точката на присъединяване - промяна в характера на газопода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2. При промяна в характеристиката на газоподаващите съоръже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Въпросник относно техническите параметри, при които могат да работят присъединените инсталации, и наличието на захранване с алтернативно гориво във връзка с изпълнение на Регламент (ЕС) 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938 на Европейския парламент и на Съвета от 25.10.2017г. относно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мерките за гарантиране на сигурността на доставките на газ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за отмяна на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Регламент (ЕС) № 994/201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в случаите, в които се изисква)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Копие (извадка) от действащ подробен устройствен план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Проект на виза за проектиране, в случаите по чл. 140, ал. 3 от ЗУТ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………………………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яне на изходните данни, необходими за проектиране и за присъединяване на обекти към газоразпределителната мрежа, във връзка с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раждане на нов обект, нуждаещ се от доставка на природен газ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м следната информация за извършване на проучванет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За присъединяване на обект на небитови клиенти към газоразпределителната мрежа: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стоположение (адрес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редназначение на обек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ачин и режим на използване на природния газ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чаквано минимално годишно потребление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1. Очакван режим на потребление: </w:t>
      </w: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целогодишно; </w:t>
      </w: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зонно; </w:t>
      </w: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нонощно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2. Очаквано максимално входно и максимално изходно налягане: 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3. Други обстоятелства относно потреблението на природен газ в обекта: 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атегория на сигурност на захранване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зервно гори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лан срок за въвеждане на присъединявания обект в експлоата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писание на предвидените за монтаж газоползващи уред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агам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кларация за съгласие: за монтаж на съоръжението за присъединяване; за осигуряване на достъп до съоръжението за присъединяване за обслужване; за учредяване на право на строеж на името на оператора на газоразпределителна мреж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За присъединяване на обект на битови клиенти към газоразпределителната мрежа: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естоположение (адрес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Описание и п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редназначение на обек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еднофамилна къща, сграда - етажна собственост, друга сграда, отделно жилище или друг самостоятелен обект в сграда, етажност, брой помещения, застроена площ, обща разгъната застроена площ и др. по преценка на заявителя: ………...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Налични, респ. предвиждани, газоползващи уреди по вид и брой, вкл. приблизителната им мощност: 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Желан срок за въвеждане на обекта в експлоатация: ………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  <w:t xml:space="preserve">ри етажна собственост - протокол от събрание на собствениците за съгласие за газификация и избран представител на етажната собственост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  <w:t xml:space="preserve">опие от нотариално заверено пълномощно на избрания от общото събрание представител на етажната собственост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  <w:t>екларация за съгласие: за учредяване на право на строеж на името на оператора на газоразпределителна мрежа; за строителство и монтаж на съоръжението за присъединяване; за осигуряване на достъп до съоръжението за присъединяване за обслужване и ремон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Копие (извадка) от действащ подробен устройствен план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Проект на виза за проектиране, в случаите по чл. 140, ал. 3 от ЗУТ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……………………….</w:t>
      </w:r>
    </w:p>
    <w:sectPr>
      <w:type w:val="nextPage"/>
      <w:pgSz w:w="12240" w:h="15840"/>
      <w:pgMar w:left="1417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2:00Z</dcterms:created>
  <dc:creator>Administrator</dc:creator>
  <dc:description/>
  <dc:language>en-US</dc:language>
  <cp:lastModifiedBy>User</cp:lastModifiedBy>
  <cp:lastPrinted>2019-12-09T11:02:00Z</cp:lastPrinted>
  <dcterms:modified xsi:type="dcterms:W3CDTF">2019-12-09T09:02:00Z</dcterms:modified>
  <cp:revision>2</cp:revision>
  <dc:subject/>
  <dc:title/>
</cp:coreProperties>
</file>