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no Pro Smbd SmText;Times New Roman" w:hAnsi="Arno Pro Smbd SmText;Times New Roman" w:cs="Arno Pro Smbd SmText;Times New Roman"/>
          <w:sz w:val="32"/>
          <w:szCs w:val="2"/>
          <w:lang w:val="ru-RU" w:eastAsia="en-US"/>
        </w:rPr>
      </w:pPr>
      <w:r>
        <w:rPr>
          <w:rFonts w:cs="Arno Pro Smbd SmText;Times New Roman" w:ascii="Arno Pro Smbd SmText;Times New Roman" w:hAnsi="Arno Pro Smbd SmText;Times New Roman"/>
          <w:sz w:val="32"/>
          <w:szCs w:val="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1500" cy="6578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5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820 гр. Смядово, пл. „Княз Борис І”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bshtina_smiadovo@abv.bg    www.smyadovo.b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л. 140а, ал. 1 от Закона за устройство на територията за предоставяне на изходни данни, необходими за проектиране и за присъединяване към водоснабдителната и/или канализационна мрежа от ……………………………………………………………………….....</w:t>
      </w:r>
    </w:p>
    <w:p>
      <w:pPr>
        <w:pStyle w:val="Normal"/>
        <w:spacing w:lineRule="auto" w:line="360" w:before="0" w:after="0"/>
        <w:ind w:left="216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ва се оператора на В и К мрежите и съоръженият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зискванията на Наредба № 4 от 2004г. за условията и реда за присъединяване на потребителите и за ползване на водоснабдителните и канализационните систем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ходните данни и условията за присъединяване са необходими за проектиране н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41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но отклонение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800" w:hanging="16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изационно отклонение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81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ind w:left="245" w:hanging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ждане на нов обект в имот, който не е водоснабден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ind w:left="246" w:hanging="2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нов обект в имот, който не е присъединен към канализационната мрежа</w:t>
            </w:r>
          </w:p>
        </w:tc>
      </w:tr>
      <w:tr>
        <w:trPr>
          <w:trHeight w:val="12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ind w:left="245" w:hanging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дяване на съществуващ обект в имот, който не е водоснабде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ind w:left="246" w:hanging="2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ждане на отпадъчни води от съществуващ обект в имот, който не е присъединен към канализационната мрежа</w:t>
            </w:r>
          </w:p>
        </w:tc>
      </w:tr>
      <w:tr>
        <w:trPr>
          <w:trHeight w:val="12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яна в параметрите на водоснабдяването на съществуващ обект </w:t>
            </w:r>
            <w:r>
              <w:rPr>
                <w:sz w:val="24"/>
                <w:szCs w:val="24"/>
              </w:rPr>
              <w:t>в им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изграждане на нов обек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ind w:left="246" w:hanging="2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яна в параметрите на отвеждането на отпадъчни води от съществуващ обект в имот и/или изграждане на нов обект</w:t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а присъединяване към водопроводната мреж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назначение на ползването на водата в имот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питейно битови нужд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ехнологични нужд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тивопожарни нужд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/>
      </w:pPr>
      <w:r>
        <w:rPr/>
        <w:t>1.2. Прогнозни оразмерителни водни количества и напор за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но оразмерително водно количество 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/сек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р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йно битови нужд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и нужд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и нужд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хнологични процеси, при които се използва водата (в случай на производствени инсталации или стопанска дейност): ………………………………………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исъединяване към канализационната мреж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ни оразмерителни отпадъчни водни количества, които ще се отвеждат от имота и техния вид: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7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но оразмерително водно количество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/сек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ов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ждов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гнозни максимални концентрации на веществата  в производствените отпадъчни води (в случай на производствени инсталации или стопанска дейност): 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полагаем (очакван) период за изготвяне на инвестиционния проект за водопроводното и/или канализационното отклонение: 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е за крайния срок за присъединяване на имота към водоснабдителната и/или канализационната мрежа:……………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полагаем (очакван) период за въвеждане на обекта в експлоатация съгласно ЗУТ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ходимост от предоставяне на временна услуга по водоснабдяване на строителната площадка по време на строителствот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еобходимо водно количество: ………………………………… (л/сек)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руга информация по преценка на заявителя: …………………………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иентски № ………………………….., в случай на имот, който е присъединен към водоснабдителната и/или канализационната мрежа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sectPr>
      <w:type w:val="nextPage"/>
      <w:pgSz w:w="12240" w:h="15840"/>
      <w:pgMar w:left="1417" w:right="132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72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0:00Z</dcterms:created>
  <dc:creator>Administrator</dc:creator>
  <dc:description/>
  <dc:language>en-US</dc:language>
  <cp:lastModifiedBy>User</cp:lastModifiedBy>
  <cp:lastPrinted>2019-12-09T11:00:00Z</cp:lastPrinted>
  <dcterms:modified xsi:type="dcterms:W3CDTF">2019-12-09T09:00:00Z</dcterms:modified>
  <cp:revision>2</cp:revision>
  <dc:subject/>
  <dc:title/>
</cp:coreProperties>
</file>