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1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0 лева – бърз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5 лева – експресна услуга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препис от документ за платен данък върху превозни средства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8"/>
        <w:jc w:val="both"/>
        <w:rPr/>
      </w:pPr>
      <w:r>
        <w:rPr/>
        <w:t xml:space="preserve">Моля да ми бъде издаден препис от документ за платен данък върху превозни средств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lineRule="auto" w:line="360"/>
        <w:ind w:right="-2" w:firstLine="708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31 И</w:t>
      </w:r>
      <w:r>
        <w:rPr>
          <w:b/>
        </w:rPr>
        <w:t>ЗДАВАНЕ НА ПРЕПИС ОТ ДОКУМЕНТ ЗА ПЛАТЕН ДАНЪК ВЪРХУ ПРЕВОЗНИ СРЕДСТВ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чл. 4, ал.3, във връзка с чл. 52 </w:t>
      </w:r>
      <w:r>
        <w:rPr>
          <w:color w:val="000000"/>
          <w:lang w:val="ru-RU"/>
        </w:rPr>
        <w:t xml:space="preserve">от Закон за местните данъци и такси;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чл.41 т.17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веждане в деловодната система и изпращане на преписката към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препи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преписа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прилож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5.00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0.00 лева – бърз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5.00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dcterms:modified xsi:type="dcterms:W3CDTF">2021-06-28T13:03:00Z</dcterms:modified>
  <cp:revision>17</cp:revision>
  <dc:subject/>
  <dc:title/>
</cp:coreProperties>
</file>