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1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1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 лева – бърз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6 лева – експресна услуга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</w:t>
      </w:r>
      <w:r>
        <w:rPr>
          <w:sz w:val="20"/>
          <w:szCs w:val="20"/>
          <w:lang w:val="en-US"/>
        </w:rPr>
        <w:t>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във връзка с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  <w:t>,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-9525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71 И</w:t>
      </w:r>
      <w:r>
        <w:rPr>
          <w:b/>
        </w:rPr>
        <w:t>ЗДАВАНЕ НА УДОСТОВЕРЕНИЕ ЗА ДЕКЛАРИРАНИ ДАНН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.110, ал.1, т.12, във връзка с чл.14 и чл.54 от Закон за местните данъци и такси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чл.41 т.17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веждане в деловодната система и изпращане на преписката към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>До промяна в обстоятелств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.00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.00 лева – бърз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6.00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7дни – обикновена услу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дни – бърза услу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dcterms:modified xsi:type="dcterms:W3CDTF">2021-06-28T13:00:00Z</dcterms:modified>
  <cp:revision>16</cp:revision>
  <dc:subject/>
  <dc:title/>
</cp:coreProperties>
</file>