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121285</wp:posOffset>
                </wp:positionV>
                <wp:extent cx="688086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48760"/>
                          <a:chOff x="0" y="0"/>
                          <a:chExt cx="6881040" cy="114876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 Началник отдел „Местни приходи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….…….../……….…20….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8240" cy="1047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824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0"/>
                              <a:ext cx="18651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ОБЩИНА УГЪРЧ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9.55pt;width:541.8pt;height:90.45pt" coordorigin="119,-191" coordsize="10836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6;top:-180;width:382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 Началник отдел „Местни приходи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….…….../……….…20….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;top:-191;width:4328;height:1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;top:-191;width:4327;height:16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-191;width:2936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ОБЩИНА УГЪРЧ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Calibri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Срок на изпълнение:</w:t>
        <w:tab/>
        <w:tab/>
        <w:tab/>
        <w:tab/>
        <w:tab/>
        <w:tab/>
        <w:tab/>
        <w:tab/>
        <w:t>Дължима такса:</w:t>
      </w:r>
    </w:p>
    <w:p>
      <w:pPr>
        <w:pStyle w:val="Normal"/>
        <w:jc w:val="both"/>
        <w:rPr/>
      </w:pPr>
      <w:r>
        <w:rPr>
          <w:bCs/>
          <w:lang w:val="bg-BG" w:eastAsia="bg-BG"/>
        </w:rPr>
        <w:t>Края на следващия работен ден</w:t>
        <w:tab/>
        <w:tab/>
        <w:tab/>
        <w:tab/>
        <w:tab/>
        <w:tab/>
        <w:tab/>
        <w:t>2,00 лв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>(</w:t>
      </w:r>
      <w:r>
        <w:rPr>
          <w:b/>
          <w:bCs/>
          <w:sz w:val="22"/>
          <w:szCs w:val="22"/>
          <w:lang w:val="bg-BG" w:eastAsia="bg-BG"/>
        </w:rPr>
        <w:t>УНИКАЛЕН ИДЕНТИФИКАТОР 1998</w:t>
      </w:r>
      <w:r>
        <w:rPr>
          <w:b/>
          <w:bCs/>
          <w:sz w:val="22"/>
          <w:szCs w:val="22"/>
          <w:lang w:eastAsia="bg-BG"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1594774679"/>
      <w:bookmarkStart w:id="1" w:name="__Fieldmark__0_1594774679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Угърчин, на задълженото лице с постоянен адрес, съответно седалище, на територията на община Угърчин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1594774679"/>
      <w:bookmarkStart w:id="3" w:name="__Fieldmark__1_1594774679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1594774679"/>
      <w:bookmarkStart w:id="5" w:name="__Fieldmark__2_1594774679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1594774679"/>
      <w:bookmarkStart w:id="7" w:name="__Fieldmark__3_1594774679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1594774679"/>
      <w:bookmarkStart w:id="9" w:name="__Fieldmark__4_1594774679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 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left="3540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394335</wp:posOffset>
                </wp:positionV>
                <wp:extent cx="6705600" cy="1011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11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УДОСТОВЕРЕНИЕ ЗА НАЛИЧИЕ ИЛИ ЛИПСА НА ЗАДЪЛЖЕНИЯ ПО ЗМ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19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анъчно-осигурителен процесуален кодекс - чл. 87, ал. 6, във връзка със Закона за местните данъци и такси - чл. 4, ал. 1; чл. 4, ал. 3; чл. 9а, ал. 1; чл. 9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49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 51 от Наредба за определянето и администрирането на местните такси и цени на услуги на територията на община Угърч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Е ТРЯБВА ДА СЕ ОБЪРНЕТЕ КЪМ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Служителите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Угърчи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auslugi.com/public/home/ugarchin/inde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68a56b31-054d-49bf-b5b8-f1dee4b650e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ЕОБХОДИМИ ДОКУМЕНТИ:  Искан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2,00 лв. – за удостоверение за наличие или липса на задължения по местните данъци и так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 гише „Каса“ в отдел „Местни приходи“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Чрез ПОС терминал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68a56b31-054d-49bf-b5b8-f1dee4b650ec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G9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TSA930084132295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STSABG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„ДСК“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До края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6.15pt;mso-wrap-distance-left:9.05pt;mso-wrap-distance-right:9.05pt;mso-wrap-distance-top:0pt;mso-wrap-distance-bottom:0pt;margin-top:-31.0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УДОСТОВЕРЕНИЕ ЗА НАЛИЧИЕ ИЛИ ЛИПСА НА ЗАДЪЛЖЕНИЯ ПО ЗМ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199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Данъчно-осигурителен процесуален кодекс - чл. 87, ал. 6, във връзка със Закона за местните данъци и такси - чл. 4, ал. 1; чл. 4, ал. 3; чл. 9а, ал. 1; чл. 9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49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>Чл. 51 от Наредба за определянето и администрирането на местните такси и цени на услуги на територията на община Угърч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ВИЕ ТРЯБВА ДА СЕ ОБЪРНЕТЕ КЪМ: 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Служителите в отдел „Местни приходи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отдел „Местни приходи“.</w:t>
                      </w:r>
                    </w:p>
                    <w:p>
                      <w:pPr>
                        <w:pStyle w:val="Normal"/>
                        <w:rPr>
                          <w:lang w:val="bg-BG" w:eastAsia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Угърчин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на адрес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s://auslugi.com/public/home/ugarchin/index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val="bg-BG" w:eastAsia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на адрес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68a56b31-054d-49bf-b5b8-f1dee4b650ec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НЕОБХОДИМИ ДОКУМЕНТИ:  Искан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2,00 лв. – за удостоверение за наличие или липса на задължения по местните данъци и так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На гише „Каса“ в отдел „Местни приходи“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Чрез ПОС терминал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68a56b31-054d-49bf-b5b8-f1dee4b650ec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BG98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STSA930084132295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STSABG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„ДСК“ ЕА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До края на следващия работен д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auslugi.com/public/home/ugarchin/index" TargetMode="External"/><Relationship Id="rId6" Type="http://schemas.openxmlformats.org/officeDocument/2006/relationships/hyperlink" Target="https://egov.bg/wps/portal/egov/services/taxes-for-citizens/community-taxes/68a56b31-054d-49bf-b5b8-f1dee4b650ec" TargetMode="External"/><Relationship Id="rId7" Type="http://schemas.openxmlformats.org/officeDocument/2006/relationships/hyperlink" Target="https://egov.bg/wps/portal/egov/services/taxes-for-citizens/community-taxes/68a56b31-054d-49bf-b5b8-f1dee4b650ec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auslugi.com/public/home/ugarchin/index" TargetMode="External"/><Relationship Id="rId10" Type="http://schemas.openxmlformats.org/officeDocument/2006/relationships/hyperlink" Target="https://egov.bg/wps/portal/egov/services/taxes-for-citizens/community-taxes/68a56b31-054d-49bf-b5b8-f1dee4b650ec" TargetMode="External"/><Relationship Id="rId11" Type="http://schemas.openxmlformats.org/officeDocument/2006/relationships/hyperlink" Target="https://egov.bg/wps/portal/egov/services/taxes-for-citizens/community-taxes/68a56b31-054d-49bf-b5b8-f1dee4b650e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3:00Z</dcterms:created>
  <dc:creator>Acer</dc:creator>
  <dc:description/>
  <cp:keywords/>
  <dc:language>en-US</dc:language>
  <cp:lastModifiedBy>user</cp:lastModifiedBy>
  <cp:lastPrinted>2022-01-27T14:14:00Z</cp:lastPrinted>
  <dcterms:modified xsi:type="dcterms:W3CDTF">2024-05-20T05:13:00Z</dcterms:modified>
  <cp:revision>10</cp:revision>
  <dc:subject/>
  <dc:title/>
</cp:coreProperties>
</file>