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30"/>
        <w:gridCol w:w="177"/>
        <w:gridCol w:w="7661"/>
        <w:gridCol w:w="11"/>
        <w:gridCol w:w="12"/>
        <w:gridCol w:w="141"/>
      </w:tblGrid>
      <w:tr>
        <w:trPr>
          <w:trHeight w:val="100" w:hRule="atLeast"/>
        </w:trPr>
        <w:tc>
          <w:tcPr>
            <w:tcW w:w="855" w:type="dxa"/>
            <w:tcBorders/>
          </w:tcPr>
          <w:p>
            <w:pPr>
              <w:pStyle w:val="EmptyLayoutCel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5" w:type="dxa"/>
            <w:tcBorders/>
          </w:tcPr>
          <w:p>
            <w:pPr>
              <w:pStyle w:val="EmptyLayoutCell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542290" cy="667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 xml:space="preserve">ОБЩИНА </w:t>
                  </w: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  <w:lang w:val="bg-BG"/>
                    </w:rPr>
                    <w:t>УГЪРЧ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ОТДЕЛ  'МЕСТНИ ПРИХОД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7" w:type="dxa"/>
            <w:gridSpan w:val="7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60"/>
            </w:tblGrid>
            <w:tr>
              <w:trPr>
                <w:trHeight w:val="374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7" w:type="dxa"/>
            <w:gridSpan w:val="7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34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з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наличие или липса на задължения по Закона за местни данъци и такси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тоящото се издава на основание чл.87, ал.6 от ДОПК и чл.162 ал.2 от ДОПК,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в уверение на това, че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…………………………………………</w:t>
                  </w:r>
                  <w:r>
                    <w:rPr>
                      <w:lang w:val="bg-BG"/>
                    </w:rPr>
                    <w:t>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дставлявано 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В качеството му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омер пълномощно: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 непогасени задължения по ЗМД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 по повод подадено искане в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а послужи пред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достоверението се издава по данни на Община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Угърчин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Отдел "Местни приходи"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актуални към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60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9" w:hRule="atLeast"/>
        </w:trPr>
        <w:tc>
          <w:tcPr>
            <w:tcW w:w="8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9:00Z</dcterms:created>
  <dc:creator>user</dc:creator>
  <dc:description/>
  <cp:keywords/>
  <dc:language>en-US</dc:language>
  <cp:lastModifiedBy>user</cp:lastModifiedBy>
  <dcterms:modified xsi:type="dcterms:W3CDTF">2024-05-21T08:42:00Z</dcterms:modified>
  <cp:revision>5</cp:revision>
  <dc:subject/>
  <dc:title>rpt_MDT_Udostoverenia_Troqn</dc:title>
</cp:coreProperties>
</file>